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9/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1 lutego 2022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2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Zmniejsza się planowane dochody budżetu gminy na 2022 rok w kwocie 138.002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mniejsza się planowane wydatki budżetu gminy na 2022 rok w kwocie 138.002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planie dochodów i wydatków na realizację zadań określonych w Gminnym Programie Profilaktyki i Rozwiązywania Problemów Alkoholowych i w Gminnym Programie Przeciwdziałania Narkomanii zgodnie z załącznikiem nr 5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2.220.395,3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4.294.248,37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7.926.147,02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3.440.842,3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3.764.802,70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9.676.039,63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>Wójt Gminy Jednorożec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>/-/ Krzysztof Andrzej Iwu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2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mniejszenia planu dochodów na rok 2022 w kwocie 138.002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3 </w:t>
      </w:r>
      <w:r>
        <w:rPr>
          <w:rFonts w:cs="Calibri" w:ascii="Calibri" w:hAnsi="Calibri"/>
          <w:color w:val="000000"/>
        </w:rPr>
        <w:t>– decyzją Wojewody Mazowieckiego nr 1/2022UB z dnia 8 lutego 2022 roku zwiększona została dotacja w kwocie 1.300,00 zł z przeznaczeniem na składki na ubezpieczenie zdrowotn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4 </w:t>
      </w:r>
      <w:r>
        <w:rPr>
          <w:rFonts w:cs="Calibri" w:ascii="Calibri" w:hAnsi="Calibri"/>
          <w:color w:val="000000"/>
        </w:rPr>
        <w:t>– decyzją Wojewody Mazowieckiego nr 1/2022UB z dnia 8 lutego 2022 roku zmniejszona została dotacja w kwocie 27.000,00 zł z przeznaczeniem na zasiłki okresowe i celow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30 </w:t>
      </w:r>
      <w:r>
        <w:rPr>
          <w:rFonts w:cs="Calibri" w:ascii="Calibri" w:hAnsi="Calibri"/>
          <w:color w:val="000000"/>
        </w:rPr>
        <w:t>– decyzją Wojewody Mazowieckiego nr 1/2022UB z dnia 8 lutego 2022 roku zwiększona została dotacja w kwocie 3.698,00 zł z przeznaczeniem na dożywia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1 </w:t>
      </w:r>
      <w:r>
        <w:rPr>
          <w:rFonts w:cs="Calibri" w:ascii="Calibri" w:hAnsi="Calibri"/>
          <w:color w:val="000000"/>
        </w:rPr>
        <w:t>– decyzją Wojewody Mazowieckiego nr 1/2022UB z dnia 8 lutego 2022 roku zmniejszona została dotacja w kwocie 31.000,00 zł z przeznaczeniem na realizację świadczeń wychowawcz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2 </w:t>
      </w:r>
      <w:r>
        <w:rPr>
          <w:rFonts w:cs="Calibri" w:ascii="Calibri" w:hAnsi="Calibri"/>
          <w:color w:val="000000"/>
        </w:rPr>
        <w:t>– decyzją Wojewody Mazowieckiego nr 1/2022UB z dnia 8 lutego 2022 roku zmniejszona została dotacja w kwocie 85.000,00 zł z przeznaczeniem na realizację świadczeń rodzinnych i alimentacyj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mniejszenia planu wydatków na rok 2022 w kwocie 138.002,00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1 rozdz. 85154  </w:t>
      </w:r>
      <w:r>
        <w:rPr>
          <w:rFonts w:cs="Calibri" w:ascii="Calibri" w:hAnsi="Calibri"/>
        </w:rPr>
        <w:t>– w ramach przeciwdziałania alkoholizmowi zwiększa się plan wydatków na zakup usług pozostałych w kwocie 15.000,00 zł, zmniejsza się plan wydatków zakupu materiałów w kwocie 13.000,00 zł oraz podróże służbowe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13 </w:t>
      </w:r>
      <w:r>
        <w:rPr>
          <w:rFonts w:cs="Calibri" w:ascii="Calibri" w:hAnsi="Calibri"/>
        </w:rPr>
        <w:t>– w planie finansowym Ośrodka Pomocy Społecznej w Jednorożcu w związku ze zwiększoną dotacją dokonuje się zwiększenia planu wydatków składek na ubezpieczenia zdrowotne w kwocie 1.3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14 </w:t>
      </w:r>
      <w:r>
        <w:rPr>
          <w:rFonts w:cs="Calibri" w:ascii="Calibri" w:hAnsi="Calibri"/>
        </w:rPr>
        <w:t>– w planie finansowym Ośrodka Pomocy Społecznej w Jednorożcu w związku ze zmniejszoną dotacją dokonuje się zmniejszenia planu wydatków świadczeń społecznych w kwocie 27.000,00 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30 </w:t>
      </w:r>
      <w:r>
        <w:rPr>
          <w:rFonts w:cs="Calibri" w:ascii="Calibri" w:hAnsi="Calibri"/>
        </w:rPr>
        <w:t>– w planie finansowym Ośrodka Pomocy Społecznej w Jednorożcu w związku ze zwiększoną dotacją dokonuje się zwiększenia planu wydatków świadczeń społecznych w kwocie 3.698,00 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1 </w:t>
      </w:r>
      <w:r>
        <w:rPr>
          <w:rFonts w:cs="Calibri" w:ascii="Calibri" w:hAnsi="Calibri"/>
        </w:rPr>
        <w:t>– w planie finansowym Ośrodka Pomocy Społecznej w Jednorożcu w związku ze zmniejszoną dotacją dokonuje się zmniejszenia planu wydatków świadczeń społecznych w kwocie 13.785,00 zł., wynagrodzeń osobowych, dodatkowego wynagrodzenia rocznego wraz z pochodnymi w łącznej kwocie 15.215,00 zł, zakup materiałów w kwocie 1.000,00 zł oraz zakup usług pozostałych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2 </w:t>
      </w:r>
      <w:r>
        <w:rPr>
          <w:rFonts w:cs="Calibri" w:ascii="Calibri" w:hAnsi="Calibri"/>
        </w:rPr>
        <w:t>– w planie finansowym Ośrodka Pomocy Społecznej w Jednorożcu w związku ze zmniejszoną dotacją dokonuje się zmniejszenia planu wydatków świadczeń społecznych w kwocie 82.450,00 zł., wynagrodzeń osobowych, dodatkowego wynagrodzenia rocznego oraz składki na ubezpieczenia społeczne w łącznej kwocie 1.550,00 zł, podróże służbowe w kwocie 500,00 zł oraz szkolenia pracowników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2-02-21T10:01:00Z</cp:lastPrinted>
  <dcterms:modified xsi:type="dcterms:W3CDTF">2022-02-21T09:09:00Z</dcterms:modified>
  <cp:revision>252</cp:revision>
  <dc:subject/>
  <dc:title/>
</cp:coreProperties>
</file>