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28/2022</w:t>
      </w:r>
    </w:p>
    <w:p>
      <w:pPr>
        <w:pStyle w:val="Normal"/>
        <w:spacing w:lineRule="auto" w:line="360"/>
        <w:jc w:val="center"/>
        <w:rPr/>
      </w:pPr>
      <w:r>
        <w:rPr/>
        <w:t>Wójta Gminy Jednorożec</w:t>
      </w:r>
    </w:p>
    <w:p>
      <w:pPr>
        <w:pStyle w:val="Normal"/>
        <w:spacing w:lineRule="auto" w:line="360"/>
        <w:jc w:val="center"/>
        <w:rPr/>
      </w:pPr>
      <w:r>
        <w:rPr/>
        <w:t>z dnia 17 marca 2022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edstawienia Radzie Gminy Jednorożec sprawozdania rocznego z wykonania planu finansowego za 2021 samorządowej instytucji kult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67 ust. 1 pkt. 2 ustawy z dnia 27 sierpnia 2009 roku o finansach publicznych (Dz. U. z 2021, poz. 305 z późn. zm.),</w:t>
      </w:r>
      <w:r>
        <w:rPr>
          <w:b/>
        </w:rPr>
        <w:t xml:space="preserve"> </w:t>
      </w:r>
      <w:r>
        <w:rPr/>
        <w:t>Wójt Gminy 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rzedstawić Radzie Gminy Jednorożec sprawozdanie roczne z wykonania planu finansowego za 2021 rok samorządowej instytucji kultury tj. Gminnej Biblioteki Publicznej w Jednorożcu dołączone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nyWeb"/>
        <w:spacing w:lineRule="auto" w:line="36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lang w:eastAsia="pl-PL"/>
        </w:rPr>
      </w:pPr>
      <w:r>
        <w:rPr>
          <w:b/>
          <w:bCs/>
        </w:rPr>
        <w:t xml:space="preserve">Sprawozdanie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wykonania planu finansowego Gminnej Biblioteki Publicznej w Jednorożcu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2021 rok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zęść tabelaryczna: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4038"/>
        <w:gridCol w:w="1421"/>
        <w:gridCol w:w="1695"/>
        <w:gridCol w:w="1032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21 ro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21 r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01.01.2021 rok</w:t>
            </w:r>
          </w:p>
        </w:tc>
        <w:tc>
          <w:tcPr>
            <w:tcW w:w="4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, z tego: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2.34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8.238,2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podmiotowa z budżet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849,7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celowa  z budżetu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6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456,0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Budżetu Gminy Jednorożec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7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7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OW 2014-202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7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7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łasne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2,4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Biblioteka Narodow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, z tego: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2.34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8.238,2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i bezosobowe pracowników, w tym: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8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86,7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ładki ZUS 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Cs/>
                <w:sz w:val="20"/>
                <w:szCs w:val="20"/>
              </w:rPr>
              <w:t xml:space="preserve">Fundusz Pracy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7,5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, w tym: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6,0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72,2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30,5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6,0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i składki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2,2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o - sportowych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9,0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drowotne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„Przebudowa budynku OSP w Olszewce na cele kulturalno – społeczne”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47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326,0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pożyczki do Gminy Jednorożec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7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7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31.12.2021 rok</w:t>
            </w:r>
          </w:p>
        </w:tc>
        <w:tc>
          <w:tcPr>
            <w:tcW w:w="4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zęść opisowa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lanowane przychody Gminnej Biblioteki Publicznej wynoszą 1.362.340,00 zł tj. pochodzące z  dotacji podmiotowej budżetu Gminy Jednorożec w kwocie 530.000,00 zł, z dotacji celowej budżetu Gminy Jednorożec w kwocie 325.600,00 zł, dotacji celowej PROW 2014-2020 w kwocie 243.870,00 zł, z dotacji z Biblioteki Narodowej w kwocie w kwocie 7.000,00 zł, przychody własne w kwocie 12.000,00 zł oraz pożyczka z budżetu Gminy Jednorożec na realizację zadania Przebudowa budynku OSP w Olszewce na cele kulturalno – społeczne” w kwocie 243.870,00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tan środków na początek roku wynosił 0,00 zł. W trakcie 2021 roku na rachunek biblioteki wpłynęły środki z dotacji podmiotowej z Gminy Jednorożec w kwocie 503.849,74 zł, z dotacji z Biblioteki Narodowej w kwocie 7.000,00 zł oraz przychody własne z tytułu refundacji zużytej energii na stadionie sportowym w Jednorożcu, wynajem sali w Małowidzu oraz występ zespołu Młode Kurpie w kwocie 9.192,43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związku z realizacją zadania pn. „Przebudowa budynku OSP w Olszewce na cele kulturalno – społeczne” Gminna Biblioteka Publiczna w Jednorożcu otrzymała także z budżetu Gminy Jednorożec dotację celową w kwocie 320.456,09 zł oraz dotację PROW w kwocie 243.870,00 zł. Zadanie dofinansowane jest dotacją PROW WM 2014-2020 w kwocie 500.000,00 zł. 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W ciągu 2021 roku Gminna Biblioteka Publiczna w Jednorożcu zaciągnęła pożyczkę z budżetu Gminy Jednorożec na zadania „Przebudowa budynku OSP w Olszewce na cele kulturalno – społeczne” w kwocie 243.870,00 zł, która została w całości spłacona po otrzymaniu dotacji PROW 2014-2020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2021 roku Gminna Biblioteka Publiczna w Jednorożcu na zadania bieżące wydatkowała środki w kwocie 520.042,17 zł tj. na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wynagrodzenia dla pracowników bibliotek oraz umowy zlecenia wydatkowano 292.986,72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chodne od wynagrodzeń (składki ubezpieczeń społecznych i fundusz pracy) wydatkowano 47.187,5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dpisy na zakładowy fundusz świadczeń socjalnych kwota 9.646,07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wyposażenia do biblioteki kwota 5.865,32 zł (meble, smartfon, laminator, kuchni, okapu, rolet, tablicy korkowej, drukarki, pamięci zewnętrznej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książek kwota 14.320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oleju opałowego, węgla oraz gazu do ogrzewania świetlic wiejskich kwota 38.525,57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 xml:space="preserve">zakup materiałów i wyposażenia do świetlicy w Olszewce i Małowidzu kwota 3.608,67 zł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zostałe materiały do biblioteki oraz na stadion kwota 20.606,53 zł (materiały do remontu pomieszczeń biblioteki, środki czystości, materiały biurowe, program antywirusowy, banneru wystawy plenerowej w Parciakach, podpisy elektroniczne, pieczątki, tonery, choinki, oprogramowanie)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energia elektryczna zużywana w świetlicach wiejskich i na stadionie sportowym kwota 33.230,52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sługi telefoniczne i internetowe kwota 2.261,31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sługi pocztowe kwota 650,6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wydanie Głosu Gminy Jednorożec kwota 15.750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abonament systemu bibliotecznego kwota 1.210,32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zostałe usługi kwota 17.100,03 zł (utrzymanie strony internetowej konserwacja kotłowni opracowanie instrukcji ppoż, przegląd gaśnic, monta mebli, koszt przesyłek wykonanie instalacji elektrycznej, szkolenia, przewóz zespołu, wykonanie i aktywacja podpisu elektronicznego, dostosowanie szafy)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badania lekarskie kwota 90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bezpieczenie majątku i grupowe kwota 1.436,32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płata skarbowa, sądowa, sanitarna, opłata za wodę kwota 945,97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dróże służbowe kwota 521,68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rganizacja imprez kulturalno sportowych kwota 14.099,01 zł tj. Dzień Babci i Dziadka, Dzień Kobiet, wręczenie statuetki Jednorożca, konkurs walentynkowy, uroczystość przekazania nieśmiertelnika w Parciakach, wakacje z biblioteką, bieg o puchar Wójta Gminy Jednorożec, Pogoń za Jednorożcem, 70-lecie istnienia Koła Gospodyń w Jednorożcu, Święto Niepodległości, Dzień Papieski, wieniec dożynkowy.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 xml:space="preserve">W związku z pozyskaną dotacją z PROW WM 2014-2020 na realizację zadania pn. „Przebudowa budynku OSP w Olszewce na cele kulturalno – społeczne” wydatkowano kwotę 564.326,09 zł na roboty budowlane, drzwi napowietrzające, nadzór inwestorski w celu utworzenia świetlicy wiejskiej w Olszewce oraz tablicę informacyjną. 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 xml:space="preserve">Gminna Biblioteka Publiczna w Jednorożcu na dzień 31.12.2021 roku posiada zobowiązania niewymagalne wobec dostawców towarów i usług w kwocie 1.089,63 zł (ubezpieczenia majątku – 873,00 zł, energia - 216,63 zł). </w:t>
      </w:r>
    </w:p>
    <w:p>
      <w:pPr>
        <w:pStyle w:val="NormalnyWeb"/>
        <w:spacing w:lineRule="auto" w:line="360" w:before="0" w:after="0"/>
        <w:ind w:firstLine="360"/>
        <w:jc w:val="both"/>
        <w:rPr>
          <w:bCs/>
        </w:rPr>
      </w:pPr>
      <w:r>
        <w:rPr/>
        <w:t>Należności Gminnej Biblioteki Publicznej w Jednorożcu na dzień 31.12.2021 roku wynoszą 11.649,05 zł, w tym 5.499,05 zł – należności niewymagalne z tytułu energii elektrycznej oraz 6.150,00 zł - należności wymagalne z tytułu kosztów organizacyjnych koncertu zespołu Playboys, który miał wystąpić na festynie „Dzień Jednorożca 2020” (z uwagi na pandemię festyn się nie odbył, sprawa skierowana na drogę sądową).</w:t>
      </w:r>
    </w:p>
    <w:p>
      <w:pPr>
        <w:pStyle w:val="NormalnyWeb"/>
        <w:spacing w:lineRule="auto" w:line="36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m.kucinska</dc:creator>
  <dc:description/>
  <cp:keywords/>
  <dc:language>en-US</dc:language>
  <cp:lastModifiedBy>Magdalena Kucińska</cp:lastModifiedBy>
  <cp:lastPrinted>2022-03-17T09:45:00Z</cp:lastPrinted>
  <dcterms:modified xsi:type="dcterms:W3CDTF">2022-03-17T08:46:00Z</dcterms:modified>
  <cp:revision>14</cp:revision>
  <dc:subject/>
  <dc:title/>
</cp:coreProperties>
</file>