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7/202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a Gminy Jednoroże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20 stycznia 2022 r.</w:t>
        <w:softHyphen/>
        <w:softHyphen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prowadzenia dokumentacji ochrony danych osobowych u Administrat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 w:bidi="en-US"/>
        </w:rPr>
        <w:t xml:space="preserve">Działając jako Administrator Danych Osobowych w oparciu o art. 24 ust. 1 i ust. 2 i art. 32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eastAsia="en-US" w:bidi="en-US"/>
          </w:rPr>
          <w:t xml:space="preserve">Rozporządzenia Parlamentu Europejskiego i Rady (UE) 2016/679 z dnia 27 kwietnia 2016 roku w sprawie ochrony osób fizycznych w związku z przetwarzaniem danych osobowych </w:t>
          <w:br/>
          <w:t xml:space="preserve">i w sprawie swobodnego przepływu takich danych oraz uchylenia dyrektywy 95/46/WE </w:t>
        </w:r>
      </w:hyperlink>
      <w:r>
        <w:rPr>
          <w:rFonts w:cs="Calibri" w:ascii="Calibri" w:hAnsi="Calibri"/>
          <w:bCs/>
          <w:sz w:val="24"/>
          <w:szCs w:val="24"/>
          <w:lang w:eastAsia="en-US" w:bidi="en-US"/>
        </w:rPr>
        <w:t>(ogólne rozporządzenie o ochronie danych) zarządzam, co następuje: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1.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prowadzam do stosowania u Administratora – Wójta Gminy Jednorożec z siedzibą </w:t>
        <w:br/>
        <w:t>w Urzędzie Gminy w Jednorożcu nową dokumentację ochrony danych osobowych obejmującą Politykę Ochrony Danych Osobowych, stanowiącą załącznik do zarządzenia.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2.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prowadzana dokumentacja ochrony danych jest zgodna ze stanem faktycznym i prawnym panującym u Administratora, w szczególności co do wdrożonych środków organizacyjnych </w:t>
        <w:br/>
        <w:t xml:space="preserve">i technicznych ochrony danych osobowych oraz została sporządzona zgodnie z jego najlepszą wiedzą, w oparciu o informacje przekazane przez personel zatrudniony lub współpracujący </w:t>
        <w:br/>
        <w:t xml:space="preserve">z Administratorem. 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3.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obowiązuje się wszystkie osoby przetwarzające dane osobowe z upoważnienia Administratora oraz podmioty, którym Administrator powierzył przetwarzanie danych osobowych, do bezwzględnego przestrzegania zasad, praw i obowiązków wynikających </w:t>
        <w:br/>
        <w:t xml:space="preserve">z dokumentów, o których mowa w niniejszym zarządzeniu, jak również wytycznych i poleceń dotyczących ochrony danych osobowych wydawanych przez Administratora, a także przez Inspektora Ochrony Danych i Administratora Systemów Informatyczny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4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raci moc zarządzenie nr 49/2018 Wójta Gminy Jednorożec z dnia 21 maja 2018 r.</w:t>
        <w:softHyphen/>
        <w:softHyphen/>
        <w:t xml:space="preserve"> </w:t>
        <w:br/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 w sprawie wprowadzenia do stosowania „Dokumentacji Ochrony Danych Osobowych Urzędu Gminy w Jednorożcu”.</w:t>
      </w:r>
    </w:p>
    <w:p>
      <w:pPr>
        <w:pStyle w:val="Normal"/>
        <w:suppressAutoHyphens w:val="true"/>
        <w:spacing w:lineRule="auto" w:line="30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5.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Cs/>
          <w:sz w:val="24"/>
          <w:szCs w:val="24"/>
        </w:rPr>
        <w:t>Zarządzenie wchodzi w życie z dniem podpisania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ójt Gminy Jednorożec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-/ Krzysztof Andrzej Iwulski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7:00Z</dcterms:created>
  <dc:creator>ANDRZEJEWSKI RAFAŁ</dc:creator>
  <dc:description/>
  <cp:keywords/>
  <dc:language>en-US</dc:language>
  <cp:lastModifiedBy>Lilla Zabielska</cp:lastModifiedBy>
  <cp:lastPrinted>2022-01-28T10:15:00Z</cp:lastPrinted>
  <dcterms:modified xsi:type="dcterms:W3CDTF">2022-01-28T09:26:00Z</dcterms:modified>
  <cp:revision>9</cp:revision>
  <dc:subject/>
  <dc:title/>
</cp:coreProperties>
</file>