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2/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0 kwietnia 2022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 kwartał 2022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1 poz. 305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 kwartał 2022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1.03.2022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1.03.2022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073.364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910.415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65.78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36.235,8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779.78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01.912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4.4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78.267,69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.387,3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26.497,8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.714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5.782,9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774.585,6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.347.032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427.552,8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099.862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.092.884,4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409.622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039.719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266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90.239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3.165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1.026.497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817.531,1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1.2022 r. do 31.03.2022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2-04-22T08:36:00Z</cp:lastPrinted>
  <dcterms:modified xsi:type="dcterms:W3CDTF">2022-04-22T06:38:00Z</dcterms:modified>
  <cp:revision>105</cp:revision>
  <dc:subject/>
  <dc:title/>
</cp:coreProperties>
</file>