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 do Uchwały Nr SOK.0007.18.2022 Rady Gminy Jednorożec z dnia 21.04.2022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tacje udzielone w 2022 roku z budżetu podmiotom należącym i nie należącym do sektora finansów publiczn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043"/>
        <w:gridCol w:w="714"/>
        <w:gridCol w:w="2707"/>
        <w:gridCol w:w="1598"/>
        <w:gridCol w:w="1782"/>
        <w:gridCol w:w="1338"/>
      </w:tblGrid>
      <w:tr>
        <w:trPr/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2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4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dotacji w zł.</w:t>
            </w:r>
          </w:p>
        </w:tc>
      </w:tr>
      <w:tr>
        <w:trPr/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miotowej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zedmiotowej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lowej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ektora finansów publicznych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jednostki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0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wo Powiatowe w Przasnysz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32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1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Biblioteka Publiczna w Jednorożc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1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Biblioteka Publiczna w Jednorożc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00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6.332,00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poza sektora finansów publicznych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zadani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1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średniego wozu bojowego dla OSP Jednorożec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5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wadzenie zajęć z zakresu wychowania przedszkolnego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5.734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</w:rPr>
              <w:t>Prowadzenie  punktów przedszkolnych / innych form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.512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4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zajęć z zakresu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.5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Działalność na rzecz osób w wieku emerytalny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Zajęcia świetlicowe dla dzieci i młodzieży realizowane w ramach świetlic wiejskich znajdujących się na terenie gminy Jednorożec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9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ieranie i upowszechnianie kultury fizycznej i sport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855.746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75.000,00</w:t>
            </w:r>
          </w:p>
        </w:tc>
      </w:tr>
      <w:tr>
        <w:trPr/>
        <w:tc>
          <w:tcPr>
            <w:tcW w:w="5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255.746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91.332,00</w:t>
            </w:r>
          </w:p>
        </w:tc>
      </w:tr>
    </w:tbl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Marcin Jesionek</cp:lastModifiedBy>
  <cp:lastPrinted>2022-04-22T09:00:00Z</cp:lastPrinted>
  <dcterms:modified xsi:type="dcterms:W3CDTF">2022-04-22T07:00:00Z</dcterms:modified>
  <cp:revision>153</cp:revision>
  <dc:subject/>
  <dc:title/>
</cp:coreProperties>
</file>