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rożec, </w:t>
      </w:r>
      <w:r>
        <w:rPr>
          <w:rFonts w:cs="Calibri" w:ascii="Calibri" w:hAnsi="Calibri"/>
          <w:szCs w:val="24"/>
          <w:lang w:val="pl-PL"/>
        </w:rPr>
        <w:t>23</w:t>
      </w:r>
      <w:r>
        <w:rPr>
          <w:rFonts w:cs="Calibri" w:ascii="Calibri" w:hAnsi="Calibri"/>
          <w:szCs w:val="24"/>
        </w:rPr>
        <w:t>.0</w:t>
      </w:r>
      <w:r>
        <w:rPr>
          <w:rFonts w:cs="Calibri" w:ascii="Calibri" w:hAnsi="Calibri"/>
          <w:szCs w:val="24"/>
          <w:lang w:val="pl-PL"/>
        </w:rPr>
        <w:t>6</w:t>
      </w:r>
      <w:r>
        <w:rPr>
          <w:rFonts w:cs="Calibri" w:ascii="Calibri" w:hAnsi="Calibri"/>
          <w:szCs w:val="24"/>
        </w:rPr>
        <w:t>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.0057.3.2022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</w:t>
      </w:r>
    </w:p>
    <w:p>
      <w:pPr>
        <w:pStyle w:val="Heading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ÓJTA GMINY JEDNOROŻEC Z DZIAŁALNOŚCI MIĘDZY SESJAM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OKRES OD 1 KWIETNIA 2022 R. DO 15 CZERWCA 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86140265"/>
      <w:r>
        <w:rPr>
          <w:rFonts w:cs="Calibri" w:ascii="Calibri" w:hAnsi="Calibri"/>
          <w:b/>
          <w:sz w:val="24"/>
          <w:szCs w:val="24"/>
        </w:rPr>
        <w:t>W zakresie przygotowania i zarządzania projektami/wnioskami o dofinansowanie</w:t>
      </w:r>
      <w:bookmarkEnd w:id="0"/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08.04.2022 r. zawarto umowę o dofinansowanie w ramach RPO WM 2014-2020 </w:t>
        <w:br/>
        <w:t>z Mazowiecką Jednostką Wdrażania Programów Unijnych na dofinansowanie prac termomodernizacyjnych na budynku remizy OSP w Małowidzu. Szacunkowa wartość zadania 297 332,00 zł. Kwota dofinansowania 181 147,02 zł. Zamówienie publiczne ogłoszone zostanie na szerszy zakres robót i obejmie remont całego budynku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1" w:name="_Hlk100837115"/>
      <w:bookmarkEnd w:id="1"/>
      <w:r>
        <w:rPr>
          <w:rFonts w:cs="Calibri" w:ascii="Calibri" w:hAnsi="Calibri"/>
          <w:sz w:val="24"/>
          <w:szCs w:val="24"/>
        </w:rPr>
        <w:t xml:space="preserve">Z Programu Inwestycji Strategicznych: Polski Ład Edycja II - otrzymano dofinansowanie </w:t>
        <w:br/>
        <w:t>na następujące zadania:</w:t>
      </w:r>
    </w:p>
    <w:p>
      <w:pPr>
        <w:pStyle w:val="Akapitzlist"/>
        <w:numPr>
          <w:ilvl w:val="0"/>
          <w:numId w:val="45"/>
        </w:numPr>
        <w:autoSpaceDE w:val="false"/>
        <w:spacing w:before="0" w:after="0"/>
        <w:ind w:left="1077" w:hanging="360"/>
        <w:contextualSpacing/>
        <w:jc w:val="both"/>
        <w:rPr>
          <w:rFonts w:cs="Calibri"/>
          <w:sz w:val="24"/>
          <w:szCs w:val="24"/>
        </w:rPr>
      </w:pPr>
      <w:bookmarkStart w:id="2" w:name="_Hlk100837115"/>
      <w:bookmarkEnd w:id="2"/>
      <w:r>
        <w:rPr>
          <w:rFonts w:cs="Calibri"/>
          <w:sz w:val="24"/>
          <w:szCs w:val="24"/>
        </w:rPr>
        <w:t>„</w:t>
      </w:r>
      <w:r>
        <w:rPr>
          <w:rFonts w:eastAsia="PalatinoLinotype-Bold;MS Gothic" w:cs="Calibri"/>
          <w:color w:val="000000"/>
          <w:sz w:val="24"/>
          <w:szCs w:val="24"/>
        </w:rPr>
        <w:t xml:space="preserve">Budowa drogi gminnej ul. Kwiatowej w miejscowości Stegna wraz z poprawą bezpieczeństwa na skrzyżowaniach z drogami powiatowymi ul. Warszawską i Piastowską”. </w:t>
      </w:r>
      <w:r>
        <w:rPr>
          <w:rFonts w:cs="Calibri"/>
          <w:sz w:val="24"/>
          <w:szCs w:val="24"/>
        </w:rPr>
        <w:t>Szacunkowa wartość projektu 4 400 000,00 zł. Kwota dofinansowania: 4 180 000,00 zł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Budowa dróg gminnych w miejscowości Stegna, gm. Jednorożec”. Szacunkowa wartość projektu 4 230 000,00 zł. Kwota dofinansowania: 4 018 500,00 zł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Przebudowa drogi gminnej w miejscowości Olszewka i Kobylaki – Konopki, gm. Jednorożec”. Szacunkowa wartość projektu 2 300 000,00 zł. Kwota dofinansowania: 2 185 000,00 zł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3" w:name="_Hlk106733931"/>
      <w:bookmarkEnd w:id="3"/>
      <w:r>
        <w:rPr>
          <w:rFonts w:cs="Calibri" w:ascii="Calibri" w:hAnsi="Calibri"/>
          <w:sz w:val="24"/>
          <w:szCs w:val="24"/>
        </w:rPr>
        <w:t xml:space="preserve">Otrzymano dofinansowanie z Urzędu Marszałkowskiego w ramach programu „Mazowsze dla sportu 2022” na zadanie „Przebudowa boisk sportowych przy Szkole Podstawowej w Olszewce”. Kwota dofinansowania 300 000,00 zł przy całkowitej szacunkowej wartości inwestycji </w:t>
        <w:br/>
        <w:t>471 571,49 zł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bookmarkStart w:id="4" w:name="_Hlk106733931"/>
      <w:bookmarkEnd w:id="4"/>
      <w:r>
        <w:rPr>
          <w:rFonts w:cs="Calibri" w:ascii="Calibri" w:hAnsi="Calibri"/>
          <w:sz w:val="24"/>
          <w:szCs w:val="24"/>
        </w:rPr>
        <w:t>Otrzymano dofinansowanie z Urzędu Marszałkowskiego na zadanie „Przebudowa drogi dojazdowej do gruntów rolnych w miejscowości Małowidz”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wota dofinansowania 254 000,00 zł przy całkowitej szacunkowej wartości inwestycji 735 369,02 zł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no dofinansowanie z Wojewódzkiego Funduszu Ochrony Środowiska i Gospodarki Wodnej w Warszawie na realizację zadania pn.: Usuwanie i unieszkodliwianie wyrobów zawierających azbest z terenu gminy Jednorożec w 2022 roku”. Kwota dotacji 35.000,00 zł, całkowity koszt zadania 49.000,00 zł.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20.04.2022 zawarto umowę o powierzenie grantu w ramach projektu "Cyfrowa Gmina”.</w:t>
      </w:r>
      <w:r>
        <w:rPr>
          <w:rFonts w:cs="Calibri" w:ascii="Calibri" w:hAnsi="Calibri"/>
          <w:shd w:fill="FFFFFF" w:val="clear"/>
        </w:rPr>
        <w:t xml:space="preserve"> Pr</w:t>
      </w:r>
      <w:r>
        <w:rPr>
          <w:rFonts w:cs="Calibri" w:ascii="Calibri" w:hAnsi="Calibri"/>
        </w:rPr>
        <w:t xml:space="preserve">ojekt obejmuje przeprowadzenie obligatoryjnego audytu z zakresu cyberbezpieczeństwa, </w:t>
        <w:br/>
        <w:t xml:space="preserve">a także podniesienie cyberbezpieczeństwa samorządowych systemów informatycznych poprzez modernizację i zakupy sprzętu IT (serwer, laptopy, oprogramowania do backupu, komputery stacjonarne). Kwota dofinansowania </w:t>
      </w:r>
      <w:r>
        <w:rPr>
          <w:rStyle w:val="StrongEmphasis"/>
          <w:rFonts w:cs="Calibri" w:ascii="Calibri" w:hAnsi="Calibri"/>
          <w:b w:val="false"/>
          <w:bCs w:val="false"/>
        </w:rPr>
        <w:t>210 690,00</w:t>
      </w:r>
      <w:r>
        <w:rPr>
          <w:rFonts w:cs="Calibri" w:ascii="Calibri" w:hAnsi="Calibri"/>
        </w:rPr>
        <w:t xml:space="preserve"> zł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>
          <w:rFonts w:ascii="Calibri" w:hAnsi="Calibri" w:eastAsia="Andale Sans UI;Times New Roman" w:cs="Calibri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bCs/>
          <w:kern w:val="2"/>
          <w:sz w:val="24"/>
          <w:szCs w:val="24"/>
          <w:lang w:eastAsia="ja-JP" w:bidi="fa-IR"/>
        </w:rPr>
        <w:t>Pozytywnie rozpatrzono wnioski złożone do Urzędu Marszałkowskiego Województwa Mazowieckiego w Warszawie o przyznanie pomocy finansowej w ramach:</w:t>
      </w:r>
    </w:p>
    <w:p>
      <w:pPr>
        <w:pStyle w:val="Normal"/>
        <w:numPr>
          <w:ilvl w:val="3"/>
          <w:numId w:val="26"/>
        </w:numPr>
        <w:spacing w:lineRule="auto" w:line="276"/>
        <w:ind w:left="1134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dania OSP-2022 dla jednostki OSP Jednorożec -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na dofinansowanie zakupu nowego średniego samochodu ratowniczo-gaśniczego ze sprzętem ratowniczo-gaśniczym zamontowanym na stałe – 100 000 zł,</w:t>
      </w:r>
    </w:p>
    <w:p>
      <w:pPr>
        <w:pStyle w:val="Normal"/>
        <w:numPr>
          <w:ilvl w:val="3"/>
          <w:numId w:val="26"/>
        </w:numPr>
        <w:spacing w:lineRule="auto" w:line="276"/>
        <w:ind w:left="1134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dania „MAZOWIECKIE STRAŻNICE  OSP-2022" dla OSP Budy Rządowe -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na remont posadzki, ścian, oraz instalacji elektrycznej wraz z wyniesieniem układu pomiarowego </w:t>
        <w:br/>
        <w:t>na zewnątrz budynku z montażem rozdzielnicy – kwota dofinansowania 30 000 zł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zamówień publicznych:</w:t>
      </w:r>
    </w:p>
    <w:p>
      <w:pPr>
        <w:pStyle w:val="Normal"/>
        <w:numPr>
          <w:ilvl w:val="2"/>
          <w:numId w:val="39"/>
        </w:numPr>
        <w:spacing w:lineRule="auto" w:line="276"/>
        <w:ind w:left="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27.05.2022 r. zawarto umowę </w:t>
      </w:r>
      <w:r>
        <w:rPr>
          <w:rFonts w:cs="Calibri" w:ascii="Calibri" w:hAnsi="Calibri"/>
          <w:bCs/>
          <w:sz w:val="24"/>
          <w:szCs w:val="24"/>
        </w:rPr>
        <w:t>o udzielenie zamówienia publicznego na realizację zadania pn. „Naprawa nawierzchni żwirowych i gruntowych dróg gminnych na terenie gminy Jednorożec w roku 2022”.</w:t>
      </w:r>
    </w:p>
    <w:p>
      <w:pPr>
        <w:pStyle w:val="Normal"/>
        <w:numPr>
          <w:ilvl w:val="2"/>
          <w:numId w:val="39"/>
        </w:numPr>
        <w:spacing w:lineRule="auto" w:line="276"/>
        <w:ind w:left="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prowadzono postępowanie o udzielenie zamówienia publicznego na zadanie pn. </w:t>
      </w:r>
      <w:r>
        <w:rPr>
          <w:rFonts w:eastAsia="Calibri" w:cs="Calibri" w:ascii="Calibri" w:hAnsi="Calibri"/>
          <w:bCs/>
          <w:sz w:val="24"/>
          <w:szCs w:val="24"/>
        </w:rPr>
        <w:t>„Przebudowa dróg gminnych w miejscowości Ulatowo – Pogorzel, gm. Jednorożec”. Wybrany Wykonawca firma OSTRADA (najkorzystniejsza oferta cenowa) odmówił podpisania umowy o zamówienie publiczne, wobec czego konieczne będzie ponowne przeprowadzenie postępowa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inwestycji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warto umowę o opracowanie dokumentacji projektowo - kosztorysowej inwestycji </w:t>
        <w:br/>
        <w:t xml:space="preserve">pn. </w:t>
      </w:r>
      <w:r>
        <w:rPr>
          <w:rFonts w:eastAsia="Calibri" w:cs="Calibri" w:ascii="Calibri" w:hAnsi="Calibri"/>
          <w:sz w:val="24"/>
          <w:szCs w:val="24"/>
        </w:rPr>
        <w:t>„Rozbudowa drogi gminnej w miejscowości Drążdżewo Nowe na odcinku ok. 700 mb"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warto umowę o opracowanie dokumentacji projektowo - kosztorysowej inwestycji </w:t>
        <w:br/>
        <w:t xml:space="preserve">pn. </w:t>
      </w:r>
      <w:r>
        <w:rPr>
          <w:rFonts w:eastAsia="Calibri" w:cs="Calibri" w:ascii="Calibri" w:hAnsi="Calibri"/>
          <w:sz w:val="24"/>
          <w:szCs w:val="24"/>
        </w:rPr>
        <w:t>„Przebudowa drogi gminnej w miejscowości Żelazna Prywatna"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libri" w:hAnsi="Calibri" w:eastAsia="Calibri" w:cs="Calibri"/>
          <w:color w:val="FF0000"/>
          <w:sz w:val="10"/>
          <w:szCs w:val="10"/>
        </w:rPr>
      </w:pPr>
      <w:r>
        <w:rPr>
          <w:rFonts w:eastAsia="Calibri"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informatyzacji i innowacyjności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uwanie bieżących awarii programów oraz  sprzętu komputerowego będącego </w:t>
        <w:br/>
        <w:t>na wyposażeniu urzędu gminy, OPS i GBP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zagospodarowania przestrzennego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dano </w:t>
      </w:r>
      <w:r>
        <w:rPr>
          <w:rFonts w:cs="Calibri" w:ascii="Calibri" w:hAnsi="Calibri"/>
          <w:sz w:val="24"/>
          <w:szCs w:val="24"/>
        </w:rPr>
        <w:t>31</w:t>
      </w:r>
      <w:r>
        <w:rPr>
          <w:rFonts w:cs="Calibri" w:ascii="Calibri" w:hAnsi="Calibri"/>
          <w:bCs/>
          <w:sz w:val="24"/>
          <w:szCs w:val="24"/>
        </w:rPr>
        <w:t xml:space="preserve"> zaświadczeń o przeznaczeniu działek w miejscowym planie zagospodarowania przestrzennego ora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bCs/>
          <w:sz w:val="24"/>
          <w:szCs w:val="24"/>
        </w:rPr>
        <w:t xml:space="preserve"> wypisów i wyrysów z miejscowego planu zagospodarowania przestrzennego;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709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prowadzono postępowania administracyjne w sprawie wydania 5 decyzji o ustaleniu warunków zabudowy i 1 decyzji o lokalizacji inwestycji celu publicznego. W toku 4 postępowania o ustalenie warunków zabudowy i 1 w sprawie ustalenia warunków zabudowy;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709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kończono prace nad miejscowym planem zagospodarowania przestrzennego dla zespołu wsi Jednorożec, Stegna i części wsi Ulatowo – Pogorzel. Wojewoda mazowiecki zatwierdził dokumentację planistyczną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 zakresie numeracji porządkowej: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wydano 2 zaświadczenia potwierdzające nadanie numeru porządkowego dla nieruchomości położonych  na terenie gminy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 xml:space="preserve">wydano 8 zawiadomień o nadaniu numeru porządkowego dla nieruchomości położonych  </w:t>
        <w:br/>
        <w:t>na terenie gmi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kern w:val="0"/>
          <w:sz w:val="10"/>
          <w:szCs w:val="10"/>
        </w:rPr>
      </w:pPr>
      <w:r>
        <w:rPr>
          <w:rFonts w:cs="Calibri" w:ascii="Calibri" w:hAnsi="Calibri"/>
          <w:color w:val="FF0000"/>
          <w:kern w:val="0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dróg gminny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15 decyzji na lokalizację, prowadzenie robót i umieszczenie urządzeń w pasie dróg gminnych przyłączy elektroenergetycznych i telekomunikacyjnych.</w:t>
      </w:r>
    </w:p>
    <w:p>
      <w:pPr>
        <w:pStyle w:val="Akapitzlist"/>
        <w:numPr>
          <w:ilvl w:val="0"/>
          <w:numId w:val="8"/>
        </w:numPr>
        <w:spacing w:before="0" w:after="0"/>
        <w:ind w:left="993" w:hanging="567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kup emulsji asfaltowej na potrzeby uzupełnienia ubytków bitumicznych na terenie </w:t>
      </w:r>
    </w:p>
    <w:p>
      <w:pPr>
        <w:pStyle w:val="Akapitzlist"/>
        <w:spacing w:before="0" w:after="0"/>
        <w:ind w:left="993" w:hanging="285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miny Jednorożec – II transze – 9 903,96 zł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09" w:hanging="283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kup mieszanki optymalnej oraz kamienia płukanego na potrzeby utrzymania dróg gminnych – 6 502,27 zł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cs="Calibri"/>
          <w:sz w:val="10"/>
          <w:szCs w:val="10"/>
          <w:lang w:eastAsia="ar-SA"/>
        </w:rPr>
      </w:pPr>
      <w:r>
        <w:rPr>
          <w:rFonts w:cs="Calibri"/>
          <w:sz w:val="10"/>
          <w:szCs w:val="10"/>
          <w:lang w:eastAsia="ar-SA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rolnictwa i leśnictwa: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cono 435 rolnikom zwrot podatku akcyzowego zawartego w cenie oleju napędowego wykorzystywanego do celów rolniczych w wysokości 417 627,59 zł.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1 zaświadczenie o możliwości zalesienia gruntu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283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ydano 1 postanowienie o odmowie wydania zaświadczenia potwierdzającego, że grunty przeznaczone do zalesienia są położone na obszarze Natura 2000 lub obszarze znajdującym się na liście, o której w art. 27 ust.3 pkt 1 ustawy z dnia 16 kwietnia 2004 r. o ochronie przyrody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ochrony środowiska, ochrony przyrody: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1 zaświadczenie potwierdzających, że dane przedsięwzięcie nie wymaga prowadzenia postępowania w sprawie wydania decyzji o środowiskowych uwarunkowaniach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1 decyzję o środowiskowych uwarunkowaniach dla przedsięwzięcia polegającego </w:t>
        <w:br/>
        <w:t>na „Przebudowie drogi gminnej w miejscowości Drążdżewo Nowe”, obręb Drążdżewo Nowe, gmina Jednorożec, powiat przasnyski, woj. mazowieckie, o długości ok. 3750 mb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1 decyzję o środowiskowych uwarunkowaniach dla przedsięwzięcia polegającego na: „Przebudowie drogi powiatowej nr 3234W Stara Wieś – Chorzele – Krasnosielc w km </w:t>
        <w:br/>
        <w:t>od 14+371 do km 21+937” w miejscowości Małowidz i Połoń (4 436,00 mb) gmina Jednorożec, powiat przasnyski, woj. mazowieckie oraz w miejscowości Przysowy i Brzeski Kołaki (3 130,00 mb), gmina Chorzele, powiat przasnyski, woj. mazowieckie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łożono obowiązek przeprowadzenia oceny oddziaływania na środowisko </w:t>
        <w:br/>
        <w:t>dla przedsięwzięcia pn. „Budowie Elektrowni Słonecznej wraz z infrastrukturą towarzyszącą na działkach nr ew. 165/1, 165/2, 165/3, 165/4, 165/5, w obrębie ew. Małowidz, Gmina Jednorożec”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łożono obowiązek przeprowadzenia oceny oddziaływania na środowisko </w:t>
        <w:br/>
        <w:t xml:space="preserve">dla przedsięwzięcia pn. „Budowie farmy fotowoltaicznej zlokalizowanej na części </w:t>
        <w:br/>
        <w:t>dz. nr 4 w obrębie Lipa Obórki, gmina Jednorożec”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łożono obowiązek przeprowadzenia oceny oddziaływania na środowisko dla przedsięwzięcia pn. „Budowa instalacji fotowoltaicznej o mocy do 1 MW wraz z infrastrukturą towarzyszącą na działce nr 19, położonej w obrębie Żelazna Prywatna” w gminie Jednorożec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1 informację o zagospodarowaniu odpadów zawierających azbest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stępniono jedną informację o środowisku i jego ochronie, udziale społeczeństwa </w:t>
        <w:br/>
        <w:t>w ochronie środowiska oraz o ocenach oddziaływania na środowisko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ytywnie rozpatrzono wniosek w sprawie dofinansowania zadania pn.: Usuwanie </w:t>
        <w:br/>
        <w:t xml:space="preserve">i unieszkodliwianie wyrobów zawierających azbest z terenu gminy Jednorożec w 2021 roku” </w:t>
        <w:br/>
        <w:t xml:space="preserve">i uzyskano dotację w wysokości 35.000,00 zł z Wojewódzkiego Funduszu Ochrony Środowiska </w:t>
        <w:br/>
        <w:t>i Gospodarki Wodnej w Warszawie, całkowity koszt zadania wynosi 49.000,00 zł.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o kampanię informacyjną dotyczącą nowych obowiązków związanych z Centralną Ewidencją Emisyjnością Budynków oraz Programem Ochrony Powietrza,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ono do Centralnej Ewidencji Emisyjności Budynków 263 deklaracje dot. źródeł ciepła. </w:t>
      </w:r>
    </w:p>
    <w:p>
      <w:pPr>
        <w:pStyle w:val="Textbody1"/>
        <w:numPr>
          <w:ilvl w:val="1"/>
          <w:numId w:val="14"/>
        </w:numPr>
        <w:spacing w:lineRule="auto" w:line="276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ono akcję sadzenia drzew – posadzono łącznie około 500 sadzonek drzew gatunku brzoza i dąb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rowadzonego gminnego punktu programu „Czyste Powietrze”: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prowadzono 1 spotkanie dotyczące informacyjne programu. 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jęto 9 wniosków w ramach programu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owano 7 wniosków o płatność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zielono 18 konsultacji mieszkańcom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konano rozliczenia dotacji na prowadzenie punktu konsultacyjnego.</w:t>
      </w:r>
    </w:p>
    <w:p>
      <w:pPr>
        <w:pStyle w:val="Akapitzlist"/>
        <w:spacing w:before="0" w:after="0"/>
        <w:contextualSpacing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wycinki drzew i krzewów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o 10 zgłoszeń zamiaru usunięcia drzew rosnących na nieruchomości stanowiących własność osób fizycznych i są usuwane na cele niezwiązane z prowadzeniem działalności gospodarczej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o 1 zgłoszenie drzew stanowiących wywrot/złom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ąpiono z 1 wnioskiem do Starosty Przasnyskiego na zezwolenie usunięcia drzew rosnących na nieruchomościach stanowiących własność Gminy Jednorożec, otrzymano</w:t>
        <w:br/>
        <w:t>1 decyzję zezwalającą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częto 1 postępowanie w sprawie wydania zezwolenia na usuniecie drzewa  w pasie drogi powiatowe.</w:t>
      </w:r>
    </w:p>
    <w:p>
      <w:pPr>
        <w:pStyle w:val="Akapitzlist"/>
        <w:spacing w:before="0" w:after="0"/>
        <w:contextualSpacing/>
        <w:rPr>
          <w:rFonts w:cs="Calibri"/>
          <w:bCs/>
          <w:color w:val="FF0000"/>
          <w:sz w:val="10"/>
          <w:szCs w:val="10"/>
        </w:rPr>
      </w:pPr>
      <w:r>
        <w:rPr>
          <w:rFonts w:cs="Calibri"/>
          <w:bCs/>
          <w:color w:val="FF0000"/>
          <w:sz w:val="10"/>
          <w:szCs w:val="10"/>
        </w:rPr>
      </w:r>
    </w:p>
    <w:p>
      <w:pPr>
        <w:pStyle w:val="Textbody1"/>
        <w:numPr>
          <w:ilvl w:val="0"/>
          <w:numId w:val="14"/>
        </w:numPr>
        <w:spacing w:lineRule="auto" w:line="276" w:before="0" w:after="0"/>
        <w:ind w:left="426" w:hanging="426"/>
        <w:jc w:val="both"/>
        <w:textAlignment w:val="auto"/>
        <w:rPr>
          <w:rFonts w:ascii="Calibri" w:hAnsi="Calibri" w:cs="Calibri"/>
          <w:b/>
          <w:b/>
          <w:bCs/>
        </w:rPr>
      </w:pPr>
      <w:bookmarkStart w:id="5" w:name="_Hlk100749332"/>
      <w:bookmarkEnd w:id="5"/>
      <w:r>
        <w:rPr>
          <w:rFonts w:cs="Calibri" w:ascii="Calibri" w:hAnsi="Calibri"/>
          <w:b/>
          <w:bCs/>
        </w:rPr>
        <w:t>W zakresie ochrony zwierząt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bookmarkStart w:id="6" w:name="_Hlk100749332"/>
      <w:bookmarkEnd w:id="6"/>
      <w:r>
        <w:rPr>
          <w:rFonts w:cs="Calibri" w:ascii="Calibri" w:hAnsi="Calibri"/>
          <w:sz w:val="24"/>
          <w:szCs w:val="24"/>
        </w:rPr>
        <w:t xml:space="preserve">Monitorowanie sytuacji dotyczącej bezpańskich zwierząt w celu minimalizacji występowania zjawiska.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no 8 skierowań na sterylizację suk wiejskich z terenu Gminy Jednorożec – 3 000,00 zł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działalności gospodarczej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Wpłynęło 29 wniosków o wpis, zmianę, zawieszenie oraz wykreślenie działalności gospodarczej, które wprowadzono do CEIDG.</w:t>
      </w:r>
    </w:p>
    <w:p>
      <w:pPr>
        <w:pStyle w:val="Textbody1"/>
        <w:spacing w:lineRule="auto" w:line="276" w:before="0" w:after="0"/>
        <w:jc w:val="both"/>
        <w:textAlignment w:val="auto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prowadzenia spraw zezwoleń na sprzedaż napojów alkoholowych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iębiorcy dokonali wpłat za zezwolenia na sprzedaż alkoholu w łącznej kwocie </w:t>
        <w:br/>
        <w:t>32 969,67 zł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7 decyzji zezwalających na sprzedaż alkoholu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40" w:leader="none"/>
        </w:tabs>
        <w:spacing w:lineRule="auto" w:line="276"/>
        <w:ind w:left="426" w:hanging="426"/>
        <w:jc w:val="both"/>
        <w:rPr/>
      </w:pPr>
      <w:bookmarkStart w:id="7" w:name="_Hlk67600847"/>
      <w:bookmarkEnd w:id="7"/>
      <w:r>
        <w:rPr>
          <w:rFonts w:cs="Calibri" w:ascii="Calibri" w:hAnsi="Calibri"/>
          <w:b/>
        </w:rPr>
        <w:t>W zakresie podatków: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bookmarkStart w:id="8" w:name="_Hlk67600847"/>
      <w:bookmarkEnd w:id="8"/>
      <w:r>
        <w:rPr>
          <w:rFonts w:cs="Calibri" w:ascii="Calibri" w:hAnsi="Calibri"/>
          <w:sz w:val="24"/>
          <w:szCs w:val="24"/>
        </w:rPr>
        <w:t>Wydano 18 zaświadczeń w sprawach podatkowych rolników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1 zaświadczenie o udzielonej pomocy de minimis w rolnictwie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1 postanowienia o odmowie wydania zaświadczenia o pracy w indywidualnym gospodarstwie rolnym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ono 3 informacje z udostępnienia danych ze zbioru danych osobowych.</w:t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ość wydanych decyzji/postanowień w sprawie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ru podatku na 2022 rok – 37 sz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decyzji wymiarow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– 93 sz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nadpłaty podatku – 7 sz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8931" w:leader="none"/>
        </w:tabs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olnienia od podatku rolnego i zastosowania ulgi w podatku rolnym z tytułu nabycia gruntu: decyzja 1 szt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enia ulgi inwestycyjnej – 4 sz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rzenia podatku – 1 szt. (odmowa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zweryfikowanych i zaksięgowanych deklaracji podatkowych złożonych przez osoby prawne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atek od nieruchomości – 3 sz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atek rolny – 1 sz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atek leśny – 3 sz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zweryfikowanych i zaksięgowanych deklaracji w sprawie podatku od środków transportowych złożonych przez osoby fizyczne – 7 sz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stawiono </w:t>
      </w:r>
      <w:r>
        <w:rPr>
          <w:rFonts w:cs="Calibri" w:ascii="Calibri" w:hAnsi="Calibri"/>
          <w:bCs/>
          <w:sz w:val="24"/>
          <w:szCs w:val="24"/>
        </w:rPr>
        <w:t>53 upomn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 tytułu zaległości w podatku od nieruchomości, rolnym                  i leśnym (osoby fizyczne) na kwotę – </w:t>
      </w:r>
      <w:r>
        <w:rPr>
          <w:rFonts w:cs="Calibri" w:ascii="Calibri" w:hAnsi="Calibri"/>
          <w:bCs/>
          <w:sz w:val="24"/>
          <w:szCs w:val="24"/>
        </w:rPr>
        <w:t>64 816,49 zł</w:t>
      </w:r>
      <w:r>
        <w:rPr>
          <w:rFonts w:cs="Calibri" w:ascii="Calibri" w:hAnsi="Calibri"/>
          <w:sz w:val="24"/>
          <w:szCs w:val="24"/>
        </w:rPr>
        <w:t>;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ób prawnych (szt. 1) na kwotę 20 288 zł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Wystawiono nw. wezwania: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 wezwań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przedłożenia Wójtowi Gminy Jednorożec informacji o nieruchomościach </w:t>
        <w:br/>
        <w:t>i obiektach budowlanych, informacji o gruntach;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wezwania do przedłożenia Wójtowi Gminy Jednorożec deklaracji na podatek </w:t>
        <w:br/>
        <w:t xml:space="preserve">od nieruchomości, deklaracji na podatek leśny; </w:t>
      </w:r>
    </w:p>
    <w:p>
      <w:pPr>
        <w:pStyle w:val="TextBodyIndent"/>
        <w:numPr>
          <w:ilvl w:val="3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wezwanie do przedłożenia Wójtowi Gminy Jednorożec deklaracji na podatek </w:t>
        <w:br/>
        <w:t xml:space="preserve">od środków transportowych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no 15 zawiadomień o wygaśnięciu egzekwowanych należności pieniężnych wobec wystawionych tytułów wykonawczych w związku z zapłatą przez zobowiązanego. 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 zakresie obsługi sołectw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 ramach funduszu sołeckiego: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yłoniono w drodze przetargu Wykonawcę na żwirowanie dróg gminnych w ramach Funduszu Sołeckiego.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ławki i kosze dla Sołectwa Stegna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kosze, słupki betonowe, drut kolczaty, lustra drogowe dla Sołectwa Jednorożec.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wyposażenie świetlicy wiejskiej w Kobylakach-Koryszach, Olszewce i Żelaznej Rządowej.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place zabaw dla Sołectwa Żelazna Prywatna, Dynak oraz Kobylaki-Wólka.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Wykonano wznowienie znaków granicznych na drogach Sołectwa Kobylaki-Czarzaste.</w:t>
      </w:r>
    </w:p>
    <w:p>
      <w:pPr>
        <w:pStyle w:val="Standard"/>
        <w:spacing w:lineRule="auto" w:line="276"/>
        <w:ind w:left="1134" w:hanging="0"/>
        <w:jc w:val="both"/>
        <w:textAlignment w:val="auto"/>
        <w:rPr>
          <w:rFonts w:ascii="Calibri" w:hAnsi="Calibri" w:cs="Calibri"/>
          <w:bCs/>
          <w:color w:val="FF0000"/>
          <w:sz w:val="10"/>
          <w:szCs w:val="10"/>
          <w:lang w:val="pl-PL"/>
        </w:rPr>
      </w:pPr>
      <w:r>
        <w:rPr>
          <w:rFonts w:cs="Calibri" w:ascii="Calibri" w:hAnsi="Calibri"/>
          <w:bCs/>
          <w:color w:val="FF0000"/>
          <w:sz w:val="10"/>
          <w:szCs w:val="1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gospodarki gruntami gminnymi:</w:t>
      </w:r>
    </w:p>
    <w:p>
      <w:pPr>
        <w:pStyle w:val="Normal"/>
        <w:numPr>
          <w:ilvl w:val="1"/>
          <w:numId w:val="42"/>
        </w:numPr>
        <w:spacing w:lineRule="auto" w:line="276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erżawa nieruchomości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iono faktury za dzierżawę gruntów na łączną kwotę 31.956,23 zł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993" w:firstLine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łaty za czynsz dzierżawny za grunty – 32.295,18 zł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993" w:firstLine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etki od wpłaconych zaległości 5,92 zł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ono przetarg nieograniczony na dzierżawę gruntów rolnych (działki </w:t>
        <w:br/>
        <w:t xml:space="preserve">nr 2145, 1974, 236 w msc. Jednorożec) oraz podpisano 3 umowy dzierżawy na okres  </w:t>
        <w:br/>
        <w:t>do 31.03.2027 r.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jmowanie/zamiana/zakup nieruchomości na rzecz Gminy: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jęto bezpłatnie od Skarbu Państwa nieruchomości gruntowe drogowe oraz rolne w msc. Drążdżewo Nowe, Olszewka i Małowidz.</w:t>
      </w:r>
    </w:p>
    <w:p>
      <w:pPr>
        <w:pStyle w:val="TextBody"/>
        <w:numPr>
          <w:ilvl w:val="1"/>
          <w:numId w:val="42"/>
        </w:numPr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rzedaż nieruchomości gminnych</w:t>
      </w:r>
    </w:p>
    <w:p>
      <w:pPr>
        <w:pStyle w:val="Akapitzlist"/>
        <w:numPr>
          <w:ilvl w:val="3"/>
          <w:numId w:val="42"/>
        </w:numPr>
        <w:spacing w:before="0" w:after="0"/>
        <w:ind w:left="1134" w:hanging="42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zedano nieruchomość gruntową niezabudowaną w drodze bezprzetargowej nr 299/1 </w:t>
        <w:br/>
        <w:t>we wsi Żelazna Prywatna.</w:t>
      </w:r>
    </w:p>
    <w:p>
      <w:pPr>
        <w:pStyle w:val="Akapitzlist"/>
        <w:numPr>
          <w:ilvl w:val="3"/>
          <w:numId w:val="42"/>
        </w:numPr>
        <w:spacing w:before="0" w:after="0"/>
        <w:ind w:left="1134" w:hanging="42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protokół rokowań na zbycie nieruchomości gruntowej w drodze bezprzetargowej nr 299/1 we wsi Dynak.</w:t>
      </w:r>
    </w:p>
    <w:p>
      <w:pPr>
        <w:pStyle w:val="TextBody"/>
        <w:numPr>
          <w:ilvl w:val="1"/>
          <w:numId w:val="42"/>
        </w:numPr>
        <w:spacing w:lineRule="auto" w:line="276" w:before="0" w:after="0"/>
        <w:ind w:left="284" w:firstLine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łata adiacencka: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4 decyzje administracyjne w sprawie naliczenia opłaty alianckiej z tytułu podziału nieruchomości na łączną kwotę 9 041,60 zł.</w:t>
      </w:r>
    </w:p>
    <w:p>
      <w:pPr>
        <w:pStyle w:val="TextBody"/>
        <w:numPr>
          <w:ilvl w:val="1"/>
          <w:numId w:val="42"/>
        </w:numPr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ział nieruchomości:</w:t>
      </w:r>
    </w:p>
    <w:p>
      <w:pPr>
        <w:pStyle w:val="TextBody"/>
        <w:numPr>
          <w:ilvl w:val="3"/>
          <w:numId w:val="42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4 postanowienia zatwierdzające wstępny podział nieruchomości z terenu gminy Jednorożec.</w:t>
      </w:r>
    </w:p>
    <w:p>
      <w:pPr>
        <w:pStyle w:val="TextBody"/>
        <w:numPr>
          <w:ilvl w:val="3"/>
          <w:numId w:val="42"/>
        </w:numPr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7 decyzji zatwierdzających podział nieruchomości z terenu gminy Jednorożec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gospodarki lokalami gminnymi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85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Aneks do Umowy na wynajem mieszkania komunalnego w miejscowości Jednorożec, ul. Klubowa 4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Aneks do Umowy na wynajem mieszkania komunalnego w miejscowości Jednorożec, ul. Odrodzenia 12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Umowę na wynajem mieszkania komunalnego w miejscowości Parciaki 22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Umowę na wynajem mieszkania komunalnego w miejscowości Nakieł 17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Umowę na wynajem mieszkania komunalnego w miejscowości Parciaki 22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Umowę na wynajem lokalu użytkowego (Gabinet Weterynaryjny w Jednorożcu,                             ul. Klubowa 8) na okres 3 lat, 01.05.2022-30.04.2025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Umowę na wynajem lokalu użytkowego (Rehabilitacja ambulatoryjna w Ośrodku Zdrowia w Żelaznej Rządowej 29) na okres 3 m-cy, 01.05.2022-31.07.2022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13 umów na wynajem sal (lokali) w budynkach na terenie Gminy Jednorożec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wodociągów, kanalizacji i oczyszczalni ścieków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9 umów o zaopatrzenie w wodę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8 umów o zaopatrzenie w wodę i odprowadzanie ścieków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iono 1 090 szt. faktur za pobór wody i odprowadzanie ścieków na kwotę 168 765,63 zł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wietniu br. Państwowego Gospodarstwa Wodnego Wody Polskie w Warszawie zatwierdziły taryfy dla zbiorowego zaopatrzenia w wodę i zbiorowego odprowadzania ścieków w Gminie Jednorożec na okres 3 lat (2022-2025), które obowiązują od maja 2022 r.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bookmarkStart w:id="9" w:name="_Hlk106191450"/>
      <w:bookmarkEnd w:id="9"/>
      <w:r>
        <w:rPr>
          <w:rFonts w:cs="Calibri"/>
          <w:bCs/>
          <w:sz w:val="24"/>
          <w:szCs w:val="24"/>
        </w:rPr>
        <w:t xml:space="preserve">Wydano warunki techniczne na wykonanie przyłącza wodociągowego – 2 szt. 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bookmarkStart w:id="10" w:name="_Hlk106191450"/>
      <w:bookmarkEnd w:id="10"/>
      <w:r>
        <w:rPr>
          <w:rFonts w:cs="Calibri"/>
          <w:bCs/>
          <w:sz w:val="24"/>
          <w:szCs w:val="24"/>
        </w:rPr>
        <w:t xml:space="preserve">Wydano warunki techniczne na wykonanie przyłącza wodociągowo- kanalizacyjnego  – 5 szt. 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up preparatu Flopam na potrzeby utrzymania procesów technologicznych na oczyszczalni ścieków w Jednorożcu – 2 460,00 zł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prawa mieszadła Sulzer </w:t>
      </w:r>
      <w:bookmarkStart w:id="11" w:name="_Hlk106192127"/>
      <w:r>
        <w:rPr>
          <w:rFonts w:cs="Calibri"/>
          <w:bCs/>
          <w:sz w:val="24"/>
          <w:szCs w:val="24"/>
        </w:rPr>
        <w:t>na potrzeby właściwej eksploatacji oczyszczalni ścieków w Jednorożcu –</w:t>
      </w:r>
      <w:bookmarkEnd w:id="11"/>
      <w:r>
        <w:rPr>
          <w:rFonts w:cs="Calibri"/>
          <w:bCs/>
          <w:sz w:val="24"/>
          <w:szCs w:val="24"/>
        </w:rPr>
        <w:t xml:space="preserve"> 1 266,90 zł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lecenie wykonania prac serwisowych związanych przeglądem sitopiaskownika na potrzeby właściwej eksploatacji oczyszczalni ścieków w Jednorożcu – 5 190,60 zł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up hydrantów naziemnych w ramach zabezpieczenia materiałowego z zakresu gospodarki wodociągowej – 10 sztuk – 11 057,70 zł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up materiałów w ramach zabezpieczenia materiałowego z zakresu gospodarki wodociągowej na terenie Gminy Jednorożec – 6 871,55 zł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ieżące opróżnianie zbiorników bezodpływowych na terenie Gminy Jednorożec.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unięto 5 awarii sieci wodociągowej i 13 awarii sieci kanalizacyjnej na terenie gminy Jednorożec.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Sporządzenie sprawozdań miesięcznych dot. pomiarów ilości i jakości ścieków wprowadzonych do wód oraz przekazanie do Wojewódzkiego Inspektoratu Ochrony Środowiska, Delegatura w Ostrołęce oraz do Zarządu Zlewni w Dębem.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enie informacji o wysokości zmiennej za I kwartał 2022 r. za pobór wód podziemnych i wprowadzanie ścieków do wód lub ziemi ze Stacji Uzdatniania Wody </w:t>
        <w:br/>
        <w:t>w Jednorożcu, Żelaznej Prywatnej i Małowidzu oraz Oczyszczalni Ścieków w Jednorożcu.</w:t>
      </w:r>
    </w:p>
    <w:p>
      <w:pPr>
        <w:pStyle w:val="Akapitzlist"/>
        <w:numPr>
          <w:ilvl w:val="0"/>
          <w:numId w:val="33"/>
        </w:numPr>
        <w:spacing w:before="0" w:after="0"/>
        <w:ind w:left="709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enie i przesłanie ankiety dotyczącej oczyszczalni ścieków w Jednorożcu </w:t>
        <w:br/>
        <w:t>oraz Olszewce do Wojewódzkiego Inspektoratu Ochrony Środowiska, Delegatura w Ostrołęce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Textbody1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gospodarki odpadami:  </w:t>
      </w:r>
    </w:p>
    <w:p>
      <w:pPr>
        <w:pStyle w:val="Standard"/>
        <w:numPr>
          <w:ilvl w:val="1"/>
          <w:numId w:val="14"/>
        </w:numPr>
        <w:spacing w:lineRule="auto" w:line="276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bookmarkStart w:id="12" w:name="_Hlk67650683"/>
      <w:bookmarkEnd w:id="12"/>
      <w:r>
        <w:rPr>
          <w:rFonts w:cs="Calibri" w:ascii="Calibri" w:hAnsi="Calibri"/>
        </w:rPr>
        <w:t>Wystawiono  187 upomnień z tytułu zaległości w opłacie za gospodarowanie odpadami komunalnymi na łączną kwotę 49 344,80 zł.</w:t>
      </w:r>
    </w:p>
    <w:p>
      <w:pPr>
        <w:pStyle w:val="TextBody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o i wprowadzono do systemu 57 deklaracji o wysokości opłaty za gospodarowanie odpadami komunalnymi, w tym dla nieruchomości zamieszkałych: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707" w:firstLine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niejszono liczbę osób zamieszkałych na nieruchomości – 29 szt.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707" w:firstLine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ono liczbę osób zamieszkałych na nieruchomości – 21 szt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t odpadów do właściwego zagospodarowania zmagazynowanych na terenie PSZOK w Jednorożcu – przekazano 22,720 Mg do instalacji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dpadów komunalnych oraz worków z odpadami selektywnymi przez firmę zewnętrzną od mieszkańców zgodnie z harmonogramem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żenie samochodów na potrzeby weryfikacji odbieranych mas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korekty sprawozdania wójta z realizacji zadań z zakresu gospodarowania odpadami komunalnymi za rok 2021 r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bookmarkStart w:id="13" w:name="_Hlk67650683"/>
      <w:bookmarkEnd w:id="13"/>
      <w:r>
        <w:rPr>
          <w:rFonts w:cs="Calibri" w:ascii="Calibri" w:hAnsi="Calibri"/>
          <w:sz w:val="24"/>
          <w:szCs w:val="24"/>
        </w:rPr>
        <w:t>Sporządzenie i przekazanie do Głównego Urzędu Statystycznego sprawozdania z zakresu gospodarki mieszkaniowej i komunalnej za 2021 r. (SG-01-3BZ)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ono odbieranie folii rolniczej i innych odpadów pochodzących z działalności rolniczej od rolników z terenu gminy Jednorożec. W/w odpady odebrano od 201 rolników w łącznej ilości 183,67 Mg.</w:t>
      </w:r>
    </w:p>
    <w:p>
      <w:pPr>
        <w:pStyle w:val="Standard"/>
        <w:spacing w:lineRule="auto" w:line="276"/>
        <w:jc w:val="both"/>
        <w:textAlignment w:val="auto"/>
        <w:rPr>
          <w:rFonts w:ascii="Calibri" w:hAnsi="Calibri" w:cs="Calibri"/>
          <w:color w:val="FF0000"/>
          <w:sz w:val="10"/>
          <w:szCs w:val="10"/>
          <w:lang w:val="pl-PL"/>
        </w:rPr>
      </w:pPr>
      <w:r>
        <w:rPr>
          <w:rFonts w:cs="Calibri" w:ascii="Calibri" w:hAnsi="Calibri"/>
          <w:color w:val="FF0000"/>
          <w:sz w:val="10"/>
          <w:szCs w:val="10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ieżące utrzymanie czystości i porządku na terenie Gminy Jednorożec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o szczegółowe prace porządkowe na terenie gminy Jednorożec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żące zbieranie odpadów z koszy i poboczy na terenie gminy Jednorożec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kwiatów na potrzeby zagospodarowania terenów zielonych w miejscowości Jednorożec – 2 087,00 z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sadzonek brzozy celem dokonania nasadzeń w ramach zagospodarowania zieleni na terenie gminy Jednorożec – 108,00 zł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e bieżących prac polegających na wykaszaniu terenów zielonych i poboczy dróg gminnych. </w:t>
      </w:r>
    </w:p>
    <w:p>
      <w:pPr>
        <w:pStyle w:val="Textbody1"/>
        <w:spacing w:lineRule="auto" w:line="276" w:before="0" w:after="0"/>
        <w:ind w:left="1923" w:hanging="0"/>
        <w:jc w:val="both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right="-471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robót w systemie gospodarczy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ynuacja realizacji zadania inwestycyjnego „Adaptacja budynku świetlicy wiejskiej w Budach Rządowych – 1 975,10 zł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ynuacja realizacji zadania inwestycyjnego „Remont budynku świetlicy wiejskiej w miejscowości Kobylaki-Korysze” – 6 080,00 zł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materiałów na potrzeby remontu mieszkania komunalnego w msc. Parciaki- Parciaki 22 – 2 494,97 z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bookmarkStart w:id="14" w:name="_Hlk106195629"/>
      <w:r>
        <w:rPr>
          <w:rFonts w:cs="Calibri" w:ascii="Calibri" w:hAnsi="Calibri"/>
          <w:sz w:val="24"/>
          <w:szCs w:val="24"/>
        </w:rPr>
        <w:t>Zakup materiałów na potrzeby prac remontowych w budynku ś</w:t>
      </w:r>
      <w:bookmarkEnd w:id="14"/>
      <w:r>
        <w:rPr>
          <w:rFonts w:cs="Calibri" w:ascii="Calibri" w:hAnsi="Calibri"/>
          <w:sz w:val="24"/>
          <w:szCs w:val="24"/>
        </w:rPr>
        <w:t>wietlicy wiejskiej w msc. Budy Rządowe – 943,30 z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materiałów na potrzeby prac remontowych w budynku po byłej Szkole Podstawowej w msc. Połoń – 345,00 z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materiałów na potrzeby pomalowania ogrodzenia na placu zabaw w msc. Dynak – 671,83 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W zakresie oświetlenia uliczneg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obsługa, konserwacja oraz wymiana zużytych elementów oświetlenia ulicznego </w:t>
        <w:br/>
        <w:t>na terenie Gminy Jednorożec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OSP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bCs/>
          <w:kern w:val="2"/>
          <w:sz w:val="24"/>
          <w:szCs w:val="24"/>
          <w:lang w:eastAsia="ja-JP" w:bidi="fa-IR"/>
        </w:rPr>
        <w:t xml:space="preserve">Rozliczono </w:t>
      </w:r>
      <w:r>
        <w:rPr>
          <w:rFonts w:cs="Calibri" w:ascii="Calibri" w:hAnsi="Calibri"/>
          <w:sz w:val="24"/>
          <w:szCs w:val="24"/>
        </w:rPr>
        <w:t xml:space="preserve">ekwiwalenty dla  członków Ochotniczej Straży Pożarnej z terenu gminy Jednorożec biorących udział w działaniach ratowniczych/ szkoleniach pożarniczych organizowanych przez Państwową Straż Pożarną w celu zapewnienia gotowości bojowej </w:t>
        <w:br/>
      </w:r>
      <w:r>
        <w:rPr>
          <w:rFonts w:cs="Calibri" w:ascii="Calibri" w:hAnsi="Calibri"/>
          <w:color w:val="000000"/>
          <w:sz w:val="24"/>
          <w:szCs w:val="24"/>
        </w:rPr>
        <w:t xml:space="preserve">w I kwartale 2022 r. – </w:t>
      </w:r>
      <w:r>
        <w:rPr>
          <w:rFonts w:cs="Calibri" w:ascii="Calibri" w:hAnsi="Calibri"/>
          <w:sz w:val="24"/>
          <w:szCs w:val="24"/>
        </w:rPr>
        <w:t xml:space="preserve">wypłacono ekwiwalenty za udział w działaniach ratowniczych </w:t>
        <w:br/>
        <w:t xml:space="preserve">w wysokości </w:t>
      </w:r>
      <w:r>
        <w:rPr>
          <w:rFonts w:cs="Calibri" w:ascii="Calibri" w:hAnsi="Calibri"/>
          <w:color w:val="000000"/>
          <w:sz w:val="24"/>
          <w:szCs w:val="24"/>
        </w:rPr>
        <w:t>16 650,00 zł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color w:val="000000"/>
          <w:kern w:val="2"/>
          <w:sz w:val="24"/>
          <w:szCs w:val="24"/>
          <w:lang w:eastAsia="ja-JP" w:bidi="fa-IR"/>
        </w:rPr>
        <w:t>Badanie psychologiczne kierowcy pojazdu uprzywilejowanego jednostki OSP Budy Rządowe w celu zachowania gotowości bojowej – 150,00 zł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color w:val="000000"/>
          <w:kern w:val="2"/>
          <w:sz w:val="24"/>
          <w:szCs w:val="24"/>
          <w:lang w:eastAsia="ja-JP" w:bidi="fa-IR"/>
        </w:rPr>
        <w:t>Wykonanie przeglądu konserwacyjnego podestu oraz wykonanie dokumentacji resursu pojazdu Podnośnik specjalny WPZ 06178 – 1 045,50 zł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color w:val="000000"/>
          <w:kern w:val="2"/>
          <w:sz w:val="24"/>
          <w:szCs w:val="24"/>
          <w:lang w:eastAsia="ja-JP" w:bidi="fa-IR"/>
        </w:rPr>
        <w:t>Naprawa systemu selektywnego alarmowania na wyposażeniu OSP Połoń celem zachowania gotowości bojowej – 1 230,00 zł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color w:val="000000"/>
          <w:kern w:val="2"/>
          <w:sz w:val="24"/>
          <w:szCs w:val="24"/>
          <w:lang w:eastAsia="ja-JP" w:bidi="fa-IR"/>
        </w:rPr>
        <w:t xml:space="preserve">Złożenie </w:t>
      </w:r>
      <w:r>
        <w:rPr>
          <w:rFonts w:cs="Calibri" w:ascii="Calibri" w:hAnsi="Calibri"/>
          <w:sz w:val="24"/>
          <w:szCs w:val="24"/>
        </w:rPr>
        <w:t xml:space="preserve">do Głównego Urzędu Statystycznego </w:t>
      </w:r>
      <w:r>
        <w:rPr>
          <w:rFonts w:eastAsia="Andale Sans UI;Times New Roman" w:cs="Calibri" w:ascii="Calibri" w:hAnsi="Calibri"/>
          <w:color w:val="000000"/>
          <w:kern w:val="2"/>
          <w:sz w:val="24"/>
          <w:szCs w:val="24"/>
          <w:lang w:eastAsia="ja-JP" w:bidi="fa-IR"/>
        </w:rPr>
        <w:t>sprawozdania SOF-5 za 2021 r. dla jednostki OSP Połoń o współpracy, zarządzaniu i działalności integracyjnej wybranych organizacji non-profit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color w:val="000000"/>
          <w:kern w:val="2"/>
          <w:sz w:val="24"/>
          <w:szCs w:val="24"/>
          <w:lang w:eastAsia="ja-JP" w:bidi="fa-IR"/>
        </w:rPr>
      </w:pPr>
      <w:r>
        <w:rPr>
          <w:rFonts w:cs="Calibri" w:ascii="Calibri" w:hAnsi="Calibri"/>
          <w:sz w:val="24"/>
          <w:szCs w:val="24"/>
        </w:rPr>
        <w:t xml:space="preserve">Zweryfikowano pod względem wiarygodności oświadczenia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 potwierdzające  bezpośredni udział w działaniach ratowniczych strażaków ochotników w związku z ubieganiem się </w:t>
        <w:br/>
        <w:t xml:space="preserve">o </w:t>
      </w:r>
      <w:r>
        <w:rPr>
          <w:rFonts w:cs="Calibri" w:ascii="Calibri" w:hAnsi="Calibri"/>
          <w:color w:val="000000"/>
          <w:sz w:val="24"/>
          <w:szCs w:val="24"/>
          <w:lang w:eastAsia="ja-JP"/>
        </w:rPr>
        <w:t xml:space="preserve">świadczenie ratownicze z tytułu wysługi lat – </w:t>
      </w:r>
      <w:r>
        <w:rPr>
          <w:rFonts w:cs="Calibri" w:ascii="Calibri" w:hAnsi="Calibri"/>
          <w:sz w:val="24"/>
          <w:szCs w:val="24"/>
          <w:lang w:eastAsia="ja-JP"/>
        </w:rPr>
        <w:t xml:space="preserve">złożono 3 wnioski zawierające łącznie </w:t>
        <w:br/>
        <w:t>9 oświadczeń.</w:t>
      </w:r>
    </w:p>
    <w:p>
      <w:pPr>
        <w:pStyle w:val="Standard"/>
        <w:spacing w:lineRule="auto" w:line="276"/>
        <w:jc w:val="both"/>
        <w:rPr>
          <w:rFonts w:ascii="Calibri" w:hAnsi="Calibri" w:eastAsia="Andale Sans UI;Times New Roman" w:cs="Calibri"/>
          <w:b/>
          <w:b/>
          <w:color w:val="FF0000"/>
          <w:kern w:val="2"/>
          <w:sz w:val="10"/>
          <w:szCs w:val="10"/>
          <w:lang w:val="pl-PL" w:eastAsia="ja-JP" w:bidi="fa-IR"/>
        </w:rPr>
      </w:pPr>
      <w:r>
        <w:rPr>
          <w:rFonts w:eastAsia="Andale Sans UI;Times New Roman" w:cs="Calibri" w:ascii="Calibri" w:hAnsi="Calibri"/>
          <w:b/>
          <w:color w:val="FF0000"/>
          <w:kern w:val="2"/>
          <w:sz w:val="10"/>
          <w:szCs w:val="10"/>
          <w:lang w:val="pl-PL" w:eastAsia="ja-JP" w:bidi="fa-IR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archiwum Urzędu Gminy</w:t>
      </w:r>
    </w:p>
    <w:p>
      <w:pPr>
        <w:pStyle w:val="Akapitzlist"/>
        <w:numPr>
          <w:ilvl w:val="1"/>
          <w:numId w:val="14"/>
        </w:numPr>
        <w:spacing w:before="0" w:after="0"/>
        <w:ind w:left="567" w:hanging="14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to 1 tom dokumentacji archiwalnej i 53 tomy dokumentacji nie archiwalnej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ochrony zabytków.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przeglądu nieruchomości w celu wykazania pomników promujących komunizm lub inny ustrój totalitarny na terenie gminy Jednorożec.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tywnie zaopiniowano projekt Cyfryzacji Miejsc Pamięci.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rzymano zgłoszenie o uszkodzeniu dwóch płyt nagrobnych na cmentarzu wojennym </w:t>
        <w:br/>
        <w:t>w Jednorożcu i podjęto czynności zmierzające do przywrócenia stanu poprzedniego.</w:t>
      </w:r>
      <w:r>
        <w:br w:type="page"/>
      </w:r>
    </w:p>
    <w:p>
      <w:pPr>
        <w:pStyle w:val="Akapitzlist"/>
        <w:spacing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bezpieczeństwa ludności.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nadzwyczajną sytuacją migracyjną związaną z konfliktem zbrojnym na Ukrainie:</w:t>
      </w:r>
    </w:p>
    <w:p>
      <w:pPr>
        <w:pStyle w:val="Akapitzlist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łano 14 raportów do Powiatowej Komendy Policji w Przasnyszu, dot. liczebności uchodźców na terenie gminy, na terenie gminy przebywała 34 uchodźców z Ukrainy.</w:t>
      </w:r>
    </w:p>
    <w:p>
      <w:pPr>
        <w:pStyle w:val="Akapitzlist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o i przesłano 11 sprawozdań o wykorzystaniu otrzymanych środków </w:t>
        <w:br/>
        <w:t>z Funduszu Pomocy.</w:t>
      </w:r>
    </w:p>
    <w:p>
      <w:pPr>
        <w:pStyle w:val="Akapitzlist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łożono zapotrzebowanie na świadczenie pieniężne z tytułu zapewnienia zakwaterowania i wyżywienia obywateli Ukrainy,  na dzień 15.06.2022 r. łączna otrzymana kwota </w:t>
      </w:r>
      <w:r>
        <w:rPr>
          <w:rFonts w:cs="Calibri"/>
          <w:b/>
          <w:bCs/>
          <w:sz w:val="24"/>
          <w:szCs w:val="24"/>
        </w:rPr>
        <w:t xml:space="preserve">- </w:t>
        <w:br/>
        <w:t>214 000 zł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dzień 15.06.2022 r. wpłynęło  </w:t>
      </w:r>
      <w:r>
        <w:rPr>
          <w:rFonts w:cs="Calibri"/>
          <w:b/>
          <w:bCs/>
          <w:sz w:val="24"/>
          <w:szCs w:val="24"/>
        </w:rPr>
        <w:t>24 wnioski</w:t>
      </w:r>
      <w:r>
        <w:rPr>
          <w:rFonts w:cs="Calibri"/>
          <w:sz w:val="24"/>
          <w:szCs w:val="24"/>
        </w:rPr>
        <w:t xml:space="preserve"> o wypłatę świadczeń pieniężnych </w:t>
        <w:br/>
        <w:t xml:space="preserve">za zapewnienie zakwaterowania i wyżywienia obywatelom Ukrainy przebywającym </w:t>
        <w:br/>
        <w:t>na terytorium RP, w związku z działaniami wojennymi prowadzonymi na terytorium Ukrainy: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liczna obywateli objętych Ukrainy objętych otrzymanym wnioskiem – </w:t>
      </w:r>
      <w:r>
        <w:rPr>
          <w:rFonts w:cs="Calibri"/>
          <w:b/>
          <w:bCs/>
          <w:sz w:val="24"/>
          <w:szCs w:val="24"/>
        </w:rPr>
        <w:t>43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suma przyznanego świadczenia – </w:t>
      </w:r>
      <w:r>
        <w:rPr>
          <w:rFonts w:cs="Calibri"/>
          <w:b/>
          <w:bCs/>
          <w:sz w:val="24"/>
          <w:szCs w:val="24"/>
        </w:rPr>
        <w:t>106 240</w:t>
      </w:r>
      <w:r>
        <w:rPr>
          <w:rFonts w:cs="Calibri"/>
          <w:sz w:val="24"/>
          <w:szCs w:val="24"/>
        </w:rPr>
        <w:t xml:space="preserve"> zł,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ączna suma wypłaconych świadczeń - </w:t>
      </w:r>
      <w:r>
        <w:rPr>
          <w:rFonts w:cs="Calibri"/>
          <w:b/>
          <w:bCs/>
          <w:sz w:val="24"/>
          <w:szCs w:val="24"/>
        </w:rPr>
        <w:t xml:space="preserve">70 840 </w:t>
      </w:r>
      <w:r>
        <w:rPr>
          <w:rFonts w:cs="Calibri"/>
          <w:sz w:val="24"/>
          <w:szCs w:val="24"/>
        </w:rPr>
        <w:t>zł.</w:t>
      </w:r>
    </w:p>
    <w:p>
      <w:pPr>
        <w:pStyle w:val="Akapitzlist"/>
        <w:spacing w:before="0" w:after="0"/>
        <w:ind w:left="1860" w:hanging="0"/>
        <w:contextualSpacing/>
        <w:jc w:val="both"/>
        <w:rPr>
          <w:rFonts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Zarządzania Kryzysowego.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aktualizację do wojewódzkiego planu wdrożenia obrotu paliwami.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łużono procedury zgodnie z modułami zadaniowymi w związku z wprowadzeniem </w:t>
        <w:br/>
        <w:t>w cały kraju stopienia alarmowego BRAVO i stopienia alarmowego CHARLIE-CRP.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wytyczne Wojewody Mazowieckiego dot.: szkody w budynkach mieszkalnych.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wytyczne Wojewody Mazowieckiego dot.: postepowania w przypadku wystąpienia zdarzeń noszących klęsk żywiołowych.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wytyczne Wojewody Mazowieckiego dot.: podjęcia działań profilaktyczno-prewencyjnych, w ramach akcji „Bezpieczne wakacje”.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sprawozdanie z uruchomienia systemu alarmowego i ostrzegania ludności.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ano aneks do umowy o rozbudowie i modernizacji systemu ostrzegania </w:t>
        <w:br/>
        <w:t>i alarmowania ludności na terenie gminy Jednorożec.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systemu ostrzegania ludności wydano 17 ostrzeżenia meteorologiczne </w:t>
        <w:br/>
        <w:t>o prognozowanych niekorzystnych warunkach pogodowych występujący na terenie Gminy Jednorożec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Obrony Cywilnej</w:t>
      </w:r>
    </w:p>
    <w:p>
      <w:pPr>
        <w:pStyle w:val="Akapitzlist"/>
        <w:numPr>
          <w:ilvl w:val="0"/>
          <w:numId w:val="9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bookmarkStart w:id="15" w:name="_Hlk74637153"/>
      <w:bookmarkEnd w:id="15"/>
      <w:r>
        <w:rPr>
          <w:rFonts w:cs="Calibri"/>
          <w:sz w:val="24"/>
          <w:szCs w:val="24"/>
        </w:rPr>
        <w:t xml:space="preserve">Wdrożono wytyczne Wojewody Mazowieckiego i Ministra Spraw Wewnętrznych </w:t>
        <w:br/>
        <w:t>dot. zadań w planach działania szefa obrony cywilnej gminy.</w:t>
      </w:r>
    </w:p>
    <w:p>
      <w:pPr>
        <w:pStyle w:val="Akapitzlist"/>
        <w:numPr>
          <w:ilvl w:val="0"/>
          <w:numId w:val="9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ono zapotrzebowanie na maseczki FFP2 i otrzymano 1200 szt.</w:t>
      </w:r>
    </w:p>
    <w:p>
      <w:pPr>
        <w:pStyle w:val="Akapitzlist"/>
        <w:numPr>
          <w:ilvl w:val="0"/>
          <w:numId w:val="9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o i przesłano sprawozdanie z treningu systemu wczesnego ostrzegania </w:t>
        <w:br/>
        <w:t>i alarmowania ludności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bookmarkStart w:id="16" w:name="_Hlk74637153"/>
      <w:bookmarkEnd w:id="16"/>
      <w:r>
        <w:rPr>
          <w:rFonts w:cs="Calibri"/>
          <w:b/>
          <w:bCs/>
          <w:sz w:val="24"/>
          <w:szCs w:val="24"/>
        </w:rPr>
        <w:t>W zakresie Spraw Obronnych</w:t>
      </w:r>
    </w:p>
    <w:p>
      <w:pPr>
        <w:pStyle w:val="Akapitzlist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bookmarkStart w:id="17" w:name="_Hlk74636672"/>
      <w:r>
        <w:rPr>
          <w:rFonts w:cs="Calibri"/>
          <w:sz w:val="24"/>
          <w:szCs w:val="24"/>
        </w:rPr>
        <w:t>Opracowano i przesłano dane dot. liczebności grup osób zagrożonych koniecznością podania tabletek jodku potasu na wypadek zdarzenia radiacyjnego.</w:t>
      </w:r>
    </w:p>
    <w:p>
      <w:pPr>
        <w:pStyle w:val="Akapitzlist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wytyczne Wojewody Mazowieckiego w zakresie wykonywania zadań obronnych oraz zadań na rzecz obronności państwa w 2022 roku dot.: dróg o znaczeniu obronnym.</w:t>
      </w:r>
    </w:p>
    <w:p>
      <w:pPr>
        <w:pStyle w:val="Akapitzlist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wytyczne Wojewody Mazowieckiego w zakresie realizacji przedsięwzięć planistyczno-organizacyjnych i wykonawczych dotyczących dróg o znaczeniu obronnym lub ich odcinków.</w:t>
      </w:r>
    </w:p>
    <w:p>
      <w:pPr>
        <w:pStyle w:val="Akapitzlist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rganizowano i przeprowadzono w Urzędzie Gminy w Jednorożcu, szkolenie </w:t>
        <w:br/>
        <w:t>z utworzenia Stałego Dyżuru Wójta Gminy Jednorożec na potrzeby podwyższania gotowości obronnej państwa oraz uruchomienia realizacji zadań obronnych wynikających z wyższych stanów gotowości.</w:t>
      </w:r>
    </w:p>
    <w:p>
      <w:pPr>
        <w:pStyle w:val="Akapitzlist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cs="Calibri"/>
          <w:sz w:val="24"/>
          <w:szCs w:val="24"/>
        </w:rPr>
      </w:pPr>
      <w:bookmarkStart w:id="18" w:name="_Hlk74636672"/>
      <w:r>
        <w:rPr>
          <w:rFonts w:cs="Calibri"/>
          <w:sz w:val="24"/>
          <w:szCs w:val="24"/>
        </w:rPr>
        <w:t>Podpisano z Mazowieckim Urzędem Wojewódzkim umowę o udzielenie dotacji celowej</w:t>
        <w:br/>
        <w:t xml:space="preserve">w kwocie 3 000 zł z przeznaczeniem na realizacje zadań z zakresu spraw obronnych </w:t>
        <w:br/>
        <w:t>w ramach przygotowania obsady Akcji Kurierskiej do udziału w ćwiczeniach obronnych, doszkalających powiatu Przasnyskiego.</w:t>
      </w:r>
      <w:bookmarkEnd w:id="18"/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  <w:color w:val="FF0000"/>
          <w:sz w:val="10"/>
          <w:szCs w:val="10"/>
        </w:rPr>
      </w:pPr>
      <w:r>
        <w:rPr>
          <w:rFonts w:cs="Calibri"/>
          <w:b/>
          <w:bCs/>
          <w:color w:val="FF0000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spraw wojskowych i  kwalifikacji wojskowej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sprawozdanie dot. współudziału w kwalifikacji wojskowej w 2021 roku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wytyczne Wojewody Mazowieckiego dot.: rozliczenia kosztów przejazdu przez osoby wezwane na kwalifikację wojskową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tualizowano rejestry osób podlegających  kwalifikacji wojskowej, zaplanowanej w dniach 24.06-06.07.2022 r.: </w:t>
      </w:r>
    </w:p>
    <w:p>
      <w:pPr>
        <w:pStyle w:val="Akapitzlist"/>
        <w:numPr>
          <w:ilvl w:val="0"/>
          <w:numId w:val="48"/>
        </w:numPr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1 - mężczyzn z rocznika 2003,</w:t>
      </w:r>
    </w:p>
    <w:p>
      <w:pPr>
        <w:pStyle w:val="Akapitzlist"/>
        <w:numPr>
          <w:ilvl w:val="0"/>
          <w:numId w:val="41"/>
        </w:numPr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 - mężczyzn z roczników 1998-2002,</w:t>
      </w:r>
    </w:p>
    <w:p>
      <w:pPr>
        <w:pStyle w:val="Akapitzlist"/>
        <w:numPr>
          <w:ilvl w:val="0"/>
          <w:numId w:val="41"/>
        </w:numPr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- kobiet z roczników 1997-2003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ochrony zdrowia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sprawozdanie PARPA G1 za rok 2021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tywnie zaopiniowano projekt Planu działania systemu Państwowe Ratownictwo Medyczne dla województwa mazowieckiego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tywnie zaopiniowano projekt uchwały Rady Powiatu Przasnyskiego w sprawie ustalenia rozkładu godzin pracy aptek ogólnodostępnych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aktualizacji w sprawie zadania transportu osób mających trudności w samodzielnym dotarciu do punktów szczepień przeciwka wirusowi SARS-CoV-2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rganizowano bezpłatne badania mammograficzne dla mieszkanek gminy Jednorożec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 zakresie spraw obywatelskich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720" w:hanging="15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o 1 zezwolenie na przeprowadzenie imprezy masowej przez GBP w Jednorożc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720" w:hanging="15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kresie USC i ewidencji ludności: 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wniosków o wydanie dowodu osobistego – 94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dowodów osobistych – 81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zgłoszeń o utracie dowodu osobistego – 10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wniosków o wydanie odpisu aktu stanu cywilnego – 54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odpisów aktów stanu cywilnego – 98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eniesionych aktów do Rejestru Stanu Cywilnego – 83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pisków naniesionych do akt stanu cywilnego – 58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prowadzonych wzmianek do aktów stanu cywilnego – 19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sporządzonych aktów stanu cywilnego – 11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zaświadczeń z zakresu USC – 11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udostępnionych danych osobowych – 6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zgłoszeń dotyczących spraw meldunkowych – 35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141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zaświadczeń meldunkowych – 20.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color w:val="FF0000"/>
          <w:sz w:val="10"/>
          <w:szCs w:val="10"/>
          <w:lang w:val="pl-PL"/>
        </w:rPr>
      </w:pPr>
      <w:r>
        <w:rPr>
          <w:rFonts w:cs="Calibri"/>
          <w:color w:val="FF0000"/>
          <w:sz w:val="10"/>
          <w:szCs w:val="10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oświaty i opieki nad dziećmi do lat 3: 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acja projektów organizacyjnych szkół i przedszkola prowadzonych przez Gminę Jednorożec na rok szkolny 2022/2023 - maj 2022 r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łożenie wniosku na zakup pomocy dydaktycznych w roku 2022 w ramach rządowego programu na lata 2020-2024 „Aktywna tablica” dla Publicznej Szkoły Podstawowej </w:t>
        <w:br/>
        <w:t>im. Adama Chętnika w Jednorożcu. Kwota wnioskowanej dotacji – 35 000,00 zł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enie wniosku o udzielenie dotacji celowej na wyposażenie szkół w podręczniki, materiały edukacyjne w 2022 r. na kwotę 44 041,59 zł oraz 501,94 zł dla uczniów niepełnosprawnych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yskanie kwoty w wysokości 69 520,00 zł w ramach rządowego programu „Posiłek </w:t>
        <w:br/>
        <w:t>w szkole i w domu” w 2022 roku na wyposażenie stołówki szkolnej Publicznej Szkoły Podstawowej im. Adama Chętnika w Jednorożcu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tualizowano kwotę dotacji na uczniów niepublicznych przedszkoli i innych form wychowania przedszkolnego na 2022 r. – kwiecień 2022 r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o zasady przyznawania nagrody dla ucznia Liceum Ogólnokształcącego </w:t>
        <w:br/>
        <w:t>w Jednorożcu, który osiągnął najwyższy wynik ze zdanej matury – maj 2022 r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e dotacji Niepublicznemu Przedszkolu „Kraina Smerfów” w Stegnie w wysokości 176 239,20 zł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e dotacji czterem niepublicznym Punktom Przedszkolnym w wysokości 84 095,03 zł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acja dodatkowych zajęć dla uczniów z Ukrainy oraz zwiększona subwencja na ten cel </w:t>
        <w:br/>
        <w:t>w kwocie 7 823,62 zł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iążenie gmin: Przasnysz, Krasnosielc, Płoniawy-Bramura, Chorzele i Miasta Przasnysz  kwotą 7 262,42 zł za uczęszczanie uczniów zamieszkałych na terenie tych gmin w miesiącach kwiecień-maj 2022 r. do Niepublicznego Przedszkola „Kraina Smerfów” w Stegnie.</w:t>
      </w:r>
    </w:p>
    <w:p>
      <w:pPr>
        <w:pStyle w:val="Akapitzlist"/>
        <w:numPr>
          <w:ilvl w:val="0"/>
          <w:numId w:val="3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eżąca aktualizacja danych rodziców dzieci uczęszczających do Żłobka Samorządowego </w:t>
        <w:br/>
        <w:t>w Jednorożcu wraz z kwotami miesięcznych wpłat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bookmarkStart w:id="19" w:name="_Hlk100749570"/>
      <w:bookmarkEnd w:id="19"/>
      <w:r>
        <w:rPr>
          <w:rFonts w:cs="Calibri"/>
          <w:b/>
          <w:bCs/>
          <w:sz w:val="24"/>
          <w:szCs w:val="24"/>
        </w:rPr>
        <w:t>W zakresie promocji Gminy i  współpracy z organizacjami pozarządowymi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bookmarkStart w:id="20" w:name="_Hlk100749570"/>
      <w:bookmarkEnd w:id="20"/>
      <w:r>
        <w:rPr>
          <w:rFonts w:cs="Calibri"/>
          <w:sz w:val="24"/>
          <w:szCs w:val="24"/>
        </w:rPr>
        <w:t>Sporządzenie sprawozdania ze współpracy z organizacjami pozarządowymi za ubiegły rok.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szkolenia dla organizacji pozarządowych i grup nieformalnych pn. „Pierwsza pomoc”, z której skorzystało 11 grup.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organizacji „Warsztatów Wielkanocnych” poprzez opracowanie plakatu i zamówienie podziękowań w postaci statuetek.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moc w pisaniu wniosków do Urzędu Marszałkowskiego w obszarze: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witkac.pl/" \l "/contest/view/20821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„Działalność wspomagająca rozwój wspólnot i społeczności lokalnych”, zadanie pn. Wspieranie rozwoju gospodyń aktywnych społecznie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dla organizacj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LKS Mazowsze Jednorożec”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rzyjaciele Małowidza”</w:t>
      </w:r>
    </w:p>
    <w:p>
      <w:pPr>
        <w:pStyle w:val="Akapitzlist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pozyskaniu dotacji po 10.000,00 zł., i podpisaniu umowy z „LGD Kurpsi Razem” na sfinansowanie warsztatów kulinarnych dla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GW Budy Rządowe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ółko Rolnicze „Posilenie” w Drążdżewie Nowym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moc w pozyskaniu dotacji dla organizacji „Przyjaciele Małowidza” z FIO Mazowsze lokalnie w Kwocie 7 tys. zł. </w:t>
      </w:r>
    </w:p>
    <w:p>
      <w:pPr>
        <w:pStyle w:val="Akapitzlist"/>
        <w:numPr>
          <w:ilvl w:val="0"/>
          <w:numId w:val="27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organizacji z gminy Jednorożec o konkursach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OSP Olszewka (realizacja zaproszeń na uroczystość otwarcia świetlicy wiejskiej).</w:t>
      </w:r>
    </w:p>
    <w:p>
      <w:pPr>
        <w:pStyle w:val="Akapitzlist"/>
        <w:numPr>
          <w:ilvl w:val="0"/>
          <w:numId w:val="27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ły kontakt z infoprzasnysz – promocja gminy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color w:val="FF0000"/>
          <w:sz w:val="10"/>
          <w:szCs w:val="10"/>
        </w:rPr>
      </w:pPr>
      <w:r>
        <w:rPr>
          <w:rFonts w:cs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kultury, sportu i czytelnictwa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bookmarkStart w:id="21" w:name="_Hlk106714347"/>
      <w:r>
        <w:rPr>
          <w:rFonts w:cs="Calibri" w:ascii="Calibri" w:hAnsi="Calibri"/>
          <w:sz w:val="24"/>
          <w:szCs w:val="24"/>
        </w:rPr>
        <w:t>Liczba wypożyczonych książek – 1 386 sztuk, 111 nowo zarejestrowanych czytelników, liczba odwiedzin w bibliotece to 1 549 wizyt.</w:t>
      </w:r>
      <w:bookmarkEnd w:id="21"/>
    </w:p>
    <w:p>
      <w:pPr>
        <w:pStyle w:val="Normal"/>
        <w:numPr>
          <w:ilvl w:val="0"/>
          <w:numId w:val="16"/>
        </w:numPr>
        <w:spacing w:lineRule="auto" w:line="276"/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sztaty wielkanocne – rękodzieło w wykonaniu dzieci ze Świetlicy Wiejskiej w Olszewce,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przy organizacji Koncertu Pieśni Wielkanocnych w Jednorożcu.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cja i udział w akcji #Moja Flaga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ynuacja prac związanych z przygotowaniem imprezy masowej „Dzień Jednorożca” połączonej z Kongresem Kół Gospodyń Wiejskich z Północnego Mazowsza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yskanie środków w kwocie 28.000,00zł w ramach programu Kultura-Interwencje. Edycja 2022 ze środków Ministra Kultury i Dziedzictwa Narodowego na organizację Przeglądu Kulturalnych i Kulinarnych tradycji Mazowsza. Aktualizacja kosztorysu i opisu merytorycznego zadania do kwoty przyznanej dotacji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wniosku o udzielenie dofinansowania w 2022r. w ramach Narodowego Programu Rozwoju Czytelnictwa 2.0 na lata 2021-2025- zakup i zdalny dostęp do nowości wydawniczych- wnioskowana kwota 7.000,00zł.</w:t>
      </w:r>
    </w:p>
    <w:p>
      <w:pPr>
        <w:pStyle w:val="Normal"/>
        <w:numPr>
          <w:ilvl w:val="0"/>
          <w:numId w:val="16"/>
        </w:numPr>
        <w:spacing w:lineRule="auto" w:line="276"/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y XIX Ogólnopolskiego Tygodnia Bibliotek: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kcja biblioteczna z udziałem przedszkolaków z Ośrodka Przedszkolnego w Olszewce w filii bibliotecznej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honorowanie najlepszych czytelników – seniorów Gminnej Biblioteki Publicznej,  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kcje biblioteczne z przedszkolakami z Przedszkola Samorządowego w Jednorożcu (grupy: „Myszki”, „Bystrzaki”)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a spotkania autorskiego pt. „Dlaczego warto czytać?” z Panem Jackiem Łapińskim- pisarzem i pasjonatem psychologii pozytywnej z udziałem uczniów klas VIII Zespołu Placówek Oświatowych w Jednorożcu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cja czytelnictwa z udziałem przedszkolaków z prywatnego przedszkola „Kraina Smerfów”- 3 grupy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ał w Mazowieckim Tygodniu Bezpieczeństwa w Zespole Placówek Oświatowych </w:t>
        <w:br/>
        <w:t>w Jednorożcu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cja (opracowanie scenariusza, wybór repertuaru, próby z wykonawcami) i udział </w:t>
        <w:br/>
        <w:t>w koncercie „Dla Ciebie mamo”- odbywającego się pod patronatem i z udziałem Wójta Gminy Jednorożec Pana Krzysztofa Iwulskiego oraz Proboszcza Parafii św. Floriana w Jednorożcu księdza Wiesława Chmielewskiego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sztaty biblioteczne pt. „Z bajką w świat” przygotowane dla maluszków ze Żłobka Samorządowego w Jednorożcu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owanie imprezy masowej „Dzień Jednorożca” połączonego z Kongresem Kół Gospodyń Wiejskich z Północnego Mazowsza (wzięło udział 25 KGW, 2 Kluby Seniora oraz Powiatowa Stacja Sanitarno-Epidemiologiczna w Przasnyszu).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kcja biblioteczna dla uczniów klas II ZPO w Jednorożcu (udział wzięły 3 klasy II),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a warsztatów biblioteczno-teatralno-tanecznych dla klas III ZPO w Jednorożcu (udział wzięły 3 klasy III)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/>
          <w:b/>
          <w:color w:val="FF0000"/>
          <w:sz w:val="10"/>
          <w:szCs w:val="10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7. W zakresie pomocy społecznej: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283"/>
        <w:jc w:val="both"/>
        <w:rPr/>
      </w:pPr>
      <w:bookmarkStart w:id="22" w:name="_Hlk67602163"/>
      <w:bookmarkEnd w:id="22"/>
      <w:r>
        <w:rPr>
          <w:rFonts w:cs="Calibri" w:ascii="Calibri" w:hAnsi="Calibri"/>
          <w:b/>
          <w:bCs/>
          <w:sz w:val="24"/>
          <w:szCs w:val="24"/>
        </w:rPr>
        <w:t>W ramach działaln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lubu "Senior+"</w:t>
      </w:r>
      <w:r>
        <w:rPr>
          <w:rFonts w:cs="Calibri" w:ascii="Calibri" w:hAnsi="Calibri"/>
          <w:sz w:val="24"/>
          <w:szCs w:val="24"/>
        </w:rPr>
        <w:t xml:space="preserve"> z siedzibą w Jednorożcu przy ul. Odrodzenia 6: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Calibri" w:hAnsi="Calibri" w:cs="Calibri"/>
        </w:rPr>
      </w:pPr>
      <w:bookmarkStart w:id="23" w:name="_Hlk67602163"/>
      <w:bookmarkEnd w:id="23"/>
      <w:r>
        <w:rPr>
          <w:rFonts w:cs="Calibri" w:ascii="Calibri" w:hAnsi="Calibri"/>
        </w:rPr>
        <w:t xml:space="preserve">Seniorzy aktywnie uczestniczą w zorganizowanych zajęciach: plastycznych i warsztatach rękodzielniczych, nauki śpiewu oraz aktywności ruchowej. Osoby starsze biorą czynny udział               w spotkaniach aktywizujących społecznie. W Klubie "Senior+" na bieżąco prowadzone                   są spotkania edukacyjno-profilaktyczne z zakresu zdrowia i bezpieczeństwa.                                 Na funkcjonowanie Klubu "Senior+" w 2022 roku pozyskano dotację w kwocie 58.320 zł                w ramach Programu Wieloletniego "Senior+" na lata 2021-2025, Edycja 2022, Moduł II - Zapewnienie funkcjonowania placówki "Senior+".  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Świadczenia z pomocy społecznej:        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znano i wypłacono zasiłki stałe dla 46 osób w kwocie 56.403,15 zł, ponadto </w:t>
        <w:br/>
        <w:t>za 42 osoby opłacono  składki na ubezpieczenie zdrowotne w kwocie 4.765,61 zł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znano i wypłacono zasiłki okresowe dla 37 rodzin w kwocie 15.747,7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znano i wypłacono zasiłki celowe/specjalne zasiłki celowe dla 4 rodzin na łączną kwotę 3.462,47 z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rganizowano i świadczono specjalistyczne usługi opiekuńcze w miejscu zamieszkania dla 5 osób z zaburzeniami psychicz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rganizowano i świadczono usługi opiekuńcze dla 12 osób w podeszłym wieku, schoro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omach Pomocy Społecznej przebywało 6 mieszkańców naszej gminy, za których ponosimy częściową odpłat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wieloletniego rządowego programu „Posiłek w szkole i w domu” na lata 2019-2023 opłacono posiłki dla 243 dzieci w szkołach, przedszkolu i punktach przedszkolnych na łączną kwotę 38.870,37 zł oraz przyznano zasiłki celowe                         dla 8 rodzin na łączną kwotę 1.45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społecznie użyteczne na terenie gminy wykonuje 15 osób bezrobotnych,                są to prace porządkowe, sprzątanie dróg, pomoc kuchenna, opieka nad osobami starszymi. Wypłacono świadczenia na kwotę 14.022 zł (60% kwoty wypłaconych świadczeń refunduje Powiatowy Urząd Pracy w Przasnysz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Calibri" w:ascii="Calibri" w:hAnsi="Calibri"/>
          <w:sz w:val="24"/>
          <w:szCs w:val="24"/>
        </w:rPr>
        <w:t>do otrzymania pomocy żywnościowej w ramach Programu Operacyjnego Pomoc Żywnościowa 2014-2020 współfinansowanego z Europejskiego Funduszu Pomocy Najbardziej Potrzebującym (FEAD) Podprogram 2021 zakwalifikowano łącznie 770 rodzin, w tym 1.954 osoby. Gmina partycypuje w kosztach pozyskania, przechowywania i dystrybucji żywności w kwocie 5.000 zł za 2022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niosek szpitala przeprowadzono postępowanie administracyjne i wydano                    2 decyzje potwierdzające prawo do świadczeń opieki zdrowotnej mieszkańcom gmi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Calibri" w:ascii="Calibri" w:hAnsi="Calibri"/>
          <w:sz w:val="24"/>
          <w:szCs w:val="24"/>
        </w:rPr>
        <w:t>wsparciem asystenta rodziny objętych jest 5 rodzin, w tym 13 dz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ono pomocy i wsparcia obywatelom Ukrainy przebywającym na terenie gminy    w formie: zapewniono jeden gorący posiłek w ramach pomocy doraźnej dla 4 dzieci    na łączną kwotę 358,50 zł, przyznano i wypłacono jednorazowe świadczenie pieniężne w wysokości 300 zł na osobę dla 37 obywateli Ukrainy na łączną kwotę 11.100 zł, przyznano i wypłacono zasiłki rodzinne wraz z dodatkami dla 3 rodzin z Ukrainy                  na łączną kwotę 1.921 zł. Ponadto na bieżąco wydawano artykuły żywnościowe, artykuły higieniczne, artykuły chemiczne, koce, pościel, ręczniki, odzież i obuwie, itp.</w:t>
      </w:r>
    </w:p>
    <w:p>
      <w:pPr>
        <w:pStyle w:val="Normal"/>
        <w:numPr>
          <w:ilvl w:val="1"/>
          <w:numId w:val="16"/>
        </w:numPr>
        <w:spacing w:lineRule="auto" w:line="276"/>
        <w:ind w:left="709" w:hanging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Dużej Rodziny</w:t>
      </w:r>
    </w:p>
    <w:p>
      <w:pPr>
        <w:pStyle w:val="Normal"/>
        <w:spacing w:lineRule="auto" w:line="276"/>
        <w:ind w:left="580" w:firstLine="348"/>
        <w:jc w:val="both"/>
        <w:rPr/>
      </w:pPr>
      <w:r>
        <w:rPr>
          <w:rFonts w:cs="Calibri" w:ascii="Calibri" w:hAnsi="Calibri"/>
          <w:sz w:val="24"/>
          <w:szCs w:val="24"/>
        </w:rPr>
        <w:t>Przyjęto i zrealizowano 9 wniosków o przyznanie Karty Dużej Rodziny.</w:t>
      </w:r>
    </w:p>
    <w:p>
      <w:pPr>
        <w:pStyle w:val="Normal"/>
        <w:numPr>
          <w:ilvl w:val="1"/>
          <w:numId w:val="16"/>
        </w:numPr>
        <w:spacing w:lineRule="auto" w:line="276"/>
        <w:ind w:left="0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mieszkaniowy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znano i wypłacono dodatek mieszkaniowy dla 1 rodziny na kwotę 318,64 zł.</w:t>
      </w:r>
    </w:p>
    <w:p>
      <w:pPr>
        <w:pStyle w:val="Tekstpodstawowy3"/>
        <w:numPr>
          <w:ilvl w:val="1"/>
          <w:numId w:val="16"/>
        </w:numPr>
        <w:spacing w:lineRule="auto" w:line="276" w:before="0" w:after="0"/>
        <w:ind w:left="0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Dodatek osłonowy</w:t>
      </w:r>
    </w:p>
    <w:p>
      <w:pPr>
        <w:pStyle w:val="Tekstpodstawowy3"/>
        <w:spacing w:lineRule="auto" w:line="276" w:before="0" w:after="0"/>
        <w:ind w:left="92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zyznano i wypłacono dodatek osłonowy dla 768 gospodarstw domowych na kwotę 446.824,23 zł. </w:t>
      </w:r>
    </w:p>
    <w:p>
      <w:pPr>
        <w:pStyle w:val="Tekstpodstawowy3"/>
        <w:numPr>
          <w:ilvl w:val="1"/>
          <w:numId w:val="16"/>
        </w:numPr>
        <w:spacing w:lineRule="auto" w:line="276" w:before="0" w:after="0"/>
        <w:ind w:left="0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Program "CZYSTE POWIETRZE"</w:t>
      </w:r>
    </w:p>
    <w:p>
      <w:pPr>
        <w:pStyle w:val="Tekstpodstawowy3"/>
        <w:spacing w:lineRule="auto" w:line="276" w:before="0" w:after="0"/>
        <w:ind w:left="92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ramach programu rozpatrzono 16 żądań wydania zaświadczenia o wysokości przeciętnego miesięcznego dochodu przypadającego na jednego członka gospodarstwa domowego i wydano zaświadczenia. </w:t>
      </w:r>
    </w:p>
    <w:p>
      <w:pPr>
        <w:pStyle w:val="Tekstpodstawowy3"/>
        <w:numPr>
          <w:ilvl w:val="1"/>
          <w:numId w:val="16"/>
        </w:numPr>
        <w:spacing w:lineRule="auto" w:line="276" w:before="0" w:after="0"/>
        <w:ind w:left="0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czenia rodzinne</w:t>
      </w:r>
    </w:p>
    <w:p>
      <w:pPr>
        <w:pStyle w:val="Tekstpodstawowy3"/>
        <w:spacing w:lineRule="auto" w:line="276" w:before="0" w:after="0"/>
        <w:ind w:left="85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rzyznano i wypłacono: zasiłki rodzinne wraz z dodatkami dla </w:t>
      </w:r>
      <w:r>
        <w:rPr>
          <w:rFonts w:cs="Calibri" w:ascii="Calibri" w:hAnsi="Calibri"/>
          <w:sz w:val="24"/>
          <w:szCs w:val="24"/>
          <w:lang w:val="pl-PL"/>
        </w:rPr>
        <w:t>349</w:t>
      </w:r>
      <w:r>
        <w:rPr>
          <w:rFonts w:cs="Calibri" w:ascii="Calibri" w:hAnsi="Calibri"/>
          <w:sz w:val="24"/>
          <w:szCs w:val="24"/>
        </w:rPr>
        <w:t xml:space="preserve"> rodzin na kwotę</w:t>
      </w:r>
      <w:r>
        <w:rPr>
          <w:rFonts w:cs="Calibri" w:ascii="Calibri" w:hAnsi="Calibri"/>
          <w:sz w:val="24"/>
          <w:szCs w:val="24"/>
          <w:lang w:val="pl-PL"/>
        </w:rPr>
        <w:t xml:space="preserve"> 235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39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 xml:space="preserve">18 </w:t>
      </w:r>
      <w:r>
        <w:rPr>
          <w:rFonts w:cs="Calibri" w:ascii="Calibri" w:hAnsi="Calibri"/>
          <w:sz w:val="24"/>
          <w:szCs w:val="24"/>
        </w:rPr>
        <w:t>zł, jednorazową zapomogę z tytułu urodzenia się dziecka dla</w:t>
      </w:r>
      <w:r>
        <w:rPr>
          <w:rFonts w:cs="Calibri" w:ascii="Calibri" w:hAnsi="Calibri"/>
          <w:sz w:val="24"/>
          <w:szCs w:val="24"/>
          <w:lang w:val="pl-PL"/>
        </w:rPr>
        <w:t xml:space="preserve"> 4 </w:t>
      </w:r>
      <w:r>
        <w:rPr>
          <w:rFonts w:cs="Calibri" w:ascii="Calibri" w:hAnsi="Calibri"/>
          <w:sz w:val="24"/>
          <w:szCs w:val="24"/>
        </w:rPr>
        <w:t xml:space="preserve">osób na kwotę 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.000 zł, zasiłek dla opiekuna dla 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osób na kwotę</w:t>
      </w:r>
      <w:r>
        <w:rPr>
          <w:rFonts w:cs="Calibri" w:ascii="Calibri" w:hAnsi="Calibri"/>
          <w:sz w:val="24"/>
          <w:szCs w:val="24"/>
          <w:lang w:val="pl-PL"/>
        </w:rPr>
        <w:t xml:space="preserve"> 3.100 </w:t>
      </w:r>
      <w:r>
        <w:rPr>
          <w:rFonts w:cs="Calibri" w:ascii="Calibri" w:hAnsi="Calibri"/>
          <w:sz w:val="24"/>
          <w:szCs w:val="24"/>
        </w:rPr>
        <w:t xml:space="preserve">zł, specjalny zasiłek opiekuńczy </w:t>
      </w:r>
      <w:r>
        <w:rPr>
          <w:rFonts w:cs="Calibri" w:ascii="Calibri" w:hAnsi="Calibri"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dla </w:t>
      </w:r>
      <w:r>
        <w:rPr>
          <w:rFonts w:cs="Calibri" w:ascii="Calibri" w:hAnsi="Calibri"/>
          <w:sz w:val="24"/>
          <w:szCs w:val="24"/>
          <w:lang w:val="pl-PL"/>
        </w:rPr>
        <w:t>12</w:t>
      </w:r>
      <w:r>
        <w:rPr>
          <w:rFonts w:cs="Calibri" w:ascii="Calibri" w:hAnsi="Calibri"/>
          <w:sz w:val="24"/>
          <w:szCs w:val="24"/>
        </w:rPr>
        <w:t xml:space="preserve"> osób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kwotę </w:t>
      </w:r>
      <w:r>
        <w:rPr>
          <w:rFonts w:cs="Calibri" w:ascii="Calibri" w:hAnsi="Calibri"/>
          <w:sz w:val="24"/>
          <w:szCs w:val="24"/>
          <w:lang w:val="pl-PL"/>
        </w:rPr>
        <w:t>15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358,60 </w:t>
      </w:r>
      <w:r>
        <w:rPr>
          <w:rFonts w:cs="Calibri" w:ascii="Calibri" w:hAnsi="Calibri"/>
          <w:sz w:val="24"/>
          <w:szCs w:val="24"/>
        </w:rPr>
        <w:t>zł, zasiłek pielęgnacyjny dla 1</w:t>
      </w:r>
      <w:r>
        <w:rPr>
          <w:rFonts w:cs="Calibri" w:ascii="Calibri" w:hAnsi="Calibri"/>
          <w:sz w:val="24"/>
          <w:szCs w:val="24"/>
          <w:lang w:val="pl-PL"/>
        </w:rPr>
        <w:t>57</w:t>
      </w:r>
      <w:r>
        <w:rPr>
          <w:rFonts w:cs="Calibri" w:ascii="Calibri" w:hAnsi="Calibri"/>
          <w:sz w:val="24"/>
          <w:szCs w:val="24"/>
        </w:rPr>
        <w:t xml:space="preserve"> osób na kwotę</w:t>
      </w:r>
      <w:r>
        <w:rPr>
          <w:rFonts w:cs="Calibri" w:ascii="Calibri" w:hAnsi="Calibri"/>
          <w:sz w:val="24"/>
          <w:szCs w:val="24"/>
          <w:lang w:val="pl-PL"/>
        </w:rPr>
        <w:t xml:space="preserve"> 7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658,88 </w:t>
      </w:r>
      <w:r>
        <w:rPr>
          <w:rFonts w:cs="Calibri" w:ascii="Calibri" w:hAnsi="Calibri"/>
          <w:sz w:val="24"/>
          <w:szCs w:val="24"/>
        </w:rPr>
        <w:t>zł, świadczenie pielęgnacyjne dla</w:t>
      </w:r>
      <w:r>
        <w:rPr>
          <w:rFonts w:cs="Calibri" w:ascii="Calibri" w:hAnsi="Calibri"/>
          <w:sz w:val="24"/>
          <w:szCs w:val="24"/>
          <w:lang w:val="pl-PL"/>
        </w:rPr>
        <w:t xml:space="preserve"> 58</w:t>
      </w:r>
      <w:r>
        <w:rPr>
          <w:rFonts w:cs="Calibri" w:ascii="Calibri" w:hAnsi="Calibri"/>
          <w:sz w:val="24"/>
          <w:szCs w:val="24"/>
        </w:rPr>
        <w:t xml:space="preserve"> osób na kwotę</w:t>
      </w:r>
      <w:r>
        <w:rPr>
          <w:rFonts w:cs="Calibri" w:ascii="Calibri" w:hAnsi="Calibri"/>
          <w:sz w:val="24"/>
          <w:szCs w:val="24"/>
          <w:lang w:val="pl-PL"/>
        </w:rPr>
        <w:t xml:space="preserve"> 23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800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>0 zł, świadczenie rodzicielskie dla</w:t>
      </w:r>
      <w:r>
        <w:rPr>
          <w:rFonts w:cs="Calibri" w:ascii="Calibri" w:hAnsi="Calibri"/>
          <w:sz w:val="24"/>
          <w:szCs w:val="24"/>
          <w:lang w:val="pl-PL"/>
        </w:rPr>
        <w:t xml:space="preserve"> 24</w:t>
      </w:r>
      <w:r>
        <w:rPr>
          <w:rFonts w:cs="Calibri" w:ascii="Calibri" w:hAnsi="Calibri"/>
          <w:sz w:val="24"/>
          <w:szCs w:val="24"/>
        </w:rPr>
        <w:t xml:space="preserve"> osób na kwotę </w:t>
      </w:r>
      <w:r>
        <w:rPr>
          <w:rFonts w:cs="Calibri" w:ascii="Calibri" w:hAnsi="Calibri"/>
          <w:sz w:val="24"/>
          <w:szCs w:val="24"/>
          <w:lang w:val="pl-PL"/>
        </w:rPr>
        <w:t>44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045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>16</w:t>
      </w:r>
      <w:r>
        <w:rPr>
          <w:rFonts w:cs="Calibri" w:ascii="Calibri" w:hAnsi="Calibri"/>
          <w:sz w:val="24"/>
          <w:szCs w:val="24"/>
        </w:rPr>
        <w:t xml:space="preserve"> zł. Ponadto opłacono składki na ubezpieczenie społeczne od</w:t>
      </w:r>
      <w:r>
        <w:rPr>
          <w:rFonts w:cs="Calibri" w:ascii="Calibri" w:hAnsi="Calibri"/>
          <w:sz w:val="24"/>
          <w:szCs w:val="24"/>
          <w:lang w:val="pl-PL"/>
        </w:rPr>
        <w:t xml:space="preserve"> 58</w:t>
      </w:r>
      <w:r>
        <w:rPr>
          <w:rFonts w:cs="Calibri" w:ascii="Calibri" w:hAnsi="Calibri"/>
          <w:sz w:val="24"/>
          <w:szCs w:val="24"/>
        </w:rPr>
        <w:t xml:space="preserve"> osób uprawnionych do świadczeń pielęgnacyjnych, zasiłków dla opiekuna oraz specjalnego zasiłku opiekuńczego na kwotę </w:t>
      </w:r>
      <w:r>
        <w:rPr>
          <w:rFonts w:cs="Calibri" w:ascii="Calibri" w:hAnsi="Calibri"/>
          <w:sz w:val="24"/>
          <w:szCs w:val="24"/>
          <w:lang w:val="pl-PL"/>
        </w:rPr>
        <w:t>93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413,86 </w:t>
      </w:r>
      <w:r>
        <w:rPr>
          <w:rFonts w:cs="Calibri" w:ascii="Calibri" w:hAnsi="Calibri"/>
          <w:sz w:val="24"/>
          <w:szCs w:val="24"/>
        </w:rPr>
        <w:t>zł oraz składki na ubezpieczenie zdrowotne od</w:t>
      </w:r>
      <w:r>
        <w:rPr>
          <w:rFonts w:cs="Calibri" w:ascii="Calibri" w:hAnsi="Calibri"/>
          <w:sz w:val="24"/>
          <w:szCs w:val="24"/>
          <w:lang w:val="pl-PL"/>
        </w:rPr>
        <w:t xml:space="preserve"> 38</w:t>
      </w:r>
      <w:r>
        <w:rPr>
          <w:rFonts w:cs="Calibri" w:ascii="Calibri" w:hAnsi="Calibri"/>
          <w:sz w:val="24"/>
          <w:szCs w:val="24"/>
        </w:rPr>
        <w:t xml:space="preserve"> osób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kwotę </w:t>
      </w:r>
      <w:r>
        <w:rPr>
          <w:rFonts w:cs="Calibri" w:ascii="Calibri" w:hAnsi="Calibri"/>
          <w:sz w:val="24"/>
          <w:szCs w:val="24"/>
          <w:lang w:val="pl-PL"/>
        </w:rPr>
        <w:t>1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795,76 </w:t>
      </w:r>
      <w:r>
        <w:rPr>
          <w:rFonts w:cs="Calibri" w:ascii="Calibri" w:hAnsi="Calibri"/>
          <w:sz w:val="24"/>
          <w:szCs w:val="24"/>
        </w:rPr>
        <w:t xml:space="preserve">zł. </w:t>
      </w:r>
    </w:p>
    <w:p>
      <w:pPr>
        <w:pStyle w:val="Tekstpodstawowy3"/>
        <w:numPr>
          <w:ilvl w:val="1"/>
          <w:numId w:val="16"/>
        </w:numPr>
        <w:spacing w:lineRule="auto" w:line="276" w:before="0" w:after="0"/>
        <w:ind w:left="0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czenia z funduszu alimentacyjnego</w:t>
      </w:r>
    </w:p>
    <w:p>
      <w:pPr>
        <w:pStyle w:val="Tekstpodstawowy3"/>
        <w:spacing w:lineRule="auto" w:line="276" w:before="0" w:after="0"/>
        <w:ind w:left="786" w:firstLine="142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rzyznano i wypłacono świadczenia z funduszu alimentacyjnego dla </w:t>
      </w:r>
      <w:r>
        <w:rPr>
          <w:rFonts w:cs="Calibri" w:ascii="Calibri" w:hAnsi="Calibri"/>
          <w:sz w:val="24"/>
          <w:szCs w:val="24"/>
          <w:lang w:val="pl-PL"/>
        </w:rPr>
        <w:t>36</w:t>
      </w:r>
      <w:r>
        <w:rPr>
          <w:rFonts w:cs="Calibri" w:ascii="Calibri" w:hAnsi="Calibri"/>
          <w:sz w:val="24"/>
          <w:szCs w:val="24"/>
        </w:rPr>
        <w:t xml:space="preserve"> rodzin na kwotę</w:t>
        <w:br/>
        <w:t xml:space="preserve">   </w:t>
      </w:r>
      <w:r>
        <w:rPr>
          <w:rFonts w:cs="Calibri" w:ascii="Calibri" w:hAnsi="Calibri"/>
          <w:sz w:val="24"/>
          <w:szCs w:val="24"/>
          <w:lang w:val="pl-PL"/>
        </w:rPr>
        <w:t>55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130 </w:t>
      </w:r>
      <w:r>
        <w:rPr>
          <w:rFonts w:cs="Calibri" w:ascii="Calibri" w:hAnsi="Calibri"/>
          <w:sz w:val="24"/>
          <w:szCs w:val="24"/>
        </w:rPr>
        <w:t xml:space="preserve">zł. </w:t>
      </w:r>
    </w:p>
    <w:p>
      <w:pPr>
        <w:pStyle w:val="Tekstpodstawowy3"/>
        <w:numPr>
          <w:ilvl w:val="1"/>
          <w:numId w:val="16"/>
        </w:numPr>
        <w:spacing w:lineRule="auto" w:line="276" w:before="0" w:after="0"/>
        <w:ind w:left="0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czenia wychowawcze (Program "Rodzina 500 plus")</w:t>
      </w:r>
    </w:p>
    <w:p>
      <w:pPr>
        <w:pStyle w:val="Tekstpodstawowy3"/>
        <w:spacing w:lineRule="auto" w:line="276" w:before="0" w:after="0"/>
        <w:ind w:left="993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Przyznano i wypłacono świadczenia wychowawcze dla 7</w:t>
      </w:r>
      <w:r>
        <w:rPr>
          <w:rFonts w:cs="Calibri" w:ascii="Calibri" w:hAnsi="Calibri"/>
          <w:sz w:val="24"/>
          <w:szCs w:val="24"/>
          <w:lang w:val="pl-PL"/>
        </w:rPr>
        <w:t xml:space="preserve">35 </w:t>
      </w:r>
      <w:r>
        <w:rPr>
          <w:rFonts w:cs="Calibri" w:ascii="Calibri" w:hAnsi="Calibri"/>
          <w:sz w:val="24"/>
          <w:szCs w:val="24"/>
        </w:rPr>
        <w:t>rodzin, w tym dzieci 1.2</w:t>
      </w:r>
      <w:r>
        <w:rPr>
          <w:rFonts w:cs="Calibri" w:ascii="Calibri" w:hAnsi="Calibri"/>
          <w:sz w:val="24"/>
          <w:szCs w:val="24"/>
          <w:lang w:val="pl-PL"/>
        </w:rPr>
        <w:t>44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na kwotę  </w:t>
      </w:r>
      <w:r>
        <w:rPr>
          <w:rFonts w:cs="Calibri" w:ascii="Calibri" w:hAnsi="Calibri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274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736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 xml:space="preserve">90 </w:t>
      </w:r>
      <w:r>
        <w:rPr>
          <w:rFonts w:cs="Calibri" w:ascii="Calibri" w:hAnsi="Calibri"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Calibri" w:ascii="Calibri" w:hAnsi="Calibri"/>
          <w:sz w:val="24"/>
          <w:szCs w:val="24"/>
        </w:rPr>
        <w:t>Wójt Gminy Jednoroże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/-/ Krzysztof Andrzej Iwulsk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 na podstaw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ych stanowiskowych: Lilla Zabielsk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4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40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bCs/>
      <w:iCs/>
      <w:sz w:val="23"/>
      <w:szCs w:val="23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b/>
      <w:bCs/>
    </w:rPr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6">
    <w:name w:val="Font Style106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D2edcug0">
    <w:name w:val="d2edcug0"/>
    <w:basedOn w:val="Domylnaczcionkaakapitu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Hgkelc">
    <w:name w:val="hgkelc"/>
    <w:basedOn w:val="Domylnaczcionkaakapitu"/>
    <w:qFormat/>
    <w:rPr/>
  </w:style>
  <w:style w:type="character" w:styleId="V1d2edcug0">
    <w:name w:val="v1d2edcug0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2" w:before="300" w:after="0"/>
      <w:textAlignment w:val="baseline"/>
    </w:pPr>
    <w:rPr>
      <w:rFonts w:ascii="Arial Narrow" w:hAnsi="Arial Narrow" w:eastAsia="Arial Narrow" w:cs="Arial Narrow"/>
      <w:color w:val="000000"/>
      <w:sz w:val="24"/>
      <w:szCs w:val="24"/>
      <w:lang w:bidi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0:00Z</dcterms:created>
  <dc:creator>Magdalena Bakuła</dc:creator>
  <dc:description/>
  <cp:keywords/>
  <dc:language>en-US</dc:language>
  <cp:lastModifiedBy>Lilla Zabielska</cp:lastModifiedBy>
  <cp:lastPrinted>2022-04-20T11:31:00Z</cp:lastPrinted>
  <dcterms:modified xsi:type="dcterms:W3CDTF">2022-06-23T12:21:00Z</dcterms:modified>
  <cp:revision>56</cp:revision>
  <dc:subject/>
  <dc:title/>
</cp:coreProperties>
</file>