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8.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Przebudowa boisk sportowych przy Szkole Podstawowej w Olszewce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Przebudowa boisk sportowych przy Szkole Podstawowej w Olszewce gm. Jednorożec”</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09.08.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dcterms:modified xsi:type="dcterms:W3CDTF">2022-06-27T10:38:00Z</dcterms:modified>
  <cp:revision>69</cp:revision>
  <dc:subject/>
  <dc:title/>
</cp:coreProperties>
</file>