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25/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11 marca 2022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2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Zwiększa się planowane dochody budżetu gminy na 2022 rok w kwocie 1.299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Zwiększa się planowane wydatki budżetu gminy na 2022 rok w kwocie 1.299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2.634.269,3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4.708.122,37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7.926.147,02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43.660.767,19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3.970.527,56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9.690.239,63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>Wójt Gminy Jednorożec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ab/>
        <w:tab/>
        <w:t>/-/ Krzysztof Andrzej Iwu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2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2 w kwocie 1.299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11 </w:t>
      </w:r>
      <w:r>
        <w:rPr>
          <w:rFonts w:cs="Calibri" w:ascii="Calibri" w:hAnsi="Calibri"/>
          <w:color w:val="000000"/>
        </w:rPr>
        <w:t>– decyzją Wojewody Mazowieckiego nr 11/2022 z dnia 22 lutego 2022 roku zwiększona została dotacja w kwocie 1.197,00 zł z przeznaczeniem na realizację zadań wynikających z ustawy o ewidencji ludności, ustawy o dowodach osobistych oraz ustawy – Prawo o aktach stanu cywi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</w:t>
      </w:r>
      <w:r>
        <w:rPr>
          <w:rFonts w:cs="Calibri" w:ascii="Calibri" w:hAnsi="Calibri"/>
          <w:color w:val="000000"/>
        </w:rPr>
        <w:t>– decyzją Wojewody Mazowieckiego nr 18 z dnia 21 lutego 2022 roku zwiększona została dotacja w kwocie 102,00 zł z przeznaczeniem na realizację zadań związanych z przyznawaniem Karty Dużej Rodzin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większenia planu wydatków na rok 2022 w kwocie 1.299,00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11 </w:t>
      </w:r>
      <w:r>
        <w:rPr>
          <w:rFonts w:cs="Calibri" w:ascii="Calibri" w:hAnsi="Calibri"/>
          <w:color w:val="000000"/>
        </w:rPr>
        <w:t>– w ramach Urzędów Wojewódzkich w związku ze zwiększoną dotacją zwiększa się plan wydatków wynagrodzeń osobowych pracownika wraz z pochodnymi realizującego zadania wynikające z ustawy o ewidencji ludności, ustawy o dowodach osobistych oraz ustawy – Prawo o aktach stanu cywilnego w łącznej kwocie 1.19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8 rozdz. 75818  </w:t>
      </w:r>
      <w:r>
        <w:rPr>
          <w:rFonts w:cs="Calibri" w:ascii="Calibri" w:hAnsi="Calibri"/>
        </w:rPr>
        <w:t>– uruchamia się rezerwę ogólną w kwocie 6.800,00 zł z przeznaczeniem na usługi w zakresie oświetlenia ulicz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1 </w:t>
      </w:r>
      <w:r>
        <w:rPr>
          <w:rFonts w:cs="Calibri" w:ascii="Calibri" w:hAnsi="Calibri"/>
        </w:rPr>
        <w:t>– w planie finansowym Zespołu Placówek Oświatowych w Jednorożcu w ramach szkoły podstawowej dokonuje się zmniejszenia planu wydatków zakupu materiałów w kwocie 20.000,00 zł, zwiększa się planowane wydatki na zakup energii w kwocie 20.000,00 zł oraz wynagrodzenia osobowe nauczycieli w kwocie 15.42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17 </w:t>
      </w:r>
      <w:r>
        <w:rPr>
          <w:rFonts w:cs="Calibri" w:ascii="Calibri" w:hAnsi="Calibri"/>
        </w:rPr>
        <w:t>– w planie finansowym Zespołu Placówek Oświatowych w Jednorożcu w ramach szkoły branżowej dokonuje się zmniejszenia planu wydatków zakupu materiałów w kwocie 1.000,00 zł, zwiększa się planowane wydatki na zakup energii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20 </w:t>
      </w:r>
      <w:r>
        <w:rPr>
          <w:rFonts w:cs="Calibri" w:ascii="Calibri" w:hAnsi="Calibri"/>
        </w:rPr>
        <w:t>– w planie finansowym Zespołu Placówek Oświatowych w Jednorożcu w ramach liceum ogólnokształcącego dokonuje się zmniejszenia planu wydatków zakupu materiałów w kwocie 10.000,00 zł, zwiększa się planowane wydatki na zakup energii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Dział 801 rozdz. 80150 </w:t>
      </w:r>
      <w:r>
        <w:rPr>
          <w:rFonts w:cs="Calibri" w:ascii="Calibri" w:hAnsi="Calibri"/>
        </w:rPr>
        <w:t>– w planie finansowym Zespołu Placówek Oświatowych w Jednorożcu w ramach zadań wymagających stosowania specjalnej nauki w szkole podstawowej dokonuje się zmniejszenia planu wydatków wynagrodzeń osobowych nauczycieli w kwocie 155.96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52 </w:t>
      </w:r>
      <w:r>
        <w:rPr>
          <w:rFonts w:cs="Calibri" w:ascii="Calibri" w:hAnsi="Calibri"/>
        </w:rPr>
        <w:t>– w planie finansowym Zespołu Placówek Oświatowych w Jednorożcu w ramach zadań wymagających stosowania specjalnej nauki w Liceum i szkole branżowej dokonuje się zwiększenia planu wydatków wynagrodzeń osobowych nauczycieli wraz z pochodnymi w łącznej  kwocie 140.54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3 </w:t>
      </w:r>
      <w:r>
        <w:rPr>
          <w:rFonts w:cs="Calibri" w:ascii="Calibri" w:hAnsi="Calibri"/>
        </w:rPr>
        <w:t>– w planie finansowym Ośrodka Pomocy Społecznej w Jednorożcu w związku z przyznaną dotacją wprowadza się plan wydatków zakupu materiałów w kwocie 10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900 rozdz. 90015 </w:t>
      </w:r>
      <w:r>
        <w:rPr>
          <w:rFonts w:cs="Calibri" w:ascii="Calibri" w:hAnsi="Calibri"/>
        </w:rPr>
        <w:t>– w planie finansowym Urzędu Gminy w Jednorożcu w ramach oświetlenia ulic wprowadza się plan wydatków usług pozostałych w kwocie 6.8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u w:val="single"/>
        </w:rPr>
        <w:t>Dział 926 rozdz. 92601</w:t>
      </w:r>
      <w:r>
        <w:rPr>
          <w:rFonts w:cs="Calibri" w:ascii="Calibri" w:hAnsi="Calibri"/>
        </w:rPr>
        <w:t>– w planie finansowym Zespołu Placówek Oświatowych w Jednorożcu w ramach hali sportowej dokonuje się zmniejszenia planu wydatków zakupu materiałów w kwocie 10.000,00 zł, zwiększa się planowane wydatki na zakup energii w kwocie 10.000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2-03-11T10:27:00Z</cp:lastPrinted>
  <dcterms:modified xsi:type="dcterms:W3CDTF">2022-03-11T09:41:00Z</dcterms:modified>
  <cp:revision>254</cp:revision>
  <dc:subject/>
  <dc:title/>
</cp:coreProperties>
</file>