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79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 lipca 2022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 kwartał 2022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1 poz. 305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 kwartał 2022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6.2022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6.2022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005.464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770.087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93.86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18.832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1.34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85.627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6.183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60.937,66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.077,3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69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76.404,8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.714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5.689,9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774.585,6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347.032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427.552,8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181.869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1.441.022,0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66.723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.880.138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7.104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5.145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560.883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3.176.404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29.064,9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4.2022 r. do 30.06.2022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2-07-20T10:21:00Z</cp:lastPrinted>
  <dcterms:modified xsi:type="dcterms:W3CDTF">2022-07-20T08:21:00Z</dcterms:modified>
  <cp:revision>109</cp:revision>
  <dc:subject/>
  <dc:title/>
</cp:coreProperties>
</file>