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SOK.0007.36.2022 Rady Gminy Jednorożec z dnia 26.07.2022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2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8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5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mazowieckiego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3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000.000,00</w:t>
            </w:r>
          </w:p>
        </w:tc>
      </w:tr>
      <w:tr>
        <w:trPr>
          <w:trHeight w:val="1296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6.60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5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25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Wydatki inwestycyjne jednostek budżetowych – Przebudowa drogi dojazdowej do gruntów rolnych w miejscowości Małowid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3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.33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33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13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remontowych – Remont budynku OSP Budy Rządow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z budżetu na finansowanie lub dofinansowanie kosztów realizacji inwestycji i zakupów inwestycyjnych jednostek nie zaliczanych do sektora finansów publicznych - Zakup nowego średniego samochodu ratowniczo-gaśniczego ze sprzętem ratowniczo-gaśniczym zamontowanym na stałe z przeznaczeniem na wyposażenie OSP Jednoroże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362.2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362.2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 – Przebudowa stadionu sportowego w Jednorożcu -862.272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e dostępności dzieci i młodzieży do przyszkolnej infrastruktury sportowej poprzez przebudowę i remont boisk przy szkołach podstawowych w gminie Jednorożec – 500.000,00 z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62.272,0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lena Kucińska</cp:lastModifiedBy>
  <cp:lastPrinted>2022-07-27T08:17:00Z</cp:lastPrinted>
  <dcterms:modified xsi:type="dcterms:W3CDTF">2022-07-27T06:17:00Z</dcterms:modified>
  <cp:revision>187</cp:revision>
  <dc:subject/>
  <dc:title/>
</cp:coreProperties>
</file>