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rządzenie Nr 93/202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z dnia 25 sierpnia 2022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sprawie dokonania zmian w budżecie Gminy Jednorożec na 2022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rFonts w:cs="Calibri" w:ascii="Calibri" w:hAnsi="Calibri"/>
          <w:color w:val="000000"/>
        </w:rPr>
        <w:t>Na podstawie art. 257 ustawy z dnia 27 sierpnia 2009 roku o finansach publicznych (Dz.U.2022 poz. 1634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. 1. Wprowadza się zmiany w planie wydatków budżetu gminy na 2022 rok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prowadza się zmiany w wydatkach majątkowych na 2022 rok zgodnie z załącznikiem nr 1a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. 1.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Dochody - </w:t>
      </w:r>
      <w:r>
        <w:rPr>
          <w:rFonts w:cs="Calibri" w:ascii="Calibri" w:hAnsi="Calibri"/>
          <w:b/>
          <w:bCs/>
          <w:color w:val="000000"/>
        </w:rPr>
        <w:t>44.609.219,50 zł</w:t>
      </w:r>
      <w:r>
        <w:rPr>
          <w:rFonts w:cs="Calibri" w:ascii="Calibri" w:hAnsi="Calibri"/>
          <w:color w:val="000000"/>
        </w:rPr>
        <w:t>, w ty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dochody bieżące - 37.399.999,62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dochody majątkowe - 7.209.219,88 zł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Wydatki - </w:t>
      </w:r>
      <w:r>
        <w:rPr>
          <w:rFonts w:cs="Calibri" w:ascii="Calibri" w:hAnsi="Calibri"/>
          <w:b/>
          <w:bCs/>
          <w:color w:val="000000"/>
        </w:rPr>
        <w:t>47.931.710,30 zł</w:t>
      </w:r>
      <w:r>
        <w:rPr>
          <w:rFonts w:cs="Calibri" w:ascii="Calibri" w:hAnsi="Calibri"/>
          <w:color w:val="000000"/>
        </w:rPr>
        <w:t>, w ty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wydatki bieżące - 37.316.478,81 zł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wydatki majątkowe - 10.615.231,49 z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. Plan dochodów i wydatków związanych z realizacją zadań z zakresu administracji rządowej i innych zadań zleconych wynosi 9.454.603,02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4.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5. Zarządzenie wchodzi w życie z dniem podpisania i podlega ogłoszeniu w Biuletynie Informacji Publicznej Gminy Jednorożec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lineRule="auto" w:line="360" w:before="0" w:after="0"/>
        <w:ind w:left="2832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2 rok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a się zmiany w planie wydatków na rok 2022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010 rozdz. 01042  </w:t>
      </w:r>
      <w:r>
        <w:rPr>
          <w:rFonts w:cs="Calibri" w:ascii="Calibri" w:hAnsi="Calibri"/>
        </w:rPr>
        <w:t>– w ramach wyłączenia z produkcji gruntów rolnych na zadaniu pn. „Przebudowa drogi dojazdowej do gruntów rolnych w miejscowości Małowidz” zwiększa się plan wydatków w kwocie 66.15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010 rozdz. 01043  </w:t>
      </w:r>
      <w:r>
        <w:rPr>
          <w:rFonts w:cs="Calibri" w:ascii="Calibri" w:hAnsi="Calibri"/>
        </w:rPr>
        <w:t>– w ramach infrastruktury wodociągowej wsi na zadaniu pn. „Modernizacja SUW w Małowidzu” zmniejsza się plan wydatków w kwocie 66.15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04:00Z</dcterms:created>
  <dc:creator>Magdalena Kucińska</dc:creator>
  <dc:description/>
  <cp:keywords/>
  <dc:language>en-US</dc:language>
  <cp:lastModifiedBy>Magdalena Kucińska</cp:lastModifiedBy>
  <cp:lastPrinted>2022-08-25T10:23:00Z</cp:lastPrinted>
  <dcterms:modified xsi:type="dcterms:W3CDTF">2022-08-25T08:32:00Z</dcterms:modified>
  <cp:revision>90</cp:revision>
  <dc:subject/>
  <dc:title/>
</cp:coreProperties>
</file>