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ARZĄDZENIE NR 96/2022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ójta Gminy Jednorożec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 dnia 31 sierp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 sprawie wprowadzenia procedury monitorowania utrzymania efektów projektu „Cyfrowa Gmina – Granty PPGR” realizowanego przez Gminę Jednorożec w ramach Programu Cyfrowa Gmina - Wsparcia dzieci z rodzin pegeerowskich w rozwoju cyfrowym – „Granty PPGR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1 oraz art. 33 ust. 3 ustawy z dnia 8 marca 1990 r. o samorządzie gminnym oraz na podstawie § 4 pkt 9 Regulaminu Konkursu Grantowego  Cyfrowa Gmina - Wsparcie dzieci z rodzin pegeerowskich w rozwoju cyfrowym –„Granty PPGR”, Oś V. Rozwój cyfrowy JST oraz wzmocnienie cyfrowej odporności na zagrożenia – REACT-EU, Działanie 5.1 Rozwój cyfrowy JST oraz wzmocnienie cyfrowej odporności na zagrożenia Program Operacyjny Polska Cyfrowa na lata 2014 – 2020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rządzam co następuje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rowadzam procedury monitorowania utrzymania efektów projektu Cyfrowa Gmina – Wsparcie dzieci z rodzin pegeerowskich w rozwoju cyfrowym – „Granty PPGR” będące załącznikiem do niniejszego Zarządzenia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2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nie Zarządzenia powierzam Kierownikowi Zespołu Inwestycji i Rozwoju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3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rządzenie wchodzi w życie z dniem podpisania i obowiązuje do czasu zakończenia wszystkich niezbędnych działań związanych z realizacją projekt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ind w:left="6381"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ójt Gminy Jednorożec</w:t>
      </w:r>
    </w:p>
    <w:p>
      <w:pPr>
        <w:pStyle w:val="Normal"/>
        <w:spacing w:lineRule="auto" w:line="360"/>
        <w:ind w:left="638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</w:t>
      </w:r>
      <w:r>
        <w:rPr>
          <w:rFonts w:eastAsia="Calibri" w:cs="Arial" w:ascii="Arial" w:hAnsi="Arial"/>
          <w:sz w:val="18"/>
          <w:szCs w:val="18"/>
          <w:lang w:eastAsia="en-US"/>
        </w:rPr>
        <w:t>(-) Krzysztof Andrzej Iwulski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pacing w:lineRule="auto" w:line="360"/>
        <w:ind w:left="5670" w:hanging="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łącznik do Zarządzenia nr 96/2022 </w:t>
      </w:r>
    </w:p>
    <w:p>
      <w:pPr>
        <w:pStyle w:val="Normal"/>
        <w:spacing w:lineRule="auto" w:line="360"/>
        <w:ind w:left="5670" w:hanging="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 dnia 31 sierpnia 2022 r.</w:t>
      </w:r>
    </w:p>
    <w:p>
      <w:pPr>
        <w:pStyle w:val="Normal"/>
        <w:spacing w:lineRule="auto" w:line="36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PROCEDURA MONITOROWANIA UTRZYMANIA EFEKTÓW PROJEKTU CYFROWA GMINA - WSPARCIE DZIECI </w:t>
        <w:br/>
        <w:t>Z RODZIN PEGEEROWSKICH W ROZWOJU CYFROWYM – „GRANTY PPGR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niejsza procedura została opracowana w związku z przystąpieniem Gminy Jednorożec do realizacji projektu grantowego pn. „Wsparcie dzieci z rodzin pegeerowskich w rozwoju cyfrowym – Granty PPGR” realizowanego w ramach Programu Operacyjnego Polska Cyfrowa na lata 2014-2020, Oś Priorytetowa V Rozwój cyfrowy JST oraz wzmocnienie cyfrowej odporności na zagrożenia REACT-EU, działania 5.1 Rozwój cyfrowy JST oraz wzmocnienie cyfrowej odporności na zagroż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Grantobiorcą w projekcie jest Gmina Jednorożec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jekt zakłada nabycie i przekazanie przez Gminę Jednorożec sprzętu komputerowego uprawnionym wnioskodawcom spełniającym wymogi Regulaminu Konkursu Grantowego tj. m.in.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soba zamieszkuje na terenie województwa mazowieckiego, powiat przasnyski, Gmina Jednorożec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soba (na dzień złożenia przez Gminę wniosku o grant) ucząca się w szkole podstawowej lub ponadpodstaw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czeń jest członkiem rodziny (w linii prostej) osoby, która pracowała niegdyś w zlikwidowanym państwowym przedsiębiorstwie gospodarki rolnej i zamieszkiwała w miejscowości lub na terenie gminy gdzie funkcjonowało PPGR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łożyła w terminie komplet wymaganych dokumentów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0" w:hanging="36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enie rodzica /opiekuna prawnego lub oświadczenie pełnoletniego ucz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0" w:hanging="36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enie dot. przetwarzania danych osobow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0" w:hanging="36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okumenty potwierdzające zatrudnienie członka rodziny w linii prostej w PPG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przęt komputerowy jest przeznaczony na realizację zadania związanego z edukacją zdalną dzieci z rodzin z obszarów dotkniętych skutkami likwidacji Państwowych Gospodarstw Rolnych, którzy nie otrzymali tożsamego wsparcia z innych działań przeznaczonych do ograniczenia i niwelacji skutków pandemii COVID-1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ekazanie sprzętu jest dokonywane nieodpłatnie na podstawie Umowy przekazania wraz z protokołem zdawczo – odbiorczy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kazany sprzęt staje się własnością wnioskodawcy, jednakże wnioskodawca jest odpowiedzialny za jego odpowiednie utrzymanie, konserwację, a przede wszystkim użytkowanie zgodnie z przeznaczeniem przez osobę wskazaną </w:t>
        <w:br/>
        <w:t>w Oświadczeniu dla rodzica/opiekuna prawnego (Załącznik Nr 7 do Regulaminu Konkursu Grantowego) lub w Oświadczeniu ucznia szkoły średniej, który osiągnął pełnoletność (Załącznik Nr 8 do Regulaminu Konkursu Grantowego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ekazany na własność sprzęt komputerowy wraz z niezbędnym oprogramowaniem przeznaczony zostanie do wyłącznego użytku dla dziecka/ucz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nioskodawca jest materialnie odpowiedzialny za utratę sprzętu, bądź jego uszkodzenie które nie jest objęte gwarancją lub nie wynika z jego użytkowania zgodnie z przeznaczeniem.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bowiązkiem wnioskodawcy jest składanie co 6 miesięcy przez okres 2 lat od daty zakończenia projektu oświadczeń, </w:t>
      </w:r>
      <w:r>
        <w:rPr>
          <w:rFonts w:eastAsia="Calibri" w:cs="Arial" w:ascii="Arial" w:hAnsi="Arial"/>
          <w:sz w:val="18"/>
          <w:szCs w:val="18"/>
          <w:lang w:eastAsia="en-US"/>
        </w:rPr>
        <w:t>zgodnie ze wzorem stanowiącym załącznik do niniejszej procedur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Gmina Jednorożec ma możliwość żądania okazania sprzętu komputerowego do oględzin stanu technicznego </w:t>
        <w:br/>
        <w:t>i sprawdzenia jego przeznaczenia przez okres 2 lat od daty zakończenia projektu, w terminie wskazanym przez Wójta Gminy Jednorożec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nioskodawca jest zobowiązany do poddania się działaniom kontrolnym wynikającym z projektu, w tym do poddania się działaniom kontrolnym prowadzonym przez Gminę Jednorożec bezpośrednio, pośrednio za pomocą zewnętrznych podmiotów, jak również przez podmioty uprawnione do kontroli funduszy U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poznałam/em się z powyższą treścią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sz w:val="18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(data i 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5:00Z</dcterms:created>
  <dc:creator>Alicja Paprocka</dc:creator>
  <dc:description/>
  <cp:keywords/>
  <dc:language>en-US</dc:language>
  <cp:lastModifiedBy>Magdalena Bakuła</cp:lastModifiedBy>
  <cp:lastPrinted>2022-09-01T07:48:00Z</cp:lastPrinted>
  <dcterms:modified xsi:type="dcterms:W3CDTF">2022-09-01T07:15:00Z</dcterms:modified>
  <cp:revision>9</cp:revision>
  <dc:subject/>
  <dc:title/>
</cp:coreProperties>
</file>