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111/202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a Gminy Jednorożec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19 października 2022 rok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ab/>
      </w:r>
      <w:r>
        <w:rPr>
          <w:rFonts w:cs="Calibri" w:ascii="Calibri" w:hAnsi="Calibri"/>
          <w:b/>
          <w:bCs/>
        </w:rPr>
        <w:t xml:space="preserve"> w sprawie informacji o wykonaniu budżetu Gminy Jednorożec za III kwartał 2022 roku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alibri" w:ascii="Calibri" w:hAnsi="Calibri"/>
        </w:rPr>
        <w:t xml:space="preserve">Na podstawie art. 37 ust. 1 pkt 1 ustawy z dnia 27 sierpnia 2009 r.  o finansach publicznych (Dz. U. z 2021 poz. 305 z późn. zm.)  </w:t>
      </w:r>
      <w:r>
        <w:rPr>
          <w:rFonts w:cs="Calibri" w:ascii="Calibri" w:hAnsi="Calibri"/>
          <w:b/>
          <w:bCs/>
        </w:rPr>
        <w:t>zarządzam, co następuj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§ 1. </w:t>
      </w:r>
      <w:r>
        <w:rPr>
          <w:rFonts w:cs="Calibri" w:ascii="Calibri" w:hAnsi="Calibri"/>
          <w:color w:val="000000"/>
        </w:rPr>
        <w:t>1.Podaje się do publicznej wiadomości informację o wykonaniu budżetu Gminy Jednorożec               za III kwartał 2022 roku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4"/>
        <w:gridCol w:w="1995"/>
        <w:gridCol w:w="2121"/>
      </w:tblGrid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szczególnien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an na dzień 30.09.2022 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konanie na dzień 30.09.2022 r.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CHODY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.182.249,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.074.361,1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dochody włas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908.953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388.589,5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subwencj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203.425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33.968,00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- </w:t>
            </w:r>
            <w:r>
              <w:rPr>
                <w:rFonts w:cs="Calibri" w:ascii="Calibri" w:hAnsi="Calibri"/>
                <w:color w:val="000000"/>
              </w:rPr>
              <w:t xml:space="preserve">dotacj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535.793,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947.113,66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środki unijn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4.077,39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.69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03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RZYCHOD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Z tego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- kredyty i pożyczki, w ty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</w:rPr>
              <w:t>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niewykorzystane środki pieniężne, o których mowa w art.217 ust.2 pkt 8 ustawy o finansa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wolne środ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spłata udzielonych pożycz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334.466,81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</w:rPr>
              <w:t>3.0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0.714,85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913.751,96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.774.585,66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0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  <w:lang w:val="en-US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2.347.032,85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3.427.552,81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YDATKI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.416.715,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9.818.588,5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wydatki bieżąc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.112.750,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7.416.364,0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  na obsługę dług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4.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7.104,00</w:t>
            </w:r>
          </w:p>
        </w:tc>
      </w:tr>
      <w:tr>
        <w:trPr>
          <w:trHeight w:val="210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</w:rPr>
              <w:t>dotacje udzielone dla JST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32,0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wydatki majątkow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303.965,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402.224,4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ZCHOD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Z tego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-spłata pożyczek z lat ubiegłych, w ty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- 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wykup obligacji komunal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udzielone pożyczki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inne cele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DWYŻKA/DEFICYT (dochody – wydatk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 4.234.466,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255.772,66</w:t>
            </w:r>
          </w:p>
        </w:tc>
      </w:tr>
    </w:tbl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b/>
          <w:bCs/>
        </w:rPr>
        <w:t xml:space="preserve">  </w:t>
      </w:r>
      <w:r>
        <w:rPr>
          <w:rFonts w:cs="Calibri" w:ascii="Calibri" w:hAnsi="Calibri"/>
        </w:rPr>
        <w:t xml:space="preserve">Informuję, że w okresie od 01.07.2022 r. do 30.09.2022 r. udzielono umorzeń niepodatkowych należności budżetowych, o których mowa w art. 60  ustawy z dnia 27 sierpnia 2009  r. o finansach publicznych następującym osobom: </w:t>
      </w:r>
    </w:p>
    <w:tbl>
      <w:tblPr>
        <w:tblW w:w="9646" w:type="dxa"/>
        <w:jc w:val="left"/>
        <w:tblInd w:w="-1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8"/>
        <w:gridCol w:w="1935"/>
        <w:gridCol w:w="3225"/>
        <w:gridCol w:w="1935"/>
        <w:gridCol w:w="1923"/>
      </w:tblGrid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należnośc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 umorzenia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czyna umorzeni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arządzenie wchodzi w życie z dniem podpisania</w:t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Wójt Gminy Jednorożec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/-/ Krzysztof Andrzej Iwulski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tu">
    <w:name w:val="dtu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7:00Z</dcterms:created>
  <dc:creator>Magdalena Kucińska</dc:creator>
  <dc:description/>
  <cp:keywords/>
  <dc:language>en-US</dc:language>
  <cp:lastModifiedBy>Magdalena Kucińska</cp:lastModifiedBy>
  <cp:lastPrinted>2022-10-19T09:33:00Z</cp:lastPrinted>
  <dcterms:modified xsi:type="dcterms:W3CDTF">2022-10-19T07:33:00Z</dcterms:modified>
  <cp:revision>110</cp:revision>
  <dc:subject/>
  <dc:title/>
</cp:coreProperties>
</file>