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rożec, </w:t>
      </w:r>
      <w:r>
        <w:rPr>
          <w:rFonts w:cs="Calibri" w:ascii="Calibri" w:hAnsi="Calibri"/>
          <w:szCs w:val="24"/>
          <w:lang w:val="pl-PL"/>
        </w:rPr>
        <w:t>26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pl-PL"/>
        </w:rPr>
        <w:t>10</w:t>
      </w:r>
      <w:r>
        <w:rPr>
          <w:rFonts w:cs="Calibri" w:ascii="Calibri" w:hAnsi="Calibri"/>
          <w:szCs w:val="24"/>
        </w:rPr>
        <w:t>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.0057.4.2022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</w:t>
      </w:r>
    </w:p>
    <w:p>
      <w:pPr>
        <w:pStyle w:val="Heading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ÓJTA GMINY JEDNOROŻEC Z DZIAŁALNOŚCI MIĘDZY SESJAM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OKRES OD 16 CZERWCA 2022 R. DO 16 PAŹDZIERNIKA 2022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rzygotowania i zarządzania projektami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adanie inwestycyjne pn. „Remont, przebudowa i kompleksowa termomodernizacja budynku OSP w Małowidzu w gminie Jednorożec”. Pozyskano kolejne dofinansowanie </w:t>
        <w:br/>
        <w:t>od Samorządu Województwa Mazowieckiego w ramach Instrumentu Zadań Ważnych dla Równomiernego Rozwoju Mazowsza w wysokości 445 800,00 zł. Jest to druga dotacja, która razem z dotacją z Regionalnego Programu Operacyjnego Województwa Mazowieckiego na lata 2014-2020 pozwoli na sfinansowanie prac w budynku remizy OSP w Małowidzu bez udziału kosztów własnych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bookmarkStart w:id="0" w:name="_Hlk100837115"/>
      <w:bookmarkEnd w:id="0"/>
      <w:r>
        <w:rPr>
          <w:rFonts w:cs="Calibri" w:ascii="Calibri" w:hAnsi="Calibri"/>
          <w:sz w:val="24"/>
          <w:szCs w:val="24"/>
        </w:rPr>
        <w:t>Z Programu Inwestycji Strategicznych: Polski Ład Edycja III - otrzymano dofinansowanie na następujące zadania: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ind w:left="1077" w:hanging="360"/>
        <w:contextualSpacing/>
        <w:jc w:val="both"/>
        <w:rPr>
          <w:rFonts w:cs="Calibri"/>
          <w:sz w:val="24"/>
          <w:szCs w:val="24"/>
        </w:rPr>
      </w:pPr>
      <w:bookmarkStart w:id="1" w:name="_Hlk100837115"/>
      <w:bookmarkEnd w:id="1"/>
      <w:r>
        <w:rPr>
          <w:rFonts w:cs="Calibri"/>
          <w:sz w:val="24"/>
          <w:szCs w:val="24"/>
        </w:rPr>
        <w:t>„</w:t>
      </w:r>
      <w:r>
        <w:rPr>
          <w:rFonts w:eastAsia="PalatinoLinotype-Bold;MS Gothic" w:cs="Calibri"/>
          <w:color w:val="000000"/>
          <w:sz w:val="24"/>
          <w:szCs w:val="24"/>
        </w:rPr>
        <w:t xml:space="preserve">Remont pokrycia dachowego na budynku pełnowymiarowej hali widowiskowo – sportowej w Jednorożcu”. </w:t>
      </w:r>
      <w:r>
        <w:rPr>
          <w:rFonts w:cs="Calibri"/>
          <w:sz w:val="24"/>
          <w:szCs w:val="24"/>
        </w:rPr>
        <w:t>Szacunkowa wartość projektu 1 200 000,00 zł. Kwota dofinansowania: 1 176 000,00 zł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Przebudowa i remont pomieszczeń kuchennych w budynku zespołu szkół </w:t>
        <w:br/>
        <w:t xml:space="preserve">w Jednorożcu”. Szacunkowa wartość projektu 1 300 000,00 zł. Kwota dofinansowania: </w:t>
        <w:br/>
        <w:t>1 274 000,00 zł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2" w:name="_Hlk106733931"/>
      <w:bookmarkEnd w:id="2"/>
      <w:r>
        <w:rPr>
          <w:rFonts w:cs="Calibri" w:ascii="Calibri" w:hAnsi="Calibri"/>
          <w:sz w:val="24"/>
          <w:szCs w:val="24"/>
        </w:rPr>
        <w:t xml:space="preserve">W dniu 04.07.2022 r. zawarto umowę z Samorządem Województwa Mazowieckiego </w:t>
        <w:br/>
        <w:t>w ramach programu „Mazowsze dla sportu 2022” na zadanie „Przebudowa boisk sportowych przy Szkole Podstawowej w Olszewce”. Kwota dofinansowania 300 000,00 zł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 całkowitej szacunkowej wartości inwestycji 597 492,62 zł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3" w:name="_Hlk106733931"/>
      <w:bookmarkEnd w:id="3"/>
      <w:r>
        <w:rPr>
          <w:rFonts w:cs="Calibri" w:ascii="Calibri" w:hAnsi="Calibri"/>
          <w:sz w:val="24"/>
          <w:szCs w:val="24"/>
        </w:rPr>
        <w:t xml:space="preserve">W dniu 04.07.2022r. zawarto umowę z Samorządem Województwa Mazowieckiego </w:t>
        <w:br/>
        <w:t>na zadanie „Przebudowa drogi dojazdowej do gruntów rolnych w miejscowości Małowidz”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wota dofinansowania 254 000,00 zł przy całkowitej szacunkowej wartości inwestycji 569 982,49 zł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trzymano dofinansowanie z Urzędu Wojewódzkiego w Warszawie ze środków budżetu państwa w ramach projektu „Pod Biało-czerwoną” na zakup i montaż masztu oraz flagi </w:t>
        <w:br/>
        <w:t>w wysokości 8.000,00 zł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ano dofinansowanie z Wojewódzkiego Funduszu Ochrony Środowiska i Gospodarki Wodnej w Warszawie na realizację zadania pn.: Usuwanie i unieszkodliwianie wyrobów zawierających azbest z terenu gminy Jednorożec w 2022 roku”. Kwota dotacji 35.000,00 zł, całkowity koszt zadania 49.000,00 zł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ano dofinansowanie w ramach Programu Rozwoju Obszarów Wiejskich na lata 2014 – 2020 wniosek o dofinansowanie zadania pn. „Przebudowa drogi gminnej nr 320305W Ulatowo Pogorzel – Ulatowo Słabogóra – Ulatowo Dąbrówka. Koszt szacunkowy zadania: 4 923 823,00 zł. Kwota pozyskana 3 133 028,00 zł. W miesiącu listopadzie planowane jest zawieranie umów z samorządami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ono w ramach Rządowego Funduszu Rozwoju Dróg na rok 2023 wniosek na realizację inwestycji pn. Przebudowa drogi gminnej nr 320331W w miejscowości Jednorożec” </w:t>
        <w:br/>
        <w:t>(ul. J. Hallera). Wartość projektu 1 419 907,80 zł. Możliwość pozyskania do 1.100.000,00 zł.</w:t>
      </w:r>
    </w:p>
    <w:p>
      <w:pPr>
        <w:pStyle w:val="TextBody"/>
        <w:widowControl w:val="false"/>
        <w:numPr>
          <w:ilvl w:val="0"/>
          <w:numId w:val="30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ono do NFOŚiGW wniosek o wypłatę środków na realizację przedsięwzięcia </w:t>
        <w:br/>
        <w:t xml:space="preserve">pn. ,,Usuwanie odpadów z folii rolniczych, siatki i sznurka do owijania balotów, opakowań </w:t>
        <w:br/>
        <w:t xml:space="preserve">po nawozach i typu Big Bag”, który został rozpatrzony pozytywnie i otrzymano dofinansowanie w kwocie 82 467,83 zł.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zamówień publicznych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28.07.2022 r. zawarto umowę o udzielenie zamówienia publicznego z firmą DAMAKS Dawid Maksiński na realizację zadania pn. „Naprawa nawierzchni żwirowych i gruntowych dróg gminnych na terenie gminy Jednorożec w roku 2022 – II etap”. Wartość robót budowlanych 40 405,50 zł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nia 29.07.2022 r. zawarto umowę o udzielenie zamówienia publicznego z firmą Simple Technology Sp. z o.o. na realizację zadania pn. „Zakup i dostawa sprzętu komputerowego </w:t>
        <w:br/>
        <w:t xml:space="preserve">w ramach realizacji projektu grantowego pn.: Wsparcie dzieci z rodzin pegeerowskich </w:t>
        <w:br/>
        <w:t xml:space="preserve">w rozwoju cyfrowym – Granty PPGR”. Zakupiono sprzęt komputerowy dla 37 dzieci </w:t>
        <w:br/>
        <w:t>i młodzieży zamieszkujących teren naszej gminy o wartości 86 478,84 zł. (2 zestawy komputerowe, 4 tablety, 31 laptopów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01.08.2022 r. zawarto umowę </w:t>
      </w:r>
      <w:r>
        <w:rPr>
          <w:rFonts w:cs="Calibri" w:ascii="Calibri" w:hAnsi="Calibri"/>
          <w:bCs/>
          <w:sz w:val="24"/>
          <w:szCs w:val="24"/>
        </w:rPr>
        <w:t>o udzielenie zamówienia publicznego z firmą MULTISPORT BOISKA SPORTOWE Sp. z o.o. na realizację zadania pn. „Przebudowa boisk sportowych przy Szkole Podstawowej w Olszewce gm. Jednorożec”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Wartość robót budowlanych 597 492,62 zł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nia 24.08.2022 r. zawarto umowę o udzielenie zamówienia publicznego z firmą TRANS DROG SZLACHETKA Sp. z o.o. na realizację zadania pn. „Przebudowa drogi dojazdowej </w:t>
        <w:br/>
        <w:t>do gruntów rolnych w miejscowości Małowidz”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artość robót budowlanych 569 982,49 zł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nia 05.10.2022 r. zawarto umowę o zamówienie publiczne z firmą Przedsiębiorstwo Wielobranżowe ZIEJA na zadanie pn. </w:t>
      </w:r>
      <w:r>
        <w:rPr>
          <w:rFonts w:eastAsia="Calibri" w:cs="Calibri" w:ascii="Calibri" w:hAnsi="Calibri"/>
          <w:bCs/>
          <w:sz w:val="24"/>
          <w:szCs w:val="24"/>
        </w:rPr>
        <w:t>„Przebudowa dróg gminnych w miejscowości Ulatowo – Pogorzel, gm. Jednorożec”. Wartość robót budowlanych 2.060.893,91 zł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425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Wybrano wykonawcę inwestycji pn. „Zaprojektowanie i wykonanie mikro instalacji fotowoltaicznej do 50 kWp na gruncie dla obiektu oczyszczalni ścieków w Jednorożcu”. Firma Chimide Polska Sp. z o.o. wykona inwestycje za kwotę 287 820,00 zł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425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Wybrano wykonawcę inwestycji pn. „Remont, przebudowa i kompleksowa termomodernizacja budynku OSP w Małowidzu w gminie Jednorożec”. Firma Docieplanie Budynków - Zygmunt Mariusz ul. E Orzeszkowej 6, 07 – 420 Kadzidło wykona inwestycję </w:t>
        <w:br/>
        <w:t>za kwotę 602 550,85 zł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inwestycj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rPr>
          <w:rFonts w:ascii="Calibri" w:hAnsi="Calibri" w:cs="Calibri"/>
          <w:color w:val="000000"/>
          <w:sz w:val="24"/>
          <w:szCs w:val="24"/>
        </w:rPr>
      </w:pPr>
      <w:bookmarkStart w:id="4" w:name="_Hlk85716408"/>
      <w:bookmarkEnd w:id="4"/>
      <w:r>
        <w:rPr>
          <w:rFonts w:cs="Calibri" w:ascii="Calibri" w:hAnsi="Calibri"/>
          <w:color w:val="000000"/>
          <w:sz w:val="24"/>
          <w:szCs w:val="24"/>
        </w:rPr>
        <w:t>Trwa realizacja zadania inwestycyjnego pn. „Przebudowa drogi dojazdowej do gruntów rolnych w m. Małowidz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o umowę na pełnienie nadzoru inwestorskiego nad w/w zadanie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5" w:name="_Hlk85716408"/>
      <w:bookmarkEnd w:id="5"/>
      <w:r>
        <w:rPr>
          <w:rFonts w:cs="Calibri" w:ascii="Calibri" w:hAnsi="Calibri"/>
          <w:color w:val="000000"/>
          <w:sz w:val="24"/>
          <w:szCs w:val="24"/>
        </w:rPr>
        <w:t>Trwa realizacja zadania inwestycyjnego pn. „Przebudowa boisk sportowych przy Szkole Podstawowej w Olszewce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6" w:name="_Hlk85717104"/>
      <w:bookmarkEnd w:id="6"/>
      <w:r>
        <w:rPr>
          <w:rFonts w:cs="Calibri" w:ascii="Calibri" w:hAnsi="Calibri"/>
          <w:color w:val="000000"/>
          <w:sz w:val="24"/>
          <w:szCs w:val="24"/>
        </w:rPr>
        <w:t>Zawarto umowę na pełnienie nadzoru inwestorskiego nad w/w zadanie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7" w:name="_Hlk116891853"/>
      <w:bookmarkEnd w:id="7"/>
      <w:r>
        <w:rPr>
          <w:rFonts w:cs="Calibri" w:ascii="Calibri" w:hAnsi="Calibri"/>
          <w:color w:val="000000"/>
          <w:sz w:val="24"/>
          <w:szCs w:val="24"/>
        </w:rPr>
        <w:t>Trwa realizacja zadania inwestycyjnego pn. „Rozbudowa stacji uzdatniania wody i ujęcia wody w miejscowości Żelazna Prywatna, gmina Jednorożec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8" w:name="_Hlk116891853"/>
      <w:bookmarkStart w:id="9" w:name="_Hlk116893810"/>
      <w:bookmarkEnd w:id="8"/>
      <w:r>
        <w:rPr>
          <w:rFonts w:cs="Calibri" w:ascii="Calibri" w:hAnsi="Calibri"/>
          <w:color w:val="000000"/>
          <w:sz w:val="24"/>
          <w:szCs w:val="24"/>
        </w:rPr>
        <w:t>Zawarto umowę na pełnienie nadzoru inwestorskiego nad w/w zadaniem</w:t>
      </w:r>
      <w:bookmarkEnd w:id="9"/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wają przygotowania do realizacja zadania inwestycyjnego pn. „Rozbudowa stacji uzdatniania wody i ujęcia wody w miejscowości Jednorożec, gmina Jednorożec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o umowę na pełnienie nadzoru inwestorskiego nad w/w zadanie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wają przygotowania do  realizacja zadania inwestycyjnego pn. „Przebudowa dróg gminnych w m. Ulatowo-Pogorzel, gmina Jednorożec 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o umowę na pełnienie nadzoru inwestorskiego nad w/w zadanie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rwają przygotowania do  realizacja zadania inwestycyjnego pn. „Wykonanie mikroinstalacji fotowoltaicznej o mocy do 50 kWp na gruncie dla obiektu Oczyszczalni Ścieków </w:t>
        <w:br/>
        <w:t>w Jednorożcu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o umowę na pełnienie nadzoru inwestorskiego nad w/w zadanie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o umowę na wykonanie „Modernizacji instalacji CCTV – instalacja kamer monitoringu wysokiej rozdzielczości w budynku Szkoły Podstawowej w Parciakach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o umowę na „Dostawę i montaż 56 szt. opraw oświetleniowych LED LUMAX o mocy 30W w miejscowości Jednorożec (osiedle przy ulicy Witosa)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no sterowanie pompy głębinowej studni na terenie stadionu sportowego </w:t>
        <w:br/>
        <w:t>w Jednorożcu służące nawadnianiu płyty boiska do piłki nożn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o „Budowę oświetlenia ulicznego w miejscowości Jednorożec, ul. M. Mikołajczyka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o „Budowę oświetlenia ulicznego w miejscowości Małowidz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o „Montaż systemu klimatyzacji w części budynku Urzędu Gminy w Jednorożcu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0" w:name="_Hlk85717104"/>
      <w:bookmarkEnd w:id="10"/>
      <w:r>
        <w:rPr>
          <w:rFonts w:cs="Calibri" w:ascii="Calibri" w:hAnsi="Calibri"/>
          <w:color w:val="000000"/>
          <w:sz w:val="24"/>
          <w:szCs w:val="24"/>
        </w:rPr>
        <w:t>Zawarto umowę doradztwa i współpracy celem optymalizacji kosztów ponoszonych przez Urząd Gminy na zakup energii elektrycznej na rok 2023 r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lecono wykonanie programu funkcjonalno-użytkowego na mikroinstalację posadowioną</w:t>
        <w:br/>
        <w:t>na dachu budynku Urzędu Gminy Jednorożc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1" w:name="_Hlk34810952"/>
      <w:r>
        <w:rPr>
          <w:rFonts w:cs="Calibri" w:ascii="Calibri" w:hAnsi="Calibri"/>
          <w:color w:val="000000"/>
          <w:sz w:val="24"/>
          <w:szCs w:val="24"/>
        </w:rPr>
        <w:t>Zlecono wykonanie dokumentacji projektowo – kosztorysowej „Przebudowy drogi będącej własnością gminy Jednorożec, dz. nr ewid. 139/3 w miejscowości Żelazna Prywatna</w:t>
      </w:r>
      <w:bookmarkEnd w:id="11"/>
      <w:r>
        <w:rPr>
          <w:rFonts w:cs="Calibri" w:ascii="Calibri" w:hAnsi="Calibri"/>
          <w:color w:val="000000"/>
          <w:sz w:val="24"/>
          <w:szCs w:val="24"/>
        </w:rPr>
        <w:t xml:space="preserve"> 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lecono wykonanie dokumentacji projektowo – kosztorysowej „Rozbudowa drogi gminnej </w:t>
        <w:br/>
        <w:t>w miejscowości Drążdżewo Nowe na odcinku ok. 700 mb.”</w:t>
      </w:r>
      <w:bookmarkStart w:id="12" w:name="_Hlk85717710"/>
      <w:bookmarkStart w:id="13" w:name="_Hlk74818148"/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rwa wykonywanie dokumentacji projektowo-kosztorysowej „Przebudowy drogi gminnej </w:t>
        <w:br/>
        <w:t>w m. Żelazna Rządowa - Gutocha odcinku 240 mb.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4" w:name="_Hlk85717827"/>
      <w:bookmarkEnd w:id="12"/>
      <w:bookmarkEnd w:id="14"/>
      <w:r>
        <w:rPr>
          <w:rFonts w:cs="Calibri" w:ascii="Calibri" w:hAnsi="Calibri"/>
          <w:color w:val="000000"/>
          <w:sz w:val="24"/>
          <w:szCs w:val="24"/>
        </w:rPr>
        <w:t>Trwa wykonywanie dokumentacji projektowo-kosztorysowej „Przebudowy drogi gminnej Parciaki - Gontarka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5" w:name="_Hlk85717827"/>
      <w:bookmarkStart w:id="16" w:name="_Hlk85718502"/>
      <w:bookmarkEnd w:id="15"/>
      <w:r>
        <w:rPr>
          <w:rFonts w:cs="Calibri" w:ascii="Calibri" w:hAnsi="Calibri"/>
          <w:color w:val="000000"/>
          <w:sz w:val="24"/>
          <w:szCs w:val="24"/>
        </w:rPr>
        <w:t xml:space="preserve">Trwa wykonywanie dokumentacji projektowo-kosztorysowej „Przebudowa dróg gminnych </w:t>
        <w:br/>
        <w:t>w miejscowości Stegna – części ul. Kwiatowej, Wrzosowej, Magnoliowej i Jaśminowej</w:t>
      </w:r>
      <w:bookmarkEnd w:id="16"/>
      <w:r>
        <w:rPr>
          <w:rFonts w:cs="Calibri" w:ascii="Calibri" w:hAnsi="Calibri"/>
          <w:color w:val="000000"/>
          <w:sz w:val="24"/>
          <w:szCs w:val="24"/>
        </w:rPr>
        <w:t>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wa wykonywanie dokumentacji projektowo-kosztorysowej „Przebudowy i remont drogi gminnej w m. Olszewka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rwa wykonywanie dokumentacji projektowo-kosztorysowej „Przebudowy i remont drogi gminnej w m. Stegna, ul. Konwaliowa”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wa wykonywanie dokumentacji projektowo-kosztorysowej „Przebudowy drogi gminnej Ulatowo-Pogorzel – Ulatowo-Słabogóra - Ulatowo-Dąbrówka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rwa wykonywanie dokumentacji projektowo-kosztorysowej „Przebudowa drogi gminnej </w:t>
        <w:br/>
        <w:t>w miejscowości Stegna – ul. Kazimierza Wielkiego i części ul. Kwiatowej na odcinku ok 800 mb.</w:t>
      </w:r>
      <w:bookmarkEnd w:id="13"/>
      <w:r>
        <w:br w:type="page"/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zagospodarowania przestrzennego: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dan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6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aświadczeń o przeznaczeniu działek w miejscowym planie zagospodarowania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rzestrzennego oraz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ypisy i wyrysy z miejscowego planu zagospodarowania przestrzennego.</w:t>
      </w:r>
    </w:p>
    <w:p>
      <w:pPr>
        <w:pStyle w:val="Normal"/>
        <w:numPr>
          <w:ilvl w:val="4"/>
          <w:numId w:val="23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prowadzono postępowania administracyjne w sprawie wydania 7 decyzji o ustaleniu warunków zabudowy i 1 decyzji o lokalizacji inwestycji celu publicznego. </w:t>
        <w:br/>
        <w:t>W toku 4 postępowania o ustalenie warunków zabudowy i 1 w sprawie ustalenia warunków zabudow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numeracji porządkowej:</w:t>
      </w:r>
    </w:p>
    <w:p>
      <w:pPr>
        <w:pStyle w:val="Textbody1"/>
        <w:numPr>
          <w:ilvl w:val="1"/>
          <w:numId w:val="21"/>
        </w:numPr>
        <w:spacing w:lineRule="auto" w:line="276" w:before="0" w:after="0"/>
        <w:ind w:left="709" w:hanging="283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 xml:space="preserve">wydano 24 zawiadomienia o nadaniu numeru porządkowego dla nieruchomości położonych  </w:t>
        <w:br/>
        <w:t>na terenie gmi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kern w:val="0"/>
          <w:sz w:val="24"/>
          <w:szCs w:val="24"/>
        </w:rPr>
      </w:pPr>
      <w:r>
        <w:rPr>
          <w:rFonts w:cs="Calibri" w:ascii="Calibri" w:hAnsi="Calibri"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dróg gminnych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29 decyzji na lokalizację, prowadzenie robót i umieszczenie urządzeń w pasie dróg gminnych przyłączy elektroenergetycznych i telekomunikacyjnych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up emulsji asfaltowej na potrzeby uzupełnienia ubytków bitumicznych na terenie gminy Jednorożec – 19 287,63 zł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kup piasku i żwiru  na potrzeby właściwego utrzymania dróg gminnych – 8 968,81 zł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akup cementu </w:t>
      </w:r>
      <w:r>
        <w:rPr>
          <w:rFonts w:cs="Calibri"/>
          <w:bCs/>
          <w:sz w:val="24"/>
          <w:szCs w:val="24"/>
        </w:rPr>
        <w:t>na potrzeby uzupełnienia ubytków bitumicznych na terenie gminy Jednorożec – 3 857,00 zł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cs="Calibri"/>
          <w:bCs/>
          <w:color w:val="FF0000"/>
          <w:sz w:val="24"/>
          <w:szCs w:val="24"/>
          <w:lang w:eastAsia="ar-SA"/>
        </w:rPr>
      </w:pPr>
      <w:r>
        <w:rPr>
          <w:rFonts w:cs="Calibri"/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rolnictwa i leśnictwa:</w:t>
      </w:r>
    </w:p>
    <w:p>
      <w:pPr>
        <w:pStyle w:val="Textbody1"/>
        <w:numPr>
          <w:ilvl w:val="0"/>
          <w:numId w:val="4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to 453 wniosków o zwrot podatku akcyzowego zawartego w cenie oleju napędowego wykorzystywanego do celów rolniczych i wydano decyzje administracyjne w tej samej ilości.</w:t>
      </w:r>
    </w:p>
    <w:p>
      <w:pPr>
        <w:pStyle w:val="Textbody1"/>
        <w:numPr>
          <w:ilvl w:val="0"/>
          <w:numId w:val="4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o 1 zaświadczenie o możliwości zalesienia gruntów;</w:t>
      </w:r>
    </w:p>
    <w:p>
      <w:pPr>
        <w:pStyle w:val="Textbody1"/>
        <w:numPr>
          <w:ilvl w:val="0"/>
          <w:numId w:val="4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o 1 postanowienie o odmowie wydania zaświadczenia potwierdzającego, że grunty przeznaczone do zalesienia są położone na obszarze Natura 2000 lub obszarze znajdującym się na liście, o której mowa w art.27 ust.3 pkt 1 ustawy z dnia 16 kwietnia 2004 r. o ochronie przyrody;</w:t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ochrony środowiska, ochrony przyrody: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4 postanowienia o nałożeniu obowiązku przeprowadzenia oceny oddziaływania </w:t>
        <w:br/>
        <w:t>na środowisko dla przedsięwzięć: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Elektrowni Słonecznej wraz z infrastrukturą towarzyszącą na działkach nr ew. 165/1, 165/2, 165/3, 165/4, 165/5 w obrębie ew. Małowidz, Gmina Jednorożec”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farmy fotowoltaicznej o mocy do 2 MW realizowanego na działkach ewidencyjnych nr: 920, 1912, 1913 w obrębie Jednorożec, gmina Jednorożec”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farmy fotowoltaicznej o mocy do 5 MW wraz z niezbędną infrastrukturą techniczną na działce o nr ewidencyjnym 169 w obrębie Drążdżewo Nowe, gmina Jednorożec”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farmy fotowoltaicznej zlokalizowanej na części dz. nr 269/4 w obrębie Żelazna Rządowa, gmina Jednorożec”;</w:t>
      </w:r>
      <w:r>
        <w:br w:type="page"/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o 3 decyzje o środowiskowych uwarunkowaniach dla przedsięwzięć polegających na:</w:t>
      </w:r>
    </w:p>
    <w:p>
      <w:pPr>
        <w:pStyle w:val="Textbody1"/>
        <w:numPr>
          <w:ilvl w:val="0"/>
          <w:numId w:val="45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ozbudowie stacji uzdatniania wody i ujęcia wody w miejscowości Żelazna Prywatna, gm. Jednorożec”,</w:t>
      </w:r>
    </w:p>
    <w:p>
      <w:pPr>
        <w:pStyle w:val="Textbody1"/>
        <w:numPr>
          <w:ilvl w:val="0"/>
          <w:numId w:val="4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ebudowie drogi będącej własnością Gminy Jednorożec w miejscowości Żelazna Prywatna” obejmującego działki ew. nr: 139/3, 170/2 obręb Żelazna Prywatna, gmina Jednorożec,</w:t>
      </w:r>
    </w:p>
    <w:p>
      <w:pPr>
        <w:pStyle w:val="Textbody1"/>
        <w:numPr>
          <w:ilvl w:val="0"/>
          <w:numId w:val="4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ynuacji „Wydobywania piasku i piasku ze żwirem ze złoża „Jednorożec 1” w obrębie działek gruntowych o numerach 225 i 226 w miejscowości Jednorożec;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ęto 3 postępowania w sprawie wydania decyzji o środowiskowych uwarunkowaniach dla przedsięwzięć:</w:t>
      </w:r>
    </w:p>
    <w:p>
      <w:pPr>
        <w:pStyle w:val="Textbody1"/>
        <w:numPr>
          <w:ilvl w:val="0"/>
          <w:numId w:val="2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farmy fotowoltaicznej o mocy do 4 MW wraz z niezbędną infrastrukturą techniczną na działce o nr ewidencyjnym 4, 19 i 26 w obrębie Dąbrówka Osiedczyzna, gmina Jednorożec”,</w:t>
      </w:r>
    </w:p>
    <w:p>
      <w:pPr>
        <w:pStyle w:val="Textbody1"/>
        <w:numPr>
          <w:ilvl w:val="0"/>
          <w:numId w:val="2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farmy fotowoltaicznej zlokalizowanej na części dz. nr 358/1 w obrębie Olszewka, gmina Jednorożec”,</w:t>
      </w:r>
    </w:p>
    <w:p>
      <w:pPr>
        <w:pStyle w:val="Textbody1"/>
        <w:numPr>
          <w:ilvl w:val="0"/>
          <w:numId w:val="2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farmy fotowoltaicznej o mocy do 5 MW wraz z niezbędną infrastrukturą techniczną na działkach o nr ewidencyjnych 288, 289 w obrębie Ulatowo Pogorzel, gmina Jednorożec”;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o 2 informacje o zagospodarowaniu odpadów zawierających azbest;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to 13 wniosków o odbiór i utylizację odpadów niebezpiecznych zawierających azbest;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Calibri" w:hAnsi="Calibri" w:cs="Calibri"/>
        </w:rPr>
      </w:pPr>
      <w:bookmarkStart w:id="17" w:name="_Hlk117367546"/>
      <w:bookmarkEnd w:id="17"/>
      <w:r>
        <w:rPr>
          <w:rFonts w:cs="Calibri" w:ascii="Calibri" w:hAnsi="Calibri"/>
        </w:rPr>
        <w:t>Usunięto 100 Mg odpadów zawierających azbest (pokrycia dachowe) z posesji mieszkańców terenu gminy Jednorożec (52 posesje). Pozyskano na ten cel dotację z WFOŚiGW w wysokości 35.000,00 zł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Calibri" w:hAnsi="Calibri" w:cs="Calibri"/>
        </w:rPr>
      </w:pPr>
      <w:bookmarkStart w:id="18" w:name="_Hlk117367546"/>
      <w:bookmarkEnd w:id="18"/>
      <w:r>
        <w:rPr>
          <w:rFonts w:cs="Calibri" w:ascii="Calibri" w:hAnsi="Calibri"/>
        </w:rPr>
        <w:t>Na bieżąco prowadzono kampanię informacyjną dotyczącą obowiązków mieszkańców gminy związanych z Centralną Ewidencją Emisyjnością Budynków oraz Programem Ochrony Powietrza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ono do Centralnej Ewidencji Emisyjności Budynków 570 deklaracji dot. źródeł ciepła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rowadzonego gminnego punktu programu „Czyste Powietrze”:</w:t>
      </w:r>
    </w:p>
    <w:p>
      <w:pPr>
        <w:pStyle w:val="Akapitzlist"/>
        <w:numPr>
          <w:ilvl w:val="0"/>
          <w:numId w:val="52"/>
        </w:numPr>
        <w:spacing w:before="0" w:after="0"/>
        <w:ind w:left="1211" w:hanging="785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jęto 16 wniosków w ramach programu.</w:t>
      </w:r>
    </w:p>
    <w:p>
      <w:pPr>
        <w:pStyle w:val="Akapitzlist"/>
        <w:numPr>
          <w:ilvl w:val="0"/>
          <w:numId w:val="52"/>
        </w:numPr>
        <w:spacing w:before="0" w:after="0"/>
        <w:ind w:left="1211" w:hanging="785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owano 10 wniosków o płatność.</w:t>
      </w:r>
    </w:p>
    <w:p>
      <w:pPr>
        <w:pStyle w:val="Akapitzlist"/>
        <w:numPr>
          <w:ilvl w:val="0"/>
          <w:numId w:val="52"/>
        </w:numPr>
        <w:spacing w:before="0" w:after="0"/>
        <w:ind w:left="1211" w:hanging="785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zielono konsultacji mieszkańcom.</w:t>
      </w:r>
    </w:p>
    <w:p>
      <w:pPr>
        <w:pStyle w:val="Akapitzlist"/>
        <w:numPr>
          <w:ilvl w:val="0"/>
          <w:numId w:val="52"/>
        </w:numPr>
        <w:spacing w:before="0" w:after="0"/>
        <w:ind w:left="1211" w:hanging="785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konano rozliczenia dotacji na prowadzenie punktu konsultacyjnego w II i III kw  2022 roku.</w:t>
      </w:r>
    </w:p>
    <w:p>
      <w:pPr>
        <w:pStyle w:val="Akapitzlist"/>
        <w:spacing w:before="0" w:after="0"/>
        <w:contextualSpacing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wycinki drzew i krzewów:</w:t>
      </w:r>
    </w:p>
    <w:p>
      <w:pPr>
        <w:pStyle w:val="Akapitzlist"/>
        <w:numPr>
          <w:ilvl w:val="0"/>
          <w:numId w:val="36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to 29 zgłoszeń zamiaru usunięcia drzew rosnących na nieruchomości stanowiących własność osób fizycznych i są usuwane na cele niezwiązane z prowadzeniem działalności gospodarczej.</w:t>
      </w:r>
    </w:p>
    <w:p>
      <w:pPr>
        <w:pStyle w:val="Akapitzlist"/>
        <w:numPr>
          <w:ilvl w:val="0"/>
          <w:numId w:val="36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to 2 zgłoszenia drzew stanowiących wywrot/złom.</w:t>
      </w:r>
    </w:p>
    <w:p>
      <w:pPr>
        <w:pStyle w:val="Akapitzlist"/>
        <w:numPr>
          <w:ilvl w:val="0"/>
          <w:numId w:val="36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stąpiono z 3 wnioskiem do Starosty Przasnyskiego na zezwolenie usunięcia drzew rosnących na nieruchomościach stanowiących własność Gminy Jednorożec, otrzymano </w:t>
        <w:br/>
        <w:t>1 decyzję zezwalającą.</w:t>
      </w:r>
    </w:p>
    <w:p>
      <w:pPr>
        <w:pStyle w:val="Akapitzlist"/>
        <w:spacing w:before="0" w:after="0"/>
        <w:contextualSpacing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Textbody1"/>
        <w:numPr>
          <w:ilvl w:val="0"/>
          <w:numId w:val="21"/>
        </w:numPr>
        <w:spacing w:lineRule="auto" w:line="276" w:before="0" w:after="0"/>
        <w:ind w:left="426" w:hanging="426"/>
        <w:jc w:val="both"/>
        <w:textAlignment w:val="auto"/>
        <w:rPr>
          <w:rFonts w:ascii="Calibri" w:hAnsi="Calibri" w:cs="Calibri"/>
          <w:b/>
          <w:b/>
          <w:bCs/>
        </w:rPr>
      </w:pPr>
      <w:bookmarkStart w:id="19" w:name="_Hlk100749332"/>
      <w:bookmarkEnd w:id="19"/>
      <w:r>
        <w:rPr>
          <w:rFonts w:cs="Calibri" w:ascii="Calibri" w:hAnsi="Calibri"/>
          <w:b/>
          <w:bCs/>
        </w:rPr>
        <w:t>W zakresie ochrony zwierząt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4"/>
          <w:szCs w:val="24"/>
        </w:rPr>
      </w:pPr>
      <w:bookmarkStart w:id="20" w:name="_Hlk100749332"/>
      <w:bookmarkEnd w:id="20"/>
      <w:r>
        <w:rPr>
          <w:rFonts w:cs="Calibri" w:ascii="Calibri" w:hAnsi="Calibri"/>
          <w:sz w:val="24"/>
          <w:szCs w:val="24"/>
        </w:rPr>
        <w:t xml:space="preserve">Monitorowanie sytuacji dotyczącej bezpańskich zwierząt w celu minimalizacji występowania zjawiska.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działalności gospodarczej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nęły 32 wnioski o wpis, zmianę, zawieszenie oraz wykreślenie działalności gospodarczej, które wprowadzono do CEIDG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informatyzacji i innowacyjności: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uwanie bieżących awarii programów oraz  sprzętu komputerowego będącego </w:t>
        <w:br/>
        <w:t>na wyposażeniu urzędu gminy, OPS i GBP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709" w:hanging="283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budowanie sieci telefonicznej i komputerowej do punktu informacyjnego utworzonego na parterze budynku Urzędu Gminy. </w:t>
      </w:r>
    </w:p>
    <w:p>
      <w:pPr>
        <w:pStyle w:val="Textbody1"/>
        <w:spacing w:lineRule="auto" w:line="276" w:before="0" w:after="0"/>
        <w:jc w:val="both"/>
        <w:textAlignment w:val="auto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prowadzenia spraw zezwoleń na sprzedaż napojów alkoholowych: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iębiorcy dokonali wpłat za zezwolenia na sprzedaż alkoholu w łącznej kwocie </w:t>
        <w:br/>
        <w:t>16 850,63 zł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3 decyzje zezwalających na sprzedaż alkoholu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40" w:leader="none"/>
        </w:tabs>
        <w:spacing w:lineRule="auto" w:line="276"/>
        <w:ind w:left="426" w:hanging="426"/>
        <w:jc w:val="both"/>
        <w:rPr/>
      </w:pPr>
      <w:bookmarkStart w:id="21" w:name="_Hlk67600847"/>
      <w:bookmarkEnd w:id="21"/>
      <w:r>
        <w:rPr>
          <w:rFonts w:cs="Calibri" w:ascii="Calibri" w:hAnsi="Calibri"/>
          <w:b/>
        </w:rPr>
        <w:t>W zakresie podatków: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bookmarkStart w:id="22" w:name="_Hlk67600847"/>
      <w:bookmarkEnd w:id="22"/>
      <w:r>
        <w:rPr>
          <w:rFonts w:cs="Calibri" w:ascii="Calibri" w:hAnsi="Calibri"/>
          <w:sz w:val="24"/>
          <w:szCs w:val="24"/>
        </w:rPr>
        <w:t>Wydano 76 zaświadczeń w sprawach podatkowych rolników.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4 zaświadczenia o udzielonej pomocy de minimis w rolnictwie.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8 zaświadczeń o podleganiu ubezpieczeniu społecznemu rolników.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no 3 postanowienia o odmowie wydania zaświadczenia potwierdzającego pracę </w:t>
        <w:br/>
        <w:t>w indywidualnym gospodarstwie rolnym.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ono 1 informację ze zbioru danych osobowych.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ość wydanych decyzji/postanowień w sprawie: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ru podatku na 2022 rok – 25 sz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decyzji wymiarow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– 57 szt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nadpłaty podatku – 2 szt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  <w:tab w:val="left" w:pos="8931" w:leader="none"/>
        </w:tabs>
        <w:spacing w:lineRule="auto" w:line="276" w:before="0" w:after="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olnienia od podatku rolnego i zastosowania ulgi w podatku rolnym z tytułu nabycia gruntu: decyzja 4 szt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rzenia podatku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left" w:pos="1418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decyzja umarzająca podatek na łączną kwotę 7 673,00 zł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z urzędu 1 decyzję w sprawie ustalenia wymiaru podatku leśnego za 2022 r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częto z urzędu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360"/>
        <w:rPr/>
      </w:pPr>
      <w:r>
        <w:rPr>
          <w:rFonts w:cs="Calibri" w:ascii="Calibri" w:hAnsi="Calibri"/>
          <w:sz w:val="24"/>
          <w:szCs w:val="24"/>
        </w:rPr>
        <w:t>2 postępowania w sprawie ustalenia wysokości łącznego zobowiązania pieniężnego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360"/>
        <w:rPr/>
      </w:pPr>
      <w:r>
        <w:rPr>
          <w:rFonts w:cs="Calibri" w:ascii="Calibri" w:hAnsi="Calibri"/>
          <w:sz w:val="24"/>
          <w:szCs w:val="24"/>
        </w:rPr>
        <w:t>1 postępowanie w sprawie ustalenia wysokości zobowiązania w podatku rolnym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zweryfikowanych i zaksięgowanych deklaracji podatkowych złożonych przez osoby prawne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atek od nieruchomości – 10 szt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atek rolny – 4 szt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atek leśny – 4 szt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zweryfikowanych i zaksięgowanych deklaracji w sprawie podatku od środków transportowych złożonych przez osoby fizyczne – 7 szt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jc w:val="both"/>
        <w:rPr/>
      </w:pPr>
      <w:r>
        <w:rPr>
          <w:rFonts w:cs="Calibri" w:ascii="Calibri" w:hAnsi="Calibri"/>
          <w:sz w:val="24"/>
          <w:szCs w:val="24"/>
        </w:rPr>
        <w:t>Wystawiono nw. wezwania: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 wezwań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przedłożenia Wójtowi Gminy Jednorożec informacji o nieruchomościach </w:t>
        <w:br/>
        <w:t>i obiektach budowlanych, informacji o gruntach;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wezwania do przedłożenia Wójtowi Gminy Jednorożec deklaracji na podatek </w:t>
        <w:br/>
        <w:t xml:space="preserve">od środków transportowych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720" w:hanging="5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tawiono </w:t>
      </w:r>
      <w:r>
        <w:rPr>
          <w:rFonts w:cs="Calibri" w:ascii="Calibri" w:hAnsi="Calibri"/>
          <w:bCs/>
          <w:sz w:val="24"/>
          <w:szCs w:val="24"/>
        </w:rPr>
        <w:t>38 upomnień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tytułu zaległości w podatku od nieruchomości, rolnym i leśnym (osoby fizyczne) na kwotę – 25 775,58</w:t>
      </w:r>
      <w:r>
        <w:rPr>
          <w:rFonts w:cs="Calibri" w:ascii="Calibri" w:hAnsi="Calibri"/>
          <w:bCs/>
          <w:sz w:val="24"/>
          <w:szCs w:val="24"/>
        </w:rPr>
        <w:t xml:space="preserve">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720" w:hanging="5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tawiono 3 upomnienia z tytułu zaległości w podatku od środków transportowych </w:t>
        <w:br/>
        <w:t>na kwotę 4 510,00 zł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720" w:hanging="5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no 4 zawiadomienia o wygaśnięciu egzekwowanych należności pieniężnych wobec wystawionych tytułów wykonawczych w związku z zapłatą przez zobowiązanego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 zakresie obsługi sołectw:</w:t>
      </w:r>
    </w:p>
    <w:p>
      <w:pPr>
        <w:pStyle w:val="Normal"/>
        <w:numPr>
          <w:ilvl w:val="1"/>
          <w:numId w:val="21"/>
        </w:numPr>
        <w:spacing w:lineRule="auto" w:line="276"/>
        <w:ind w:left="567" w:hanging="425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Sołtys Parciak z dniem 30.06.2022 r. złożyła rezygnację z pełnienia funkcji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3 krotnie zwoływano zebrania w celu przeprowadzenia wyborów uzupełniających w sołectwie Parciaki: na dwóch zebraniach brakowało kandydatów, na trzecim zebraniu sołtysem wybrana została Beata Kucińska.</w:t>
      </w:r>
    </w:p>
    <w:p>
      <w:pPr>
        <w:pStyle w:val="Normal"/>
        <w:numPr>
          <w:ilvl w:val="1"/>
          <w:numId w:val="21"/>
        </w:numPr>
        <w:spacing w:lineRule="auto" w:line="276"/>
        <w:ind w:left="567" w:hanging="425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 ramach funduszu sołeckiego:</w:t>
      </w:r>
    </w:p>
    <w:p>
      <w:pPr>
        <w:pStyle w:val="Standard"/>
        <w:numPr>
          <w:ilvl w:val="1"/>
          <w:numId w:val="34"/>
        </w:numPr>
        <w:spacing w:lineRule="auto" w:line="276"/>
        <w:ind w:left="993" w:hanging="42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rzesłano do Wojewody informację o wysokości środków przypadających na dane sołectwo na rok 2023</w:t>
      </w:r>
    </w:p>
    <w:p>
      <w:pPr>
        <w:pStyle w:val="Standard"/>
        <w:numPr>
          <w:ilvl w:val="1"/>
          <w:numId w:val="34"/>
        </w:numPr>
        <w:spacing w:lineRule="auto" w:line="276"/>
        <w:ind w:left="993" w:hanging="42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debrano żwirowanie dróg gminnych w ramach Funduszu Sołeckiego.</w:t>
      </w:r>
    </w:p>
    <w:p>
      <w:pPr>
        <w:pStyle w:val="Standard"/>
        <w:numPr>
          <w:ilvl w:val="1"/>
          <w:numId w:val="34"/>
        </w:numPr>
        <w:spacing w:lineRule="auto" w:line="276"/>
        <w:ind w:left="993" w:hanging="42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2 zestawy mebli ogrodowych, ułożono kostkę brukową oraz zakupiono monitoring na plac wiejski w Sołectwie Stegna</w:t>
      </w:r>
    </w:p>
    <w:p>
      <w:pPr>
        <w:pStyle w:val="Standard"/>
        <w:numPr>
          <w:ilvl w:val="1"/>
          <w:numId w:val="34"/>
        </w:numPr>
        <w:spacing w:lineRule="auto" w:line="276"/>
        <w:ind w:left="993" w:hanging="42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rzeprowadzono festyn we wsi Olszewka, Żelazna Rządowa i Ulatowo-Pogorzel.</w:t>
      </w:r>
    </w:p>
    <w:p>
      <w:pPr>
        <w:pStyle w:val="Standard"/>
        <w:numPr>
          <w:ilvl w:val="1"/>
          <w:numId w:val="34"/>
        </w:numPr>
        <w:spacing w:lineRule="auto" w:line="276"/>
        <w:ind w:left="993" w:hanging="42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wyposażenie świetlicy wiejskiej w Olszewce.</w:t>
      </w:r>
    </w:p>
    <w:p>
      <w:pPr>
        <w:pStyle w:val="Standard"/>
        <w:numPr>
          <w:ilvl w:val="1"/>
          <w:numId w:val="34"/>
        </w:numPr>
        <w:spacing w:lineRule="auto" w:line="276"/>
        <w:ind w:left="993" w:hanging="42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lampy solarne do wsi Ulatowo-Dąbrówka i Połoń.</w:t>
      </w:r>
    </w:p>
    <w:p>
      <w:pPr>
        <w:pStyle w:val="Standard"/>
        <w:numPr>
          <w:ilvl w:val="1"/>
          <w:numId w:val="34"/>
        </w:numPr>
        <w:spacing w:lineRule="auto" w:line="276"/>
        <w:ind w:left="993" w:hanging="42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stół na plac wiejski w Sołectwie Ulatowo-Pogorzel.</w:t>
      </w:r>
    </w:p>
    <w:p>
      <w:pPr>
        <w:pStyle w:val="Standard"/>
        <w:spacing w:lineRule="auto" w:line="276"/>
        <w:ind w:left="1134" w:hanging="0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kresie gospodarki gruntami gminnymi:</w:t>
      </w:r>
    </w:p>
    <w:p>
      <w:pPr>
        <w:pStyle w:val="Normal"/>
        <w:numPr>
          <w:ilvl w:val="1"/>
          <w:numId w:val="21"/>
        </w:numPr>
        <w:spacing w:lineRule="auto" w:line="276"/>
        <w:ind w:left="851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erżawa nieruchomości: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awiono faktury za dzierżawę gruntów na łączną kwotę 33.704,65 zł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851" w:firstLine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łaty za czynsz dzierżawny za grunty – 32.950,90 zł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851" w:firstLine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etki od wpłaconych zaległości 133,88 zł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360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umowę dzierżawy  na grunt rolny  (działka nr 2145) w msc. Jednorożec na okres  10 lat.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851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jmowanie/zamiana/zakup nieruchomości na rzecz Gminy:</w:t>
      </w:r>
    </w:p>
    <w:p>
      <w:pPr>
        <w:pStyle w:val="TextBody"/>
        <w:numPr>
          <w:ilvl w:val="0"/>
          <w:numId w:val="48"/>
        </w:numPr>
        <w:spacing w:lineRule="auto" w:line="276" w:before="0" w:after="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o wniosek do Starosty Przasnyskiego o bezpłatne przekazanie od Skarbu Państwa nieruchomości gruntowych drogowych w msc. Olszewka.</w:t>
      </w:r>
    </w:p>
    <w:p>
      <w:pPr>
        <w:pStyle w:val="TextBody"/>
        <w:numPr>
          <w:ilvl w:val="1"/>
          <w:numId w:val="21"/>
        </w:numPr>
        <w:spacing w:lineRule="auto" w:line="276" w:before="0" w:after="0"/>
        <w:ind w:left="851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rzedaż nieruchomości gminnych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ono wykaz na zbycie nieruchomości gruntowej w drodze bezprzetargowej </w:t>
        <w:br/>
        <w:t>działki nr 247/1 o pow. 0,0206 ha we wsi Dynak z przeznaczeniem na poprawę warunków zagospodarowania nieruchomości przyległej.</w:t>
      </w:r>
    </w:p>
    <w:p>
      <w:pPr>
        <w:pStyle w:val="TextBody"/>
        <w:numPr>
          <w:ilvl w:val="1"/>
          <w:numId w:val="21"/>
        </w:numPr>
        <w:spacing w:lineRule="auto" w:line="276" w:before="0" w:after="0"/>
        <w:ind w:left="567" w:hanging="14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łata adiacencka:</w:t>
      </w:r>
    </w:p>
    <w:p>
      <w:pPr>
        <w:pStyle w:val="TextBody"/>
        <w:spacing w:lineRule="auto" w:line="276" w:before="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no 3 decyzje administracyjne w sprawie naliczenia opłaty adiacenckiej </w:t>
        <w:br/>
        <w:t>z tytułu podziału nieruchomości w łącznej wysokości 9 444,00 zł.</w:t>
      </w:r>
    </w:p>
    <w:p>
      <w:pPr>
        <w:pStyle w:val="TextBody"/>
        <w:numPr>
          <w:ilvl w:val="1"/>
          <w:numId w:val="21"/>
        </w:numPr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ział nieruchomości:</w:t>
      </w:r>
    </w:p>
    <w:p>
      <w:pPr>
        <w:pStyle w:val="TextBody"/>
        <w:numPr>
          <w:ilvl w:val="3"/>
          <w:numId w:val="6"/>
        </w:numPr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4 postanowienia zatwierdzające wstępny podział nieruchomości z terenu gminy Jednorożec.</w:t>
      </w:r>
    </w:p>
    <w:p>
      <w:pPr>
        <w:pStyle w:val="TextBody"/>
        <w:numPr>
          <w:ilvl w:val="3"/>
          <w:numId w:val="6"/>
        </w:numPr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2 decyzje zatwierdzające podział nieruchomości z terenu gminy Jednorożec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kresie gospodarki lokalami gminnymi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kresie </w:t>
      </w:r>
      <w:r>
        <w:rPr>
          <w:rFonts w:cs="Calibri"/>
          <w:b/>
          <w:bCs/>
          <w:sz w:val="24"/>
          <w:szCs w:val="24"/>
        </w:rPr>
        <w:t>gospodarki mieszkaniowej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5 umów na wynajem mieszkania komunalnego w miejscowościach:  Nakieł 17 (2 szt), Jednorożec, ul. Odrodzenia 12 i Żelazna Rządowa 29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ano 5 aneksów do umów na wynajem mieszkania komunalnego </w:t>
        <w:br/>
        <w:t>w miejscowościach: Olszewka 80, Lipa 64, Nakieł 17 (2 szt.) i Żelazna Rządowa 29, które dotyczyły przedłużenia umów najmu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wiązano 2 umowy za porozumieniem stron w miejscowości Jednorożec, </w:t>
        <w:br/>
        <w:t>ul. Odrodzenia 12 i Żelazna Rządowa 29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</w:t>
      </w:r>
      <w:r>
        <w:rPr>
          <w:rFonts w:eastAsia="Andale Sans UI;Calibri" w:cs="Calibri"/>
          <w:kern w:val="2"/>
          <w:sz w:val="24"/>
          <w:szCs w:val="24"/>
          <w:lang w:eastAsia="ja-JP" w:bidi="fa-IR"/>
        </w:rPr>
        <w:t>ykonano instalację elektryczną z montażem rozdzielnicy osprzętu i zabezpieczeń prądowych w mieszkaniu komunalnym Parciaki 22 – 2 600,00 zł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czono na stronie internetowej Urzędu Gminy informację o wolnym lokalu mieszkalnym o pow. użytkowej  36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Żelaznej Rządowej 29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kresie </w:t>
      </w:r>
      <w:r>
        <w:rPr>
          <w:rFonts w:cs="Calibri"/>
          <w:b/>
          <w:bCs/>
          <w:sz w:val="24"/>
          <w:szCs w:val="24"/>
        </w:rPr>
        <w:t>lokali użytkowych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1134" w:hanging="425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rozwiązano umowę za porozumieniem stron na lokal użytkowy (garaż) w miejscowości Żelazna Rządowa 29</w:t>
      </w:r>
      <w:r>
        <w:rPr>
          <w:rFonts w:cs="Calibri"/>
          <w:b/>
          <w:bCs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umowę na wynajem lokalu użytkowego (</w:t>
      </w:r>
      <w:r>
        <w:rPr>
          <w:rFonts w:cs="Calibri"/>
          <w:b/>
          <w:bCs/>
          <w:sz w:val="24"/>
          <w:szCs w:val="24"/>
        </w:rPr>
        <w:t xml:space="preserve">Rehabilitacja ambulatoryjna </w:t>
        <w:br/>
        <w:t>w Ośrodku Zdrowia w Żelaznej Rządowej 29</w:t>
      </w:r>
      <w:r>
        <w:rPr>
          <w:rFonts w:cs="Calibri"/>
          <w:sz w:val="24"/>
          <w:szCs w:val="24"/>
        </w:rPr>
        <w:t>) na okres do 3 lat, 01.08.2022-30.04.2025.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umowę na wynajem lokalu użytkowego z dotychczasowym najemcą (</w:t>
      </w:r>
      <w:r>
        <w:rPr>
          <w:rFonts w:cs="Calibri"/>
          <w:b/>
          <w:bCs/>
          <w:sz w:val="24"/>
          <w:szCs w:val="24"/>
        </w:rPr>
        <w:t>Gabinet Weterynaryjny w Jednorożc</w:t>
      </w:r>
      <w:r>
        <w:rPr>
          <w:rFonts w:cs="Calibri"/>
          <w:sz w:val="24"/>
          <w:szCs w:val="24"/>
        </w:rPr>
        <w:t>u, ul. Klubowa 8) na okres 3 lat (01.05.2022-30.04.2025).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14 umów na wynajem sal (lokali) w budynkach na terenie Gminy Jednorożec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wodociągów, kanalizacji i oczyszczalni ścieków: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26 umów o zaopatrzenie w wodę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15 umów o zaopatrzenie w wodę i odprowadzanie ścieków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awiono 2 233 faktury za pobór wody i odprowadzanie ścieków na kwotę 391 675,49 zł.</w:t>
      </w:r>
      <w:bookmarkStart w:id="23" w:name="_Hlk106191450"/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awiono 54 wezwania do zapłaty za zużytą wodę, odprowadzanie ścieków oraz opłatę abonamentową na kwotę  28 240,04 zł.</w:t>
      </w:r>
    </w:p>
    <w:p>
      <w:pPr>
        <w:pStyle w:val="Akapitzlist"/>
        <w:numPr>
          <w:ilvl w:val="0"/>
          <w:numId w:val="42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dano warunki techniczne na wykonanie przyłącza wodociągowego – 4 szt. </w:t>
      </w:r>
    </w:p>
    <w:p>
      <w:pPr>
        <w:pStyle w:val="Akapitzlist"/>
        <w:numPr>
          <w:ilvl w:val="0"/>
          <w:numId w:val="42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bookmarkEnd w:id="23"/>
      <w:r>
        <w:rPr>
          <w:rFonts w:cs="Calibri"/>
          <w:bCs/>
          <w:sz w:val="24"/>
          <w:szCs w:val="24"/>
        </w:rPr>
        <w:t xml:space="preserve">Wydano warunki techniczne na wykonanie przyłącza wodociągowo- kanalizacyjnego  – 8 szt. </w:t>
      </w:r>
    </w:p>
    <w:p>
      <w:pPr>
        <w:pStyle w:val="Akapitzlist"/>
        <w:numPr>
          <w:ilvl w:val="0"/>
          <w:numId w:val="42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kup preparatu Nanoflock na potrzeby utrzymania procesów technologicznych </w:t>
        <w:br/>
        <w:t>na oczyszczalni ścieków w Jednorożcu – 2 767,50 zł</w:t>
      </w:r>
    </w:p>
    <w:p>
      <w:pPr>
        <w:pStyle w:val="Akapitzlist"/>
        <w:numPr>
          <w:ilvl w:val="0"/>
          <w:numId w:val="42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up materiałów w ramach zabezpieczenia materiałowego z zakresu gospodarki wodociągowej na terenie gminy Jednorożec – 4 760,51 zł</w:t>
      </w:r>
    </w:p>
    <w:p>
      <w:pPr>
        <w:pStyle w:val="Akapitzlist"/>
        <w:numPr>
          <w:ilvl w:val="0"/>
          <w:numId w:val="42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ieżące opróżnianie zbiorników bezodpływowych na terenie Gminy Jednorożec.</w:t>
      </w:r>
    </w:p>
    <w:p>
      <w:pPr>
        <w:pStyle w:val="Akapitzlist"/>
        <w:numPr>
          <w:ilvl w:val="0"/>
          <w:numId w:val="42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unięto 18 awarii sieci wodociągowej i 14 awarii sieci kanalizacyjnej na terenie gminy Jednorożec.</w:t>
      </w:r>
    </w:p>
    <w:p>
      <w:pPr>
        <w:pStyle w:val="Akapitzlist"/>
        <w:numPr>
          <w:ilvl w:val="0"/>
          <w:numId w:val="42"/>
        </w:numPr>
        <w:spacing w:before="0" w:after="0"/>
        <w:ind w:left="709" w:hanging="425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Sporządzenie sprawozdań miesięcznych dot. pomiarów ilości i jakości ścieków wprowadzonych do wód oraz przekazanie do Wojewódzkiego Inspektoratu Ochrony Środowiska, Delegatura w Ostrołęce oraz do Zarządu Zlewni w Dębem.</w:t>
      </w:r>
    </w:p>
    <w:p>
      <w:pPr>
        <w:pStyle w:val="Akapitzlist"/>
        <w:numPr>
          <w:ilvl w:val="0"/>
          <w:numId w:val="42"/>
        </w:numPr>
        <w:spacing w:before="0" w:after="0"/>
        <w:ind w:left="709" w:hanging="425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enie informacji o wysokości zmiennej za II i III kwartał 2022 r. za pobór wód podziemnych i wprowadzanie ścieków do wód lub ziemi ze Stacji Uzdatniania Wody </w:t>
        <w:br/>
        <w:t>w Jednorożcu, Żelaznej Prywatnej i Małowidzu oraz Oczyszczalni Ścieków w Jednorożcu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zestawienia wyników pomiarów ilości pobranej wody w I półroczu 2022 roku na hydroforni w miejscowościach: Jednorożec, Małowidz i Żelazna Prywatna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gląd techniczny agregatu wraz z kosztami dojazdu i robocizny na potrzeby właściwej eksploatacji Oczyszczalni  Ścieków w Jednorożcu – 1 832,70 zł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 cylindrów miarowych na potrzeby dokonywania pomiarów osadu na Oczyszczalni Ścieków w Jednorożcu – 210,00 zł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up podchlorynu sodu na potrzeby zachowania właściwych procesów technologicznych </w:t>
        <w:br/>
        <w:t>na Stacjach Uzdatniania Wody na terenie gminy Jednorożec – 696,60 zł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 materiałów na potrzeby zabezpieczenia materiałowego na potrzeby Oczyszczalni Ścieków w Jednorożcu – 267,00 zł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 zbiornika betonowego na nieczystości ciekłe na potrzeby zainstalowania przy budynku komunalnym Nakieł 17 – 4 920,00 zł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rawa i weryfikacja stanu technicznego koparko-ładowarki CAT 428E wykorzystywanej przy awariach sieci wodociągowej – 3 022,73 zł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gospodarowanie skratek i piaskownika z Oczyszczalni Ścieków w Jednorożcu – 2 827,44 zł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1"/>
        <w:numPr>
          <w:ilvl w:val="0"/>
          <w:numId w:val="21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 gospodarki odpadami:  </w:t>
      </w:r>
    </w:p>
    <w:p>
      <w:pPr>
        <w:pStyle w:val="Standard"/>
        <w:numPr>
          <w:ilvl w:val="1"/>
          <w:numId w:val="21"/>
        </w:numPr>
        <w:spacing w:lineRule="auto" w:line="276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bookmarkStart w:id="24" w:name="_Hlk67650683"/>
      <w:r>
        <w:rPr>
          <w:rFonts w:cs="Calibri" w:ascii="Calibri" w:hAnsi="Calibri"/>
          <w:lang w:val="pl-PL"/>
        </w:rPr>
        <w:t>Wystawiono  56 upomnień z tytułu zaległości w opłacie za gospodarowanie odpadami komunalnymi na łączną kwotę 14 433,80 zł.</w:t>
      </w:r>
    </w:p>
    <w:p>
      <w:pPr>
        <w:pStyle w:val="Standard"/>
        <w:numPr>
          <w:ilvl w:val="1"/>
          <w:numId w:val="21"/>
        </w:numPr>
        <w:spacing w:lineRule="auto" w:line="276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stawiono 49 tytułów wykonawczych z tytułu zaległości w opłacie za gospodarowani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dpadami komunalnymi na łączną kwotę 21 947,78 zł.</w:t>
      </w:r>
    </w:p>
    <w:p>
      <w:pPr>
        <w:pStyle w:val="TextBody"/>
        <w:widowControl w:val="false"/>
        <w:numPr>
          <w:ilvl w:val="1"/>
          <w:numId w:val="21"/>
        </w:numPr>
        <w:suppressAutoHyphens w:val="true"/>
        <w:spacing w:lineRule="auto" w:line="276" w:before="0" w:after="0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o i wprowadzono do systemu 199 deklaracji o wysokości opłaty za gospodarowanie odpadami komunalnymi, w tym dla nieruchomości zamieszkałych: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707" w:firstLine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niejszono liczbę osób zamieszkałych na nieruchomości – 69 szt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707" w:firstLine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ono liczbę osób zamieszkałych na nieruchomości – 117 szt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707" w:firstLine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dotyczące adresów, osób zobowiązanych do złożenia deklaracji – 13 szt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Calibri" w:hAnsi="Calibri" w:cs="Calibri"/>
          <w:sz w:val="24"/>
          <w:szCs w:val="24"/>
        </w:rPr>
      </w:pPr>
      <w:bookmarkStart w:id="25" w:name="_Hlk67650683"/>
      <w:r>
        <w:rPr>
          <w:rFonts w:cs="Calibri" w:ascii="Calibri" w:hAnsi="Calibri"/>
          <w:sz w:val="24"/>
          <w:szCs w:val="24"/>
        </w:rPr>
        <w:t xml:space="preserve">Wprowadzono do systemu rejestracji pomocy publicznej pomoc udzieloną 201 rolnikom </w:t>
        <w:br/>
        <w:t>z tytułu odbioru folii rolniczej. Wydano im zaświadczenia o udzielonej pomocy.</w:t>
      </w:r>
      <w:bookmarkEnd w:id="25"/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częto postępowania w sprawie określenia wysokości opłaty z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spodarowanie odpadami komunalnymi za niedopełnienie obowiązku selektywnego zbierania odpadów komunalnych. Wydano 23 postanowienia o wszczęciu w/w postępowań.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t odpadów do właściwego zagospodarowania zmagazynowanych na terenie PSZOK w Jednorożcu – przekazano 30,314 Mg do instalacji.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odpadów komunalnych oraz worków z odpadami selektywnymi przez firmę zewnętrzną od mieszkańców zgodnie z harmonogramem.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żenie samochodów na potrzeby weryfikacji odbieranych mas.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ono wykonanie oceny stanu technicznego oraz wartości pojazdu MAN WPZ 45640 wykorzystywanego do transportu odpadów komunalnych z PSZOK w Jednorożcu – 400,00 zł.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ieżące utrzymanie czystości i porządku na terenie Gminy Jednorożec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o szczegółowe prace porządkowe na terenie gminy Jednorożec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żące zbieranie odpadów z koszy i poboczy na terenie gminy Jednorożec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worków, rękawic oraz kamizelek ostrzegawczych w ramach uzupełnienia materiałowego do utrzymania czystości na terenie gminy Jednorożec – 2 183,72 z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bieżących prac polegających na wykaszaniu terenów zielonych i poboczy dróg gminnych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traktorka koszącego ISEKI do utrzymania zieleni na płycie boiska na gminnym stadionie sportowym w Jednorożcu – 49 000,00 z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gląd i weryfikacja stanu technicznego kotłów gazowych zlokalizowanych na terenie gminy Jednorożec, w ramach przygotowania do sezonu grzewczego 2022/2023 – </w:t>
        <w:br/>
        <w:t>2 509,20 z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okresowego przeglądu i czyszczenia przewodów kominowych w budynkach użyteczności publicznej oraz budynkach komunalnych – 7 503,00 z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czne przeglądy techniczne obiektów małej architektury – 4 400,00 z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oraz zagospodarowanie placu przed Urzędem Gminy w Jednorożcu – 34 751,00 zł</w:t>
      </w:r>
    </w:p>
    <w:p>
      <w:pPr>
        <w:pStyle w:val="Textbody1"/>
        <w:spacing w:lineRule="auto" w:line="276" w:before="0" w:after="0"/>
        <w:ind w:left="1923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426" w:right="-471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kresie robót w systemie gospodarczym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up materiałów na potrzeby przeprowadzenia prac remontowych w świetlicy wiejskiej </w:t>
        <w:br/>
        <w:t>w miejscowości Obórki – 267,90 zł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up materiałów na potrzeby prac związanych z przeprowadzeniem prac związanych </w:t>
        <w:br/>
        <w:t>z ułożeniem kostki w bramie wjazdowej oraz parkingu przy gminnym stadionie sportowym w Jednorożcu – 828,00 zł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up materiałów na potrzeby prac związanych z przeprowadzeniem prac remontowych </w:t>
        <w:br/>
        <w:t>w budynku świetlicy wiejskiej w Kobylakach-Koryszach – 2 782,20 zł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mont fontanny przy Ośrodku Zdrowia w Jednorożcu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części ogrodzenia przy budynku Klub Seniora+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łożono kostkę brukową pod wiatą w Ulatowie-Pogorzel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łożono kostkę brukową pod wiatą w Żelaznej Rządow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„Witacza” w miejscowości Steg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wne zamontowanie rogu jednorożc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łączenie studni głębinowej na gminnym stadionie sportowym w Jednorożc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nowienie ławek z placu św. Florian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W zakresie oświetlenia ulicznego:</w:t>
      </w:r>
    </w:p>
    <w:p>
      <w:pPr>
        <w:pStyle w:val="Akapitzlist"/>
        <w:numPr>
          <w:ilvl w:val="1"/>
          <w:numId w:val="21"/>
        </w:numPr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eżąca obsługa, konserwacja oraz wymiana zużytych elementów oświetlenia ulicznego </w:t>
        <w:br/>
        <w:t>na terenie Gminy Jednorożec.</w:t>
      </w:r>
    </w:p>
    <w:p>
      <w:pPr>
        <w:pStyle w:val="Akapitzlist"/>
        <w:numPr>
          <w:ilvl w:val="1"/>
          <w:numId w:val="21"/>
        </w:numPr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up 2 lamp solarnych na potrzeby montażu w miejscowości Ulatowo-Słabogóra </w:t>
        <w:br/>
        <w:t>oraz Małowidz – 5 680,00 zł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Standard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OSP: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before="0" w:after="0"/>
        <w:ind w:left="567" w:hanging="425"/>
        <w:contextualSpacing/>
        <w:jc w:val="both"/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Calibri" w:cs="Calibri"/>
          <w:bCs/>
          <w:kern w:val="2"/>
          <w:sz w:val="24"/>
          <w:szCs w:val="24"/>
          <w:lang w:eastAsia="ja-JP" w:bidi="fa-IR"/>
        </w:rPr>
        <w:t xml:space="preserve">Rozliczono </w:t>
      </w:r>
      <w:r>
        <w:rPr>
          <w:rFonts w:cs="Calibri"/>
          <w:sz w:val="24"/>
          <w:szCs w:val="24"/>
        </w:rPr>
        <w:t xml:space="preserve">ekwiwalenty dla  członków Ochotniczej Straży Pożarnej z terenu gminy Jednorożec biorących udział w działaniach ratowniczych/ szkoleniach pożarniczych </w:t>
      </w:r>
      <w:r>
        <w:rPr>
          <w:rFonts w:cs="Calibri"/>
          <w:color w:val="000000"/>
          <w:sz w:val="24"/>
          <w:szCs w:val="24"/>
        </w:rPr>
        <w:t xml:space="preserve">organizowanych przez Państwową Straż Pożarną w celu zapewnienia gotowości bojowej w II kwartale 2022 r. – </w:t>
      </w:r>
      <w:r>
        <w:rPr>
          <w:rFonts w:cs="Calibri"/>
          <w:sz w:val="24"/>
          <w:szCs w:val="24"/>
        </w:rPr>
        <w:t xml:space="preserve">wypłacono ekwiwalenty za udział w działaniach ratowniczych w wysokości </w:t>
      </w:r>
      <w:r>
        <w:rPr>
          <w:rFonts w:cs="Calibri"/>
          <w:color w:val="000000"/>
          <w:sz w:val="24"/>
          <w:szCs w:val="24"/>
        </w:rPr>
        <w:t>7 423,00 zł.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before="0" w:after="0"/>
        <w:ind w:left="567" w:hanging="425"/>
        <w:contextualSpacing/>
        <w:jc w:val="both"/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  <w:t>Zakup materiałów na potrzeby właściwej adaptacji garażu w budynku OSP Lipa – 10 386,17 zł.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before="0" w:after="0"/>
        <w:ind w:left="567" w:hanging="425"/>
        <w:contextualSpacing/>
        <w:jc w:val="both"/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  <w:t>Konserwacja i atestacja aparatów i masek powietrznych jednostek OSP Jednorożec i OSP Ulatowo-Pogorzel – 3 118,79 zł.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before="0" w:after="0"/>
        <w:ind w:left="567" w:hanging="425"/>
        <w:contextualSpacing/>
        <w:jc w:val="both"/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  <w:t>Przekazanie informacji na temat aktualnych badań strażaków ratowników OSP z terenu gminy Jednorożec do Komendy Państwowej Straży Pożarnej w Przasnyszu.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before="0" w:after="0"/>
        <w:ind w:left="567" w:hanging="425"/>
        <w:contextualSpacing/>
        <w:jc w:val="both"/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  <w:t xml:space="preserve">Wydanie skierowań na kurs pierwszej pomocy oraz kurs podstawowy strażaków ratowników </w:t>
        <w:br/>
        <w:t>z OSP terenu gminy Jednorożec.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before="0" w:after="0"/>
        <w:ind w:left="567" w:hanging="425"/>
        <w:contextualSpacing/>
        <w:jc w:val="both"/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  <w:t>Przegląd hydrantów zewnętrznych przy ul. Długiej i Warszawskiej na potrzeby właściwej eksploatacji sieci wodociągowej i przeciwpożarowej – 541,20 zł.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before="0" w:after="0"/>
        <w:ind w:left="567" w:hanging="425"/>
        <w:contextualSpacing/>
        <w:jc w:val="both"/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  <w:t xml:space="preserve">Przegląd i pomiary elektryczne agregatów jednostek OSP z terenu gminy Jednorożec – 2 004,90 zł. 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before="0" w:after="0"/>
        <w:ind w:left="567" w:hanging="425"/>
        <w:contextualSpacing/>
        <w:jc w:val="both"/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Calibri" w:cs="Calibri"/>
          <w:color w:val="000000"/>
          <w:kern w:val="2"/>
          <w:sz w:val="24"/>
          <w:szCs w:val="24"/>
          <w:lang w:eastAsia="ja-JP" w:bidi="fa-IR"/>
        </w:rPr>
        <w:t xml:space="preserve">Zaprogramowanie radiotelefonów na potrzeby właściwej eksploatacji pojazdu Renault WPZ 51112 OSP Jednorożec – 338,25 zł. 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before="0" w:after="0"/>
        <w:ind w:left="567" w:hanging="425"/>
        <w:contextualSpacing/>
        <w:jc w:val="both"/>
        <w:rPr>
          <w:rFonts w:eastAsia="Andale Sans UI;Calibri" w:cs="Calibri"/>
          <w:kern w:val="2"/>
          <w:sz w:val="24"/>
          <w:szCs w:val="24"/>
          <w:lang w:eastAsia="ja-JP" w:bidi="fa-IR"/>
        </w:rPr>
      </w:pPr>
      <w:r>
        <w:rPr>
          <w:rFonts w:cs="Calibri"/>
          <w:sz w:val="24"/>
          <w:szCs w:val="24"/>
        </w:rPr>
        <w:t xml:space="preserve">Zweryfikowano pod względem wiarygodności oświadczenia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 potwierdzające  bezpośredni udział w działaniach ratowniczych strażaków ochotników w związku z ubieganiem się </w:t>
        <w:br/>
        <w:t xml:space="preserve">o </w:t>
      </w:r>
      <w:r>
        <w:rPr>
          <w:rFonts w:cs="Calibri"/>
          <w:color w:val="000000"/>
          <w:sz w:val="24"/>
          <w:szCs w:val="24"/>
          <w:lang w:eastAsia="ja-JP"/>
        </w:rPr>
        <w:t xml:space="preserve">świadczenie ratownicze z tytułu wysługi lat – </w:t>
      </w:r>
      <w:r>
        <w:rPr>
          <w:rFonts w:cs="Calibri"/>
          <w:sz w:val="24"/>
          <w:szCs w:val="24"/>
          <w:lang w:eastAsia="ja-JP"/>
        </w:rPr>
        <w:t xml:space="preserve">złożono 5 wniosków zawierających łącznie </w:t>
        <w:br/>
        <w:t>15 oświadczeń.</w:t>
      </w:r>
    </w:p>
    <w:p>
      <w:pPr>
        <w:pStyle w:val="Akapitzlist"/>
        <w:widowControl w:val="false"/>
        <w:suppressAutoHyphens w:val="true"/>
        <w:spacing w:before="0" w:after="0"/>
        <w:ind w:left="567" w:hanging="0"/>
        <w:contextualSpacing/>
        <w:jc w:val="both"/>
        <w:rPr>
          <w:rFonts w:eastAsia="Andale Sans UI;Calibri" w:cs="Calibri"/>
          <w:kern w:val="2"/>
          <w:sz w:val="24"/>
          <w:szCs w:val="24"/>
          <w:lang w:eastAsia="ja-JP" w:bidi="fa-IR"/>
        </w:rPr>
      </w:pPr>
      <w:r>
        <w:rPr>
          <w:rFonts w:eastAsia="Andale Sans UI;Calibri" w:cs="Calibri"/>
          <w:kern w:val="2"/>
          <w:sz w:val="24"/>
          <w:szCs w:val="24"/>
          <w:lang w:eastAsia="ja-JP" w:bidi="fa-IR"/>
        </w:rPr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archiwum Urzędu Gminy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to 13 tomów dokumentacji archiwalnej i 348 tomów dokumentacji niearchiwalnej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bezpieczeństwa ludności.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nadzwyczajną sytuacją migracyjną związaną z konfliktem zbrojnym na Ukrainie:</w:t>
      </w:r>
    </w:p>
    <w:p>
      <w:pPr>
        <w:pStyle w:val="Akapitzlist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słano 19 raportów do Powiatowej Komendy Policji w Przasnyszu dotyczących liczebności uchodźców z Ukrainy na terenie gminy - liczba uchodźców zmniejszyła się </w:t>
        <w:br/>
        <w:t>i wynosi 16,</w:t>
      </w:r>
    </w:p>
    <w:p>
      <w:pPr>
        <w:pStyle w:val="Akapitzlist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o i przesłano 11 sprawozdań o wykorzystaniu otrzymanych środków </w:t>
        <w:br/>
        <w:t xml:space="preserve">z Funduszu Pomocy na świadczenie pieniężne z tytułu zapewnienia zakwaterowania </w:t>
        <w:br/>
        <w:t>i wyżywienia obywateli Ukrainy.</w:t>
      </w:r>
    </w:p>
    <w:p>
      <w:pPr>
        <w:pStyle w:val="Akapitzlist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łożono zapotrzebowanie na świadczenie pieniężne z tytułu zapewnienia zakwaterowania i wyżywienia obywateli Ukrainy,  na dzień 16.10.2022 r. łączna otrzymana kwota </w:t>
      </w:r>
      <w:r>
        <w:rPr>
          <w:rFonts w:cs="Calibri"/>
          <w:b/>
          <w:bCs/>
          <w:sz w:val="24"/>
          <w:szCs w:val="24"/>
        </w:rPr>
        <w:t xml:space="preserve">- </w:t>
        <w:br/>
        <w:t>234 320 zł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płynęło 22 wnioski o wypłatę świadczeń pieniężnych za zapewnienie zakwaterowania </w:t>
        <w:br/>
        <w:t xml:space="preserve">i wyżywienia obywatelom Ukrainy przebywającym na terytorium RP, w związku </w:t>
        <w:br/>
        <w:t>z działaniami wojennymi prowadzonymi na terytorium Ukrainy: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suma przyznanego świadczenia – </w:t>
      </w:r>
      <w:r>
        <w:rPr>
          <w:rFonts w:cs="Calibri"/>
          <w:b/>
          <w:bCs/>
          <w:sz w:val="24"/>
          <w:szCs w:val="24"/>
        </w:rPr>
        <w:t>96 840</w:t>
      </w:r>
      <w:r>
        <w:rPr>
          <w:rFonts w:cs="Calibri"/>
          <w:sz w:val="24"/>
          <w:szCs w:val="24"/>
        </w:rPr>
        <w:t xml:space="preserve"> zł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suma wypłaconych świadczeń -</w:t>
      </w:r>
      <w:r>
        <w:rPr>
          <w:rFonts w:cs="Calibri"/>
          <w:b/>
          <w:bCs/>
          <w:sz w:val="24"/>
          <w:szCs w:val="24"/>
        </w:rPr>
        <w:t xml:space="preserve">109 920 </w:t>
      </w:r>
      <w:r>
        <w:rPr>
          <w:rFonts w:cs="Calibri"/>
          <w:sz w:val="24"/>
          <w:szCs w:val="24"/>
        </w:rPr>
        <w:t>zł.</w:t>
      </w:r>
    </w:p>
    <w:p>
      <w:pPr>
        <w:pStyle w:val="Akapitzlist"/>
        <w:numPr>
          <w:ilvl w:val="0"/>
          <w:numId w:val="20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rastająco na dzień. 16.10.2022 r. wpłynęło łącznie 46 wniosków o wypłatę świadczeń pieniężnych za zapewnienie zakwaterowania i wyżywienia obywatelom Ukrainy przebywającym na terytorium RP, w związku z działaniami wojennymi prowadzonymi </w:t>
        <w:br/>
        <w:t>na terytorium Ukrainy: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liczna obywateli Ukrainy objętych otrzymanymi wnioskami– </w:t>
      </w:r>
      <w:r>
        <w:rPr>
          <w:rFonts w:cs="Calibri"/>
          <w:b/>
          <w:bCs/>
          <w:sz w:val="24"/>
          <w:szCs w:val="24"/>
        </w:rPr>
        <w:t>48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suma przyznanego świadczenia – </w:t>
      </w:r>
      <w:r>
        <w:rPr>
          <w:rFonts w:cs="Calibri"/>
          <w:b/>
          <w:bCs/>
          <w:sz w:val="24"/>
          <w:szCs w:val="24"/>
        </w:rPr>
        <w:t>203 080</w:t>
      </w:r>
      <w:r>
        <w:rPr>
          <w:rFonts w:cs="Calibri"/>
          <w:sz w:val="24"/>
          <w:szCs w:val="24"/>
        </w:rPr>
        <w:t xml:space="preserve"> zł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suma wypłaconych świadczeń -</w:t>
      </w:r>
      <w:r>
        <w:rPr>
          <w:rFonts w:cs="Calibri"/>
          <w:b/>
          <w:bCs/>
          <w:sz w:val="24"/>
          <w:szCs w:val="24"/>
        </w:rPr>
        <w:t xml:space="preserve">180 760 </w:t>
      </w:r>
      <w:r>
        <w:rPr>
          <w:rFonts w:cs="Calibri"/>
          <w:sz w:val="24"/>
          <w:szCs w:val="24"/>
        </w:rPr>
        <w:t>zł.</w:t>
      </w:r>
    </w:p>
    <w:p>
      <w:pPr>
        <w:pStyle w:val="Akapitzlist"/>
        <w:spacing w:before="0" w:after="0"/>
        <w:ind w:left="186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spacing w:before="0" w:after="0"/>
        <w:ind w:left="186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spacing w:before="0" w:after="0"/>
        <w:ind w:left="186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567" w:hanging="567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Zarządzania Kryzysowego.</w:t>
      </w:r>
    </w:p>
    <w:p>
      <w:pPr>
        <w:pStyle w:val="Akapitzlist"/>
        <w:numPr>
          <w:ilvl w:val="0"/>
          <w:numId w:val="37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bookmarkStart w:id="26" w:name="_Hlk117370588"/>
      <w:bookmarkEnd w:id="26"/>
      <w:r>
        <w:rPr>
          <w:rFonts w:cs="Calibri"/>
          <w:sz w:val="24"/>
          <w:szCs w:val="24"/>
        </w:rPr>
        <w:t xml:space="preserve">Przedłużono procedury zgodnie z modułami zadaniowymi w związku z wprowadzeniem </w:t>
        <w:br/>
        <w:t>w cały kraju stopienia alarmowego BRAVO i stopienia alarmowego CHARLIE-CRP.</w:t>
      </w:r>
    </w:p>
    <w:p>
      <w:pPr>
        <w:pStyle w:val="Akapitzlist"/>
        <w:numPr>
          <w:ilvl w:val="0"/>
          <w:numId w:val="37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ono rekomendacje z ankiety sprawozdawczej z zakresu monitoringu realizacji postanowień planu przeciwdziałaniom skutkom suszy wraz z ankietą satysfakcji – monitoringu z działalności jednostek samorządu terytorialnego w latach 2021-2022, opracowane przez państwowe Gospodarstwo Wodne-Wody Polskie.</w:t>
      </w:r>
    </w:p>
    <w:p>
      <w:pPr>
        <w:pStyle w:val="Akapitzlist"/>
        <w:numPr>
          <w:ilvl w:val="0"/>
          <w:numId w:val="37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ano aneks do umowy o rozbudowie i modernizacji systemu ostrzegania </w:t>
        <w:br/>
        <w:t xml:space="preserve">i alarmowania ludności na terenie gminy Jednorożec (syreny w trakcie montażu </w:t>
        <w:br/>
        <w:t>w miejscowościach:  Żelazna Rządowa, Olszewka i Małowidz).</w:t>
      </w:r>
    </w:p>
    <w:p>
      <w:pPr>
        <w:pStyle w:val="Akapitzlist"/>
        <w:numPr>
          <w:ilvl w:val="0"/>
          <w:numId w:val="37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przesłano sprawozdanie z uruchomienia systemu alarmowego i ostrzegania ludności, który odbył się w dniu 01-08-2022 r..</w:t>
      </w:r>
    </w:p>
    <w:p>
      <w:pPr>
        <w:pStyle w:val="Akapitzlist"/>
        <w:numPr>
          <w:ilvl w:val="0"/>
          <w:numId w:val="37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o konserwacji serwisowej systemu alarmowego i ostrzegania ludności.</w:t>
      </w:r>
    </w:p>
    <w:p>
      <w:pPr>
        <w:pStyle w:val="Akapitzlist"/>
        <w:numPr>
          <w:ilvl w:val="0"/>
          <w:numId w:val="37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systemu ostrzegania ludności zamieszczono na stronie internetowej Urzędu Gminy 13 ostrzeżeń meteorologicznych o prognozowanych niekorzystnych warunkach pogodowych występujący na terenie Gminy Jednorożec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bookmarkStart w:id="27" w:name="_Hlk117370588"/>
      <w:bookmarkStart w:id="28" w:name="_Hlk117370588"/>
      <w:bookmarkEnd w:id="28"/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Obrony Cywilnej</w:t>
      </w:r>
    </w:p>
    <w:p>
      <w:pPr>
        <w:pStyle w:val="Akapitzlist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bookmarkStart w:id="29" w:name="_Hlk74637153"/>
      <w:bookmarkEnd w:id="29"/>
      <w:r>
        <w:rPr>
          <w:rFonts w:cs="Calibri"/>
          <w:sz w:val="24"/>
          <w:szCs w:val="24"/>
        </w:rPr>
        <w:t xml:space="preserve">Biorąc pod uwagę zagrożenia, potrzeby ochrony i zabezpieczenia ludności </w:t>
        <w:br/>
        <w:t xml:space="preserve">na administrowanym terenie oraz możliwości sprzętowo-techniczne zabezpieczenia działań formacji Obrony Cywilnej, postanowił dokonać reorganizacji struktur i składu osobowego formacji Obrony Cywilnej na szczeblu gminy Jednorożec, wystąpiono z wnioskiem </w:t>
        <w:br/>
        <w:t>do Wojskowego Centrum Rekrutacji w Ostrołęce o zdjęcie przydziału organizacyjno-mobilizacyjnego do formacji obrony Cywilnej dla 63 mieszkańców gminy Jednorożec</w:t>
      </w:r>
    </w:p>
    <w:p>
      <w:pPr>
        <w:pStyle w:val="Akapitzlist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ono wytyczne Wojewody Mazowieckiego dot. w statusie zadań dot. Obrony Cywilnej.</w:t>
      </w:r>
    </w:p>
    <w:p>
      <w:pPr>
        <w:pStyle w:val="Akapitzlist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przesłano do Wojewody mazowieckiego, informację dot. ujęć wód podziemnych i powierzchniowych, które służą do zbiorowego zaopatrzenia w wodę.</w:t>
      </w:r>
    </w:p>
    <w:p>
      <w:pPr>
        <w:pStyle w:val="Akapitzlist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przesłano do Komendanta Powiatowej Straży Pożarnej w Przasnyszu, informację dot. rozpoznania i inwentaryzacji budowli oraz ukryć ochronnych.</w:t>
      </w:r>
    </w:p>
    <w:p>
      <w:pPr>
        <w:pStyle w:val="Akapitzlist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tualizowano bazę danych dot. schronów oraz ukryć służących do zbiorowej ochrony ludności w ramach </w:t>
      </w:r>
      <w:r>
        <w:rPr>
          <w:rFonts w:cs="Calibri"/>
          <w:i/>
          <w:iCs/>
          <w:sz w:val="24"/>
          <w:szCs w:val="24"/>
        </w:rPr>
        <w:t>Oceny Stanu Przygotowań w zakresie ochrony Ludności i Obrony Cywilnej w Województwie Mazowieckim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bookmarkStart w:id="30" w:name="_Hlk74637153"/>
      <w:bookmarkEnd w:id="30"/>
      <w:r>
        <w:rPr>
          <w:rFonts w:cs="Calibri"/>
          <w:b/>
          <w:bCs/>
          <w:sz w:val="24"/>
          <w:szCs w:val="24"/>
        </w:rPr>
        <w:t>W zakresie Spraw Obronnych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bookmarkStart w:id="31" w:name="_Hlk74636672"/>
      <w:bookmarkEnd w:id="31"/>
      <w:r>
        <w:rPr>
          <w:rFonts w:cs="Calibri"/>
          <w:sz w:val="24"/>
          <w:szCs w:val="24"/>
        </w:rPr>
        <w:t>Opracowano i przesłano dane dot. liczebności grup osób zagrożonych koniecznością podania tabletek jodku potasu na wypadek zdarzenia radiacyjnego.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o aktualizacji w „Planie dystrybucji preparatu ze stabilnym jodem.”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drożono wytyczne Wojewody Mazowieckiego w zakresie dystrybucji jodku potasu </w:t>
        <w:br/>
        <w:t>w gminie Jednorożec.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przygotowania publicznej i nie publicznej służby zdrowia na potrzeby obronne państwa, otrzymano 1 074 szt. tabletek jodku potasu na wypadek wystąpienia ewentualnego zagrożenia radiacyjnego.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ono wytyczne Wojewody Mazowieckiego w zakresie wprowadzenia nowych norm obronnych, służących do opracowania dokumentacji w ramach planowania obronnego.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rzymano od Mazowieckiego Urzędu Wojewódzkiego dotacje  celową w kwocie 3 000 zł z przeznaczeniem na realizacje zadań z zakresu spraw obronnych w ramach przygotowania obsady Akcji Kurierskiej do udziału w ćwiczeniach obronnych, doszkalających powiatu Przasnyskiego w dniach 17-18.11.2022 r.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  <w:bookmarkStart w:id="32" w:name="_Hlk74636672"/>
      <w:bookmarkStart w:id="33" w:name="_Hlk74636672"/>
      <w:bookmarkEnd w:id="33"/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spraw wojskowych i  kwalifikacji wojskowej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kwalifikację wojskową, która odbyła się w dniach 24.06-06.07.2022 r. stawiło się: </w:t>
      </w:r>
    </w:p>
    <w:p>
      <w:pPr>
        <w:pStyle w:val="Akapitzlist"/>
        <w:numPr>
          <w:ilvl w:val="0"/>
          <w:numId w:val="50"/>
        </w:numPr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4 z 41 - mężczyzn z rocznika 2003,</w:t>
      </w:r>
    </w:p>
    <w:p>
      <w:pPr>
        <w:pStyle w:val="Akapitzlist"/>
        <w:numPr>
          <w:ilvl w:val="0"/>
          <w:numId w:val="50"/>
        </w:numPr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 z 18 - mężczyzn z roczników 1998-2002,</w:t>
      </w:r>
    </w:p>
    <w:p>
      <w:pPr>
        <w:pStyle w:val="Akapitzlist"/>
        <w:numPr>
          <w:ilvl w:val="0"/>
          <w:numId w:val="50"/>
        </w:numPr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- kobiet z roczników 1997-2003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o i przesłano sprawozdanie dot. stawiennictwa osób do kwalifikacji wojskowej </w:t>
        <w:br/>
        <w:t>w 2022 roku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ochrony zdrowia.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tualizowano  i przesłano sprawozdanie z działań prozdrowotnych za rok 2021.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onano aktualizacji w sprawie wykazu instytucji i podmiotów realizujących oferty dla osób stanowiących przemoc w rodzinie. 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rganizowano bezpłatne badania mammograficzne przez firmę GENEVA TRUST POLSKA </w:t>
        <w:br/>
        <w:t>w dniu 18-08-2022 r. dla mieszkanek gminy Jednorożec.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rganizowano bezpłatne badania mammograficzne przez firmę GRUPA LUXMED w dniu </w:t>
        <w:br/>
        <w:t>24-08-2022 r. dla mieszkanek gminy Jednorożec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ięto udział w badaniu pilotażowym dot. efektywnej komunikacji medycznej „Zasady skutecznego informowania o ryzyku związanym z chorobami zakaźnymi.”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ięto udział w kampanii dot. akcji przesiewowych badań wzroku oraz pomiaru ciśnienia śród-gałkowego dla mieszkańców gminy Jednorożec.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ytywnie zaopiniowano „Program polityki zdrowotnej w zakresie profilaktyki czerniaka </w:t>
        <w:br/>
        <w:t>i innych nowotworów skóry.”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ięto udział w kampanii edukacyjnej w zakresie promocji idei dawstwa i transplantacji „DAJ ŻYCIE” dot. zwiększenia liczby pobrań wielonarządowych w województwie mazowieckim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 zakresie spraw obywatelskich: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wniosków o wydanie dowodu osobistego – 170,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283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Liczba wydanych dowodów osobistych – 81,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zgłoszeń o utracie dowodu osobistego – 27,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wniosków o wydanie odpisu aktu stanu cywilnego – 84,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odpisów aktów stanu cywilnego – 184,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eniesionych aktów do Rejestru Stanu Cywilnego – 93,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pisków naniesionych do akt stanu cywilnego – 154,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prowadzonych wzmianek do aktów stanu cywilnego – 25,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sporządzonych aktów stanu cywilnego – 39,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zaświadczeń z zakresu USC – 9,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decyzji dotyczących zmiany nazwiska – 2,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283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Liczba udostępnionych danych osobowych – 14,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zgłoszeń dotyczących spraw meldunkowych – 78,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decyzji dotyczących wymeldowania – 1,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283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Liczba wydanych zaświadczeń meldunkowych – 39,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oświaty i opieki nad dziećmi do lat 3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enie aneksów projektów organizacyjnych obsługiwanych szkół na rok szkolny 2022/2023 – wrzesień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acja danych w Systemie Informacji Oświatowej według stanu na dzień 30 września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znanie stypendium motywacyjnego Wójta Gminy Jednorożec 34 uczniom szkół prowadzonych przez Gminę Jednorożec na kwotę 26 500,00 zł – lipiec/sierpień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acja kwoty dotacji dla niepublicznych przedszkoli w miesiącach: czerwcu i sierpniu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zamówienia publicznego na dowóz uczniów do placówek oświatowych w roku szkolnym 2022/2023 i w jego wyniku podpisanie umowy na dowożenie uczniów do Zespołu Placówek Oświatowych w Jednorożcu oraz do Publicznej Szkoły Podstawowej Żelazna Rządowa-Parciaki z siedzibą w Parcia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enie sprawozdania z realizacji programu rządowego „Aktywna tablica 2021” – </w:t>
        <w:br/>
        <w:t>12 września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enie wniosku o zwiększenie części oświatowej subwencji ogólnej z rezerwy tej części subwencji w roku 2022 z tytułu dofinansowania w zakresie doposażenia w sprzęt szkolny </w:t>
        <w:br/>
        <w:t xml:space="preserve">i pomoce dydaktyczne nowych pomieszczeń do nauki pozyskanych w wyniku adaptacji </w:t>
        <w:br/>
        <w:t xml:space="preserve">w szkołach publicznych prowadzonych przez jednostki samorządu terytorialnego – kwota 99 350,00 zł na adaptację pomieszczenia w Publicznej Szkole Podstawowej im. A. Chętnika </w:t>
        <w:br/>
        <w:t xml:space="preserve">w Jednorożcu - </w:t>
      </w:r>
      <w:r>
        <w:rPr>
          <w:rFonts w:cs="Calibri" w:ascii="Calibri" w:hAnsi="Calibri"/>
          <w:bCs/>
          <w:sz w:val="24"/>
          <w:szCs w:val="24"/>
        </w:rPr>
        <w:t>28 września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tąpienie do Wojewody Mazowieckiego o środki finansowe na dofinansowanie na dofinansowanie pracodawcom kosztów kształcenia młodocianych pracowników w 2022 r. </w:t>
        <w:br/>
        <w:t xml:space="preserve">w kwocie </w:t>
      </w:r>
      <w:r>
        <w:rPr>
          <w:rFonts w:cs="Calibri" w:ascii="Calibri" w:hAnsi="Calibri"/>
          <w:bCs/>
          <w:sz w:val="24"/>
          <w:szCs w:val="24"/>
        </w:rPr>
        <w:t xml:space="preserve">48 486,00 zł –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znanie pracodawcy refundacji kosztów za dofinansowanie dokształcania dwóch młodocianych pracowników na łączną kwotę 16 986,26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Informacji o realizacji zadań oświatowych przez Gminę Jednorożec w roku szkolnym 2021/2022 – październik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acja wniosku o udzielenie dotacji celowej na wyposażenie szkół w podręczniki, materiały edukacyjne lub materiały ćwiczeniowe w 2022 r. na kwotę 43 855, 6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acja wniosku Rządowego programu pomocy uczniom niepełnosprawnym w formie dofinansowania zakupu podręczników, materiałów edukacyjnych i materiałów ćwiczeniowych w roku szkolnym 2022/23 na kwotę 128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cowanie projektu uchwały w sprawie określenia rodzajów świadczeń przyznawanych </w:t>
        <w:br/>
        <w:t>w ramach pomocy zdrowotnej dla nauczycieli korzystających z opieki zdrowotnej oraz warunków i sposobu ich przyznawania - październik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cowanie projektu uchwały </w:t>
      </w:r>
      <w:r>
        <w:rPr>
          <w:rFonts w:cs="Calibri" w:ascii="Calibri" w:hAnsi="Calibri"/>
          <w:bCs/>
          <w:sz w:val="24"/>
          <w:szCs w:val="24"/>
        </w:rPr>
        <w:t>w sprawie regulaminu wynagradzania nauczycieli zatrudnionych w szkołach prowadzonych przez Gminę Jednorożec – październik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dotacji dla Niepublicznego Przedszkola „Kraina Smerfów” w Stegnie w kwocie 197 925,58 zł - czerwiec-październik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dotacji dla czterech niepublicznych punktów przedszkolnych prowadzonych przez Związek Stowarzyszeń „Kurpsie Razem” z Myszyńca w kwocie 108 909,82 zł - czerwiec-październik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a sprzętu kuchennego do Szkoły Podstawowej im. Adama Chetnika w Jednorożcu </w:t>
        <w:br/>
        <w:t>w ramach wieloletniego rządowego programu „Posiłek w szkole i w domu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ciążenie gmin: Krasnosielc, Przasnysz i Chorzele za uczniów uczęszczających </w:t>
        <w:br/>
        <w:t>do Niepublicznego Przedszkola „Kraina Smerfów” w Stegnie, a zamieszkujących na obszarach wymienionych gmin, na kwotę 12 196,05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esięczna aktualizacja i wprowadzanie do Rejestru Żłobków dzieci uczęszczających </w:t>
        <w:br/>
        <w:t>do Żłobka Samorządowego w Jednorożcu – czerwiec – październik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i przekazanie obsługiwanym jednostkom, elektronicznych, pomocniczych narzędzi do planowania budżetu na kolejny rok budżetowy – październik 202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e informacji do Ministerstwa Finansów związanych z wykorzystaniem środków finansowych na edukację uczniów z Ukrainy – październik 2022 r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bookmarkStart w:id="34" w:name="_Hlk117097257"/>
      <w:bookmarkStart w:id="35" w:name="_Hlk100749570"/>
      <w:bookmarkEnd w:id="34"/>
      <w:bookmarkEnd w:id="35"/>
      <w:r>
        <w:rPr>
          <w:rFonts w:cs="Calibri"/>
          <w:b/>
          <w:bCs/>
          <w:sz w:val="24"/>
          <w:szCs w:val="24"/>
        </w:rPr>
        <w:t>W zakresie promocji Gminy, sportu i  współpracy z organizacjami pozarządowymi</w:t>
      </w:r>
    </w:p>
    <w:p>
      <w:pPr>
        <w:pStyle w:val="Akapitzlist"/>
        <w:numPr>
          <w:ilvl w:val="0"/>
          <w:numId w:val="54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bookmarkStart w:id="36" w:name="_Hlk100749570"/>
      <w:bookmarkEnd w:id="36"/>
      <w:r>
        <w:rPr>
          <w:rFonts w:cs="Calibri"/>
          <w:sz w:val="24"/>
          <w:szCs w:val="24"/>
        </w:rPr>
        <w:t>Pomoc w rozliczeniu dotacji pozyskanych z „LGD Kurpsie Razem” na realizację warsztatów kulinarnych przez: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GW Budy Rządowe – 10 tys. zł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ółko Rolnicze „Posilenie” w Drążdżewie Nowym 10 tys. zł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rozliczeniu dotacji z budżetu Województwa Mazowieckiego w ramach naboru ofert w trybie art. 19a – wspieranie i upowszechnianie kultury fizycznej 2022r.:</w:t>
      </w:r>
    </w:p>
    <w:p>
      <w:pPr>
        <w:pStyle w:val="Akapitzlist"/>
        <w:numPr>
          <w:ilvl w:val="0"/>
          <w:numId w:val="51"/>
        </w:numPr>
        <w:spacing w:before="0" w:after="0"/>
        <w:ind w:left="1134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LKS Mazowsze  Jednorożec” – 2 sprawozdania (łączne dofinansowanie 12 tys. zł.)</w:t>
      </w:r>
    </w:p>
    <w:p>
      <w:pPr>
        <w:pStyle w:val="Akapitzlist"/>
        <w:numPr>
          <w:ilvl w:val="0"/>
          <w:numId w:val="51"/>
        </w:numPr>
        <w:spacing w:before="0" w:after="0"/>
        <w:ind w:left="1134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„Przyjaciele Małowidza” – sprawozdanie (dofinansowanie 6 tys. zł.)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Style w:val="X193iq5w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szkolenia dla organizacji pozarządowych i grup nieformalnych </w:t>
      </w:r>
      <w:r>
        <w:rPr>
          <w:rStyle w:val="X193iq5w"/>
          <w:rFonts w:cs="Calibri"/>
          <w:sz w:val="24"/>
          <w:szCs w:val="24"/>
        </w:rPr>
        <w:t>w zakresie opisywania faktur, sporządzania sprawozdań z realizacji zadań publicznych oraz przedstawienie propozycji nad zmianami programu współpracy – skorzystało 8 organizacji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Style w:val="X193iq5w"/>
          <w:rFonts w:cs="Calibri"/>
          <w:sz w:val="24"/>
          <w:szCs w:val="24"/>
        </w:rPr>
      </w:pPr>
      <w:r>
        <w:rPr>
          <w:rStyle w:val="X193iq5w"/>
          <w:rFonts w:cs="Calibri"/>
          <w:sz w:val="24"/>
          <w:szCs w:val="24"/>
        </w:rPr>
        <w:t>Organizacja wyjazdu do Sejmu dla Kół Gospodyń Wiejskich z Gminy Jednorożec dla 54 os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Style w:val="X193iq5w"/>
          <w:rFonts w:cs="Calibri"/>
          <w:sz w:val="24"/>
          <w:szCs w:val="24"/>
        </w:rPr>
      </w:pPr>
      <w:r>
        <w:rPr>
          <w:rStyle w:val="X193iq5w"/>
          <w:rFonts w:cs="Calibri"/>
          <w:sz w:val="24"/>
          <w:szCs w:val="24"/>
        </w:rPr>
        <w:t>Pozyskanie dotacji na prowadzenie zajęć sportowych z elementami gimnastyki korekcyjno-kompensacyjnej „KOREKTYWA” dla czterech grup dziecięcych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Style w:val="X193iq5w"/>
          <w:rFonts w:cs="Calibri"/>
          <w:sz w:val="24"/>
          <w:szCs w:val="24"/>
        </w:rPr>
      </w:pPr>
      <w:r>
        <w:rPr>
          <w:rStyle w:val="X193iq5w"/>
          <w:rFonts w:cs="Calibri"/>
          <w:sz w:val="24"/>
          <w:szCs w:val="24"/>
        </w:rPr>
        <w:t xml:space="preserve">Pomoc w pozyskaniu dotacji ze środków Ministerstwa Sportu i Turystyki „Organizator Sportu” jako osoby współpracującej z gminą i organizacjami. 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 11 wyjazdów dla dzieci pn.: „Wakacje z Gminą Jednorożec”, z których skorzystało 75 dzieci z terenu gminy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pisaniu projektu do Budżetu Obywatelskiego Powiatu Przasnyskiego</w:t>
      </w:r>
      <w:r>
        <w:rPr>
          <w:rFonts w:cs="Calibri"/>
          <w:bCs/>
          <w:sz w:val="24"/>
          <w:szCs w:val="24"/>
        </w:rPr>
        <w:t xml:space="preserve"> -Poprawa bezpieczeństwa w miejscowości Drążdżewo Nowe, gmina Jednorożec „</w:t>
      </w:r>
      <w:r>
        <w:rPr>
          <w:rFonts w:cs="Calibri"/>
          <w:sz w:val="24"/>
          <w:szCs w:val="24"/>
        </w:rPr>
        <w:t>RADAROWY WYŚWIETLACZ PRĘDKOŚCI - PREWENCYJNY SYSTEM BEZPIECZEŃSTWA RUCHU DROGOWEGO”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moc w złożeniu wniosku „Bezpieczna Żywność 2022” dla Kółka Rolniczego „Posilenie” </w:t>
        <w:br/>
        <w:t>w Drążdżewie Nowym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moc w rozliczeniu dotacji gminnej, sporządzeniu sprawozdań w ramach otwartego konkursu ofert: </w:t>
      </w:r>
    </w:p>
    <w:p>
      <w:pPr>
        <w:pStyle w:val="Akapitzlist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P Parciaki</w:t>
      </w:r>
    </w:p>
    <w:p>
      <w:pPr>
        <w:pStyle w:val="Akapitzlist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ółko Rolnicze Posilenie</w:t>
      </w:r>
    </w:p>
    <w:p>
      <w:pPr>
        <w:pStyle w:val="Akapitzlist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ski Związek Emerytów, Rencistów i Inwalidów Koło w Jednorożcu – 2 sprawozdania</w:t>
      </w:r>
    </w:p>
    <w:p>
      <w:pPr>
        <w:pStyle w:val="Akapitzlist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 przemarszu podczas wydarzenia: „Dożynki Gminno – Parafialne”</w:t>
      </w:r>
    </w:p>
    <w:p>
      <w:pPr>
        <w:pStyle w:val="Akapitzlist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organizacji „Oficjalnego otwarcia Stadionu Gminnego w Jednorożcu”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e akcji pn.: „DZIEŃ BEZ SAMOCHODU”. Organizacja wyjazdu dla 8 organizacji z terenu gminy do Opinogóry w celu podpisania umów o udzielenie dotacji z budżetu Województwa Mazowieckiego w ramach zadania publicznego pt. „Wspieranie rozwoju gospodyń aktywnych społecznie”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pisaniu wniosków, pozyskaniu dotacji dla KGW z Gminy Jednorożec na działania promujące las i żywność pochodzenia leśnego- Lasy Państwowe dla:</w:t>
      </w:r>
    </w:p>
    <w:p>
      <w:pPr>
        <w:pStyle w:val="Akapitzlist"/>
        <w:numPr>
          <w:ilvl w:val="0"/>
          <w:numId w:val="33"/>
        </w:numPr>
        <w:spacing w:before="0" w:after="0"/>
        <w:ind w:left="1418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GW w Dynaku – 5 tys. zł.</w:t>
      </w:r>
    </w:p>
    <w:p>
      <w:pPr>
        <w:pStyle w:val="Akapitzlist"/>
        <w:numPr>
          <w:ilvl w:val="0"/>
          <w:numId w:val="33"/>
        </w:numPr>
        <w:spacing w:before="0" w:after="0"/>
        <w:ind w:left="1418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GW w Budach Rządowych - 5 tys. zł.</w:t>
      </w:r>
    </w:p>
    <w:p>
      <w:pPr>
        <w:pStyle w:val="Akapitzlist"/>
        <w:numPr>
          <w:ilvl w:val="0"/>
          <w:numId w:val="33"/>
        </w:numPr>
        <w:spacing w:before="0" w:after="0"/>
        <w:ind w:left="1418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GW w Żelaznej Rządowej „Żelaźnianki to Kurpianki” - 5 tys. zł.</w:t>
      </w:r>
    </w:p>
    <w:p>
      <w:pPr>
        <w:pStyle w:val="Akapitzlist"/>
        <w:numPr>
          <w:ilvl w:val="0"/>
          <w:numId w:val="33"/>
        </w:numPr>
        <w:spacing w:before="0" w:after="0"/>
        <w:ind w:left="1418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GW Ulatowo Pogorzel - 5 tys. zł.</w:t>
      </w:r>
    </w:p>
    <w:p>
      <w:pPr>
        <w:pStyle w:val="Akapitzlist"/>
        <w:numPr>
          <w:ilvl w:val="0"/>
          <w:numId w:val="33"/>
        </w:numPr>
        <w:spacing w:before="0" w:after="0"/>
        <w:ind w:left="1418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GW w Olszewce „Olszewiacy” - 5 tys. zł.</w:t>
      </w:r>
    </w:p>
    <w:p>
      <w:pPr>
        <w:pStyle w:val="Akapitzlist"/>
        <w:numPr>
          <w:ilvl w:val="0"/>
          <w:numId w:val="33"/>
        </w:numPr>
        <w:spacing w:before="0" w:after="0"/>
        <w:ind w:left="1418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GW w Połoni - 5 tys. zł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pisaniu wniosków o pozyskaniu dotacji dla organizacji sportowych z Gminy Jednorożec na działania promujące las i żywność pochodzenia leśnego - Lasy Państwowe dl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udowego Klubu Sportowego Mazowsze Jednorożec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owarzyszenia „Przyjaciele Małowidza”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owarzyszenia Jednorożec robi co może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 w rozliczeniu przyznanej dotacji z Powiatu Przasnyskiego w otwartym konkursie ofert na zadania w zakresie wspierania i upowszechniania kultury fizycznej, w zakresie kultury dla stowarzyszeń:</w:t>
      </w:r>
    </w:p>
    <w:p>
      <w:pPr>
        <w:pStyle w:val="Akapitzlist"/>
        <w:numPr>
          <w:ilvl w:val="0"/>
          <w:numId w:val="16"/>
        </w:numPr>
        <w:spacing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zyjaciele Małowidza”</w:t>
      </w:r>
    </w:p>
    <w:p>
      <w:pPr>
        <w:pStyle w:val="Akapitzlist"/>
        <w:numPr>
          <w:ilvl w:val="0"/>
          <w:numId w:val="16"/>
        </w:numPr>
        <w:spacing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ółko Rolnicze „Posilenie” w Drążdżewie nowym   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e działań promujących i zachęcających organizacje  do współpracy przy obchodach święta niepodległośc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moc w stworzeniu plakatów, zaproszeń, dyplomów realizowanych wydarzeń przez: KGW </w:t>
        <w:br/>
        <w:t xml:space="preserve">w Dynaku, KGW w Budach Rządowych, KGW w Żelaznej Rządowej „Żelaźnianki to Kurpianki”, KGW Ulatowo Pogorzel, KGW w Olszewce „Olszewiacy”, „Przyjaciele Małowidza”, KGW </w:t>
        <w:br/>
        <w:t>w Jednorożcu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e warsztatów plastycznych w filii GBP w Olszewce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projektu „The voice of Jednorożec” – gromadzenie tekstów, nagrywanie głosów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e organizacji z gminy Jednorożec o konkursach.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ły kontakt z infoprzasnysz – promocja gminy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bookmarkStart w:id="37" w:name="_Hlk117097257"/>
      <w:bookmarkStart w:id="38" w:name="_Hlk117097257"/>
      <w:bookmarkEnd w:id="38"/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bookmarkStart w:id="39" w:name="_Hlk117097204"/>
      <w:bookmarkEnd w:id="39"/>
      <w:r>
        <w:rPr>
          <w:rFonts w:cs="Calibri" w:ascii="Calibri" w:hAnsi="Calibri"/>
          <w:b/>
          <w:sz w:val="24"/>
          <w:szCs w:val="24"/>
        </w:rPr>
        <w:t>W zakresie czytelnictwa:</w:t>
      </w:r>
    </w:p>
    <w:p>
      <w:pPr>
        <w:pStyle w:val="Akapitzlist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bookmarkStart w:id="40" w:name="_Hlk117097204"/>
      <w:bookmarkEnd w:id="40"/>
      <w:r>
        <w:rPr>
          <w:rFonts w:cs="Calibri"/>
          <w:sz w:val="24"/>
          <w:szCs w:val="24"/>
        </w:rPr>
        <w:t>W GBP w Jednorożcu wypożyczono – 3270 sztuk książek, zarejestrowano 294 nowych czytelników, zanotowano  3181 wizyt w bibliotece.</w:t>
      </w:r>
    </w:p>
    <w:p>
      <w:pPr>
        <w:pStyle w:val="Akapitzlist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enie akcji „Dzień Głośnego Czytania” w Przedszkolu Samorządowym </w:t>
        <w:br/>
        <w:t>w Jednorożcu, Żłobku, Niepublicznym Przedszkolu oraz oddziale zerówkowym mieszczącym się w szkole.</w:t>
      </w:r>
    </w:p>
    <w:p>
      <w:pPr>
        <w:pStyle w:val="Akapitzlist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przy organizacji wydarzenia pn.: „Narodowego Czytania” w ZPO w Jednorożcu - dyplomy.</w:t>
      </w:r>
    </w:p>
    <w:p>
      <w:pPr>
        <w:pStyle w:val="Akapitzlist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honorowanie 3 najmłodszych czytelników – Gminnej Biblioteki Publicznej w Jednorożcu </w:t>
        <w:br/>
        <w:t xml:space="preserve">i filii w Olszewce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7. W zakresie pomocy społecznej:</w:t>
      </w:r>
    </w:p>
    <w:p>
      <w:pPr>
        <w:pStyle w:val="Normal"/>
        <w:numPr>
          <w:ilvl w:val="1"/>
          <w:numId w:val="24"/>
        </w:numPr>
        <w:spacing w:lineRule="auto" w:line="276"/>
        <w:ind w:left="709" w:hanging="283"/>
        <w:jc w:val="both"/>
        <w:rPr/>
      </w:pPr>
      <w:bookmarkStart w:id="41" w:name="_Hlk67602163"/>
      <w:bookmarkEnd w:id="41"/>
      <w:r>
        <w:rPr>
          <w:rFonts w:cs="Calibri" w:ascii="Calibri" w:hAnsi="Calibri"/>
          <w:b/>
          <w:bCs/>
          <w:sz w:val="24"/>
          <w:szCs w:val="24"/>
        </w:rPr>
        <w:t>W ramach działaln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lubu "Senior+"</w:t>
      </w:r>
      <w:r>
        <w:rPr>
          <w:rFonts w:cs="Calibri" w:ascii="Calibri" w:hAnsi="Calibri"/>
          <w:sz w:val="24"/>
          <w:szCs w:val="24"/>
        </w:rPr>
        <w:t xml:space="preserve"> z siedzibą w Jednorożcu przy ul. Odrodzenia 6:</w:t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Calibri" w:hAnsi="Calibri" w:cs="Calibri"/>
        </w:rPr>
      </w:pPr>
      <w:bookmarkStart w:id="42" w:name="_Hlk67602163"/>
      <w:bookmarkEnd w:id="42"/>
      <w:r>
        <w:rPr>
          <w:rFonts w:cs="Calibri" w:ascii="Calibri" w:hAnsi="Calibri"/>
        </w:rPr>
        <w:t xml:space="preserve">Seniorzy aktywnie uczestniczą w zorganizowanych zajęciach: plastycznych i warsztatach rękodzielniczych, nauki śpiewu oraz aktywności ruchowej. Osoby starsze biorą czynny udział               w spotkaniach aktywizujących społecznie. W Klubie "Senior+" na bieżąco prowadzone                   są spotkania edukacyjno-profilaktyczne z zakresu zdrowia i bezpieczeństwa.                                 Na funkcjonowanie Klubu "Senior+" w 2022 roku pozyskano dotację w kwocie 58.320 zł                w ramach Programu Wieloletniego "Senior+" na lata 2021-2025, Edycja 2022, Moduł II - Zapewnienie funkcjonowania placówki "Senior+". </w:t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Świadczenia z pomocy społecznej:         </w:t>
      </w:r>
    </w:p>
    <w:p>
      <w:pPr>
        <w:pStyle w:val="Normal"/>
        <w:numPr>
          <w:ilvl w:val="0"/>
          <w:numId w:val="41"/>
        </w:numPr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znano i wypłacono zasiłki stałe dla 49 osób w kwocie 110.993,15 zł, ponadto </w:t>
        <w:br/>
        <w:t>za 43 osoby opłacono  składki na ubezpieczenie zdrowotne w kwocie 9.175,44 zł,</w:t>
      </w:r>
    </w:p>
    <w:p>
      <w:pPr>
        <w:pStyle w:val="Normal"/>
        <w:numPr>
          <w:ilvl w:val="0"/>
          <w:numId w:val="41"/>
        </w:numPr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znano i wypłacono zasiłki okresowe dla 1 osoby w kwocie 776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znano i wypłacono zasiłki celowe dla 4 rodzin na łączną kwotę 1.450 zł, ponadto udzielono schronienia dla 1 osoby bezdomnej i opłacono koszty pobytu w schronisku  </w:t>
        <w:br/>
        <w:t>w kwocie 2.613,75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rganizowano i świadczono specjalistyczne usługi opiekuńcze w miejscu zamieszkania dla 5 osób z zaburzeniami psychicznym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rganizowano i świadczono usługi opiekuńcze dla 14 osób w podeszłym wieku, schorowa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omach Pomocy Społecznej przebywa 7 mieszkańców naszej gminy, za których ponosimy częściową odpłatność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wieloletniego rządowego programu „Posiłek w szkole i w domu” na lata 2019-2023 opłacono posiłki dla 303 dzieci w szkołach, przedszkolu i punktach przedszkolnych na łączną kwotę 24.086,42 zł oraz przyznano zasiłki celowe na zakup żywności dla 215 dzieci w dni wolne od nauki na łączną kwotę 26.875 zł, przyznano zasiłki celowe </w:t>
        <w:br/>
        <w:t xml:space="preserve">na zakup żywności dla 8 rodzin na łączną kwotę 2.000 zł oraz opłacono koszty wyżywienia w schronisku za 1 osobę na kwotę 765 zł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społecznie użyteczne na terenie gminy wykonuje 15 osób bezrobotnych,                są to prace porządkowe, sprzątanie dróg, pomoc kuchenna, opieka nad osobami starszymi. Wypłacono świadczenia na kwotę 21.850 zł (60% kwoty wypłaconych świadczeń refunduje Powiatowy Urząd Pracy w Przasnyszu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o i rozpatrzono 161 wniosków o przyznanie stypendium szkol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wane są skierowania do otrzymania pomocy żywnościowej w ramach Programu Operacyjnego Pomoc Żywnościowa 2014-2020 współfinansowanego z Europejskiego Funduszu Pomocy Najbardziej Potrzebującym (FEAD) Podprogram 2021 Plus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niosek szpitala przeprowadzono postępowanie administracyjne i wydano                    łącznie 3 decyzje, w tym 2 decyzje potwierdzające prawo do świadczeń opieki zdrowotnej i 1 decyzję odmowną,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m asystenta rodziny objętych jest 5 rodzin, w tym 13 dziec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ono pomocy i wsparcia obywatelom Ukrainy przebywającym na terenie gminy    </w:t>
        <w:br/>
        <w:t>w formie: zapewniono jeden gorący posiłek w ramach pomocy doraźnej dla 4 dzieci,    przyznano i wypłacono zasiłki rodzinne wraz z dodatkami dla 3 rodzin z Ukrainy                  na łączną kwotę 3.583 zł. Ponadto na bieżąco wydawano artykuły żywnościowe, artykuły higieniczne, artykuły chemiczne, koce, pościel, ręczniki, odzież i obuwie, itp.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ta Dużej Rodziny</w:t>
      </w:r>
    </w:p>
    <w:p>
      <w:pPr>
        <w:pStyle w:val="Normal"/>
        <w:spacing w:lineRule="auto" w:line="276"/>
        <w:ind w:left="58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o i zrealizowano 32 wnioski o przyznanie Karty Dużej Rodziny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mieszkaniowy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znano i wypłacono dodatek mieszkaniowy dla 1 rodziny na kwotę 404 zł.</w:t>
      </w:r>
    </w:p>
    <w:p>
      <w:pPr>
        <w:pStyle w:val="Tekstpodstawowy3"/>
        <w:numPr>
          <w:ilvl w:val="0"/>
          <w:numId w:val="31"/>
        </w:numPr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Dodatek osłonowy</w:t>
      </w:r>
    </w:p>
    <w:p>
      <w:pPr>
        <w:pStyle w:val="Tekstpodstawowy3"/>
        <w:spacing w:lineRule="auto" w:line="276" w:before="0" w:after="0"/>
        <w:ind w:left="928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zyznano i wypłacono dodatek osłonowy dla 525 gospodarstw domowych na kwotę 361.283,29 zł. </w:t>
      </w:r>
    </w:p>
    <w:p>
      <w:pPr>
        <w:pStyle w:val="Tekstpodstawowy3"/>
        <w:numPr>
          <w:ilvl w:val="0"/>
          <w:numId w:val="31"/>
        </w:numPr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Program "CZYSTE POWIETRZE"</w:t>
      </w:r>
    </w:p>
    <w:p>
      <w:pPr>
        <w:pStyle w:val="Tekstpodstawowy3"/>
        <w:spacing w:lineRule="auto" w:line="276" w:before="0" w:after="0"/>
        <w:ind w:left="928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ramach programu rozpatrzono 20 żądań wydania zaświadczenia o wysokości przeciętnego miesięcznego dochodu przypadającego na jednego członka gospodarstwa domowego i wydano zaświadczenia. </w:t>
      </w:r>
    </w:p>
    <w:p>
      <w:pPr>
        <w:pStyle w:val="Tekstpodstawowy3"/>
        <w:numPr>
          <w:ilvl w:val="0"/>
          <w:numId w:val="31"/>
        </w:numPr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czenia rodzinne</w:t>
      </w:r>
    </w:p>
    <w:p>
      <w:pPr>
        <w:pStyle w:val="Tekstpodstawowy3"/>
        <w:spacing w:lineRule="auto" w:line="276" w:before="0" w:after="0"/>
        <w:ind w:left="85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Przyznano i wypłacono: zasiłki rodzinne wraz z dodatkami dla </w:t>
      </w:r>
      <w:r>
        <w:rPr>
          <w:rFonts w:cs="Calibri" w:ascii="Calibri" w:hAnsi="Calibri"/>
          <w:sz w:val="24"/>
          <w:szCs w:val="24"/>
          <w:lang w:val="pl-PL"/>
        </w:rPr>
        <w:t>355</w:t>
      </w:r>
      <w:r>
        <w:rPr>
          <w:rFonts w:cs="Calibri" w:ascii="Calibri" w:hAnsi="Calibri"/>
          <w:sz w:val="24"/>
          <w:szCs w:val="24"/>
        </w:rPr>
        <w:t xml:space="preserve"> rodzin na kwotę</w:t>
      </w:r>
      <w:r>
        <w:rPr>
          <w:rFonts w:cs="Calibri" w:ascii="Calibri" w:hAnsi="Calibri"/>
          <w:sz w:val="24"/>
          <w:szCs w:val="24"/>
          <w:lang w:val="pl-PL"/>
        </w:rPr>
        <w:t xml:space="preserve"> 50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066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 xml:space="preserve">68 </w:t>
      </w:r>
      <w:r>
        <w:rPr>
          <w:rFonts w:cs="Calibri" w:ascii="Calibri" w:hAnsi="Calibri"/>
          <w:sz w:val="24"/>
          <w:szCs w:val="24"/>
        </w:rPr>
        <w:t>zł, jednorazową zapomogę z tytułu urodzenia się dziecka dla</w:t>
      </w:r>
      <w:r>
        <w:rPr>
          <w:rFonts w:cs="Calibri" w:ascii="Calibri" w:hAnsi="Calibri"/>
          <w:sz w:val="24"/>
          <w:szCs w:val="24"/>
          <w:lang w:val="pl-PL"/>
        </w:rPr>
        <w:t xml:space="preserve"> 10 </w:t>
      </w:r>
      <w:r>
        <w:rPr>
          <w:rFonts w:cs="Calibri" w:ascii="Calibri" w:hAnsi="Calibri"/>
          <w:sz w:val="24"/>
          <w:szCs w:val="24"/>
        </w:rPr>
        <w:t xml:space="preserve">osób na kwotę </w:t>
      </w:r>
      <w:r>
        <w:rPr>
          <w:rFonts w:cs="Calibri" w:ascii="Calibri" w:hAnsi="Calibri"/>
          <w:sz w:val="24"/>
          <w:szCs w:val="24"/>
          <w:lang w:val="pl-PL"/>
        </w:rPr>
        <w:t>11</w:t>
      </w:r>
      <w:r>
        <w:rPr>
          <w:rFonts w:cs="Calibri" w:ascii="Calibri" w:hAnsi="Calibri"/>
          <w:sz w:val="24"/>
          <w:szCs w:val="24"/>
        </w:rPr>
        <w:t xml:space="preserve">.000 zł, zasiłek dla opiekuna dla </w:t>
      </w:r>
      <w:r>
        <w:rPr>
          <w:rFonts w:cs="Calibri" w:ascii="Calibri" w:hAnsi="Calibri"/>
          <w:sz w:val="24"/>
          <w:szCs w:val="24"/>
          <w:lang w:val="pl-PL"/>
        </w:rPr>
        <w:t>2</w:t>
      </w:r>
      <w:r>
        <w:rPr>
          <w:rFonts w:cs="Calibri" w:ascii="Calibri" w:hAnsi="Calibri"/>
          <w:sz w:val="24"/>
          <w:szCs w:val="24"/>
        </w:rPr>
        <w:t xml:space="preserve"> osób na kwotę</w:t>
      </w:r>
      <w:r>
        <w:rPr>
          <w:rFonts w:cs="Calibri" w:ascii="Calibri" w:hAnsi="Calibri"/>
          <w:sz w:val="24"/>
          <w:szCs w:val="24"/>
          <w:lang w:val="pl-PL"/>
        </w:rPr>
        <w:t xml:space="preserve"> 4.960 </w:t>
      </w:r>
      <w:r>
        <w:rPr>
          <w:rFonts w:cs="Calibri" w:ascii="Calibri" w:hAnsi="Calibri"/>
          <w:sz w:val="24"/>
          <w:szCs w:val="24"/>
        </w:rPr>
        <w:t>zł, specjalny zasiłek opiekuńcz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la </w:t>
      </w:r>
      <w:r>
        <w:rPr>
          <w:rFonts w:cs="Calibri" w:ascii="Calibri" w:hAnsi="Calibri"/>
          <w:sz w:val="24"/>
          <w:szCs w:val="24"/>
          <w:lang w:val="pl-PL"/>
        </w:rPr>
        <w:t>10</w:t>
      </w:r>
      <w:r>
        <w:rPr>
          <w:rFonts w:cs="Calibri" w:ascii="Calibri" w:hAnsi="Calibri"/>
          <w:sz w:val="24"/>
          <w:szCs w:val="24"/>
        </w:rPr>
        <w:t xml:space="preserve"> osób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kwotę </w:t>
      </w:r>
      <w:r>
        <w:rPr>
          <w:rFonts w:cs="Calibri" w:ascii="Calibri" w:hAnsi="Calibri"/>
          <w:sz w:val="24"/>
          <w:szCs w:val="24"/>
          <w:lang w:val="pl-PL"/>
        </w:rPr>
        <w:t>2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820 </w:t>
      </w:r>
      <w:r>
        <w:rPr>
          <w:rFonts w:cs="Calibri" w:ascii="Calibri" w:hAnsi="Calibri"/>
          <w:sz w:val="24"/>
          <w:szCs w:val="24"/>
        </w:rPr>
        <w:t>zł, zasiłek pielęgnacyjny dla 1</w:t>
      </w:r>
      <w:r>
        <w:rPr>
          <w:rFonts w:cs="Calibri" w:ascii="Calibri" w:hAnsi="Calibri"/>
          <w:sz w:val="24"/>
          <w:szCs w:val="24"/>
          <w:lang w:val="pl-PL"/>
        </w:rPr>
        <w:t>62</w:t>
      </w:r>
      <w:r>
        <w:rPr>
          <w:rFonts w:cs="Calibri" w:ascii="Calibri" w:hAnsi="Calibri"/>
          <w:sz w:val="24"/>
          <w:szCs w:val="24"/>
        </w:rPr>
        <w:t xml:space="preserve"> osób na kwotę</w:t>
      </w:r>
      <w:r>
        <w:rPr>
          <w:rFonts w:cs="Calibri" w:ascii="Calibri" w:hAnsi="Calibri"/>
          <w:sz w:val="24"/>
          <w:szCs w:val="24"/>
          <w:lang w:val="pl-PL"/>
        </w:rPr>
        <w:t xml:space="preserve"> 144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396,96 </w:t>
      </w:r>
      <w:r>
        <w:rPr>
          <w:rFonts w:cs="Calibri" w:ascii="Calibri" w:hAnsi="Calibri"/>
          <w:sz w:val="24"/>
          <w:szCs w:val="24"/>
        </w:rPr>
        <w:t>zł, świadczenie pielęgnacyjne dla</w:t>
      </w:r>
      <w:r>
        <w:rPr>
          <w:rFonts w:cs="Calibri" w:ascii="Calibri" w:hAnsi="Calibri"/>
          <w:sz w:val="24"/>
          <w:szCs w:val="24"/>
          <w:lang w:val="pl-PL"/>
        </w:rPr>
        <w:t xml:space="preserve"> 65</w:t>
      </w:r>
      <w:r>
        <w:rPr>
          <w:rFonts w:cs="Calibri" w:ascii="Calibri" w:hAnsi="Calibri"/>
          <w:sz w:val="24"/>
          <w:szCs w:val="24"/>
        </w:rPr>
        <w:t xml:space="preserve"> osób na kwotę</w:t>
      </w:r>
      <w:r>
        <w:rPr>
          <w:rFonts w:cs="Calibri" w:ascii="Calibri" w:hAnsi="Calibri"/>
          <w:sz w:val="24"/>
          <w:szCs w:val="24"/>
          <w:lang w:val="pl-PL"/>
        </w:rPr>
        <w:t xml:space="preserve"> 566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937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>6</w:t>
      </w:r>
      <w:r>
        <w:rPr>
          <w:rFonts w:cs="Calibri" w:ascii="Calibri" w:hAnsi="Calibri"/>
          <w:sz w:val="24"/>
          <w:szCs w:val="24"/>
        </w:rPr>
        <w:t>0 zł, świadczenie rodzicielskie dla</w:t>
      </w:r>
      <w:r>
        <w:rPr>
          <w:rFonts w:cs="Calibri" w:ascii="Calibri" w:hAnsi="Calibri"/>
          <w:sz w:val="24"/>
          <w:szCs w:val="24"/>
          <w:lang w:val="pl-PL"/>
        </w:rPr>
        <w:t xml:space="preserve"> 26</w:t>
      </w:r>
      <w:r>
        <w:rPr>
          <w:rFonts w:cs="Calibri" w:ascii="Calibri" w:hAnsi="Calibri"/>
          <w:sz w:val="24"/>
          <w:szCs w:val="24"/>
        </w:rPr>
        <w:t xml:space="preserve"> osób na kwotę</w:t>
      </w:r>
      <w:r>
        <w:rPr>
          <w:rFonts w:cs="Calibri" w:ascii="Calibri" w:hAnsi="Calibri"/>
          <w:sz w:val="24"/>
          <w:szCs w:val="24"/>
          <w:lang w:val="pl-PL"/>
        </w:rPr>
        <w:t xml:space="preserve"> 68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82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>20</w:t>
      </w:r>
      <w:r>
        <w:rPr>
          <w:rFonts w:cs="Calibri" w:ascii="Calibri" w:hAnsi="Calibri"/>
          <w:sz w:val="24"/>
          <w:szCs w:val="24"/>
        </w:rPr>
        <w:t xml:space="preserve"> zł. Ponadto opłacono składki na ubezpieczenie społeczne od</w:t>
      </w:r>
      <w:r>
        <w:rPr>
          <w:rFonts w:cs="Calibri" w:ascii="Calibri" w:hAnsi="Calibri"/>
          <w:sz w:val="24"/>
          <w:szCs w:val="24"/>
          <w:lang w:val="pl-PL"/>
        </w:rPr>
        <w:t xml:space="preserve"> 63</w:t>
      </w:r>
      <w:r>
        <w:rPr>
          <w:rFonts w:cs="Calibri" w:ascii="Calibri" w:hAnsi="Calibri"/>
          <w:sz w:val="24"/>
          <w:szCs w:val="24"/>
        </w:rPr>
        <w:t xml:space="preserve"> osób uprawnionych do świadczeń pielęgnacyjnych, zasiłków dla opiekuna oraz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specjalneg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zasiłku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opiekuńczeg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kwotę</w:t>
      </w:r>
      <w:r>
        <w:rPr>
          <w:rFonts w:cs="Calibri" w:ascii="Calibri" w:hAnsi="Calibri"/>
          <w:sz w:val="24"/>
          <w:szCs w:val="24"/>
          <w:lang w:val="pl-PL"/>
        </w:rPr>
        <w:t xml:space="preserve"> 124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946,54 </w:t>
      </w:r>
      <w:r>
        <w:rPr>
          <w:rFonts w:cs="Calibri" w:ascii="Calibri" w:hAnsi="Calibri"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oraz składki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  <w:lang w:val="pl-PL"/>
        </w:rPr>
        <w:t xml:space="preserve">a </w:t>
      </w:r>
      <w:r>
        <w:rPr>
          <w:rFonts w:cs="Calibri" w:ascii="Calibri" w:hAnsi="Calibri"/>
          <w:sz w:val="24"/>
          <w:szCs w:val="24"/>
        </w:rPr>
        <w:t>ubezpieczenie zdrowotne od</w:t>
      </w:r>
      <w:r>
        <w:rPr>
          <w:rFonts w:cs="Calibri" w:ascii="Calibri" w:hAnsi="Calibri"/>
          <w:sz w:val="24"/>
          <w:szCs w:val="24"/>
          <w:lang w:val="pl-PL"/>
        </w:rPr>
        <w:t xml:space="preserve"> 42</w:t>
      </w:r>
      <w:r>
        <w:rPr>
          <w:rFonts w:cs="Calibri" w:ascii="Calibri" w:hAnsi="Calibri"/>
          <w:sz w:val="24"/>
          <w:szCs w:val="24"/>
        </w:rPr>
        <w:t xml:space="preserve"> osób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kwotę </w:t>
      </w:r>
      <w:r>
        <w:rPr>
          <w:rFonts w:cs="Calibri" w:ascii="Calibri" w:hAnsi="Calibri"/>
          <w:sz w:val="24"/>
          <w:szCs w:val="24"/>
          <w:lang w:val="pl-PL"/>
        </w:rPr>
        <w:t>26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252,28 </w:t>
      </w:r>
      <w:r>
        <w:rPr>
          <w:rFonts w:cs="Calibri" w:ascii="Calibri" w:hAnsi="Calibri"/>
          <w:sz w:val="24"/>
          <w:szCs w:val="24"/>
        </w:rPr>
        <w:t xml:space="preserve">zł. </w:t>
      </w:r>
    </w:p>
    <w:p>
      <w:pPr>
        <w:pStyle w:val="Tekstpodstawowy3"/>
        <w:numPr>
          <w:ilvl w:val="0"/>
          <w:numId w:val="31"/>
        </w:numPr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czenia z funduszu alimentacyjnego</w:t>
      </w:r>
    </w:p>
    <w:p>
      <w:pPr>
        <w:pStyle w:val="Tekstpodstawowy3"/>
        <w:spacing w:lineRule="auto" w:line="276" w:before="0" w:after="0"/>
        <w:ind w:left="786" w:firstLine="142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Przyznano i wypłacono świadczenia z funduszu alimentacyjnego dla </w:t>
      </w:r>
      <w:r>
        <w:rPr>
          <w:rFonts w:cs="Calibri" w:ascii="Calibri" w:hAnsi="Calibri"/>
          <w:sz w:val="24"/>
          <w:szCs w:val="24"/>
          <w:lang w:val="pl-PL"/>
        </w:rPr>
        <w:t>36</w:t>
      </w:r>
      <w:r>
        <w:rPr>
          <w:rFonts w:cs="Calibri" w:ascii="Calibri" w:hAnsi="Calibri"/>
          <w:sz w:val="24"/>
          <w:szCs w:val="24"/>
        </w:rPr>
        <w:t xml:space="preserve"> rodzin na kwotę</w:t>
        <w:br/>
        <w:t xml:space="preserve">   </w:t>
      </w:r>
      <w:r>
        <w:rPr>
          <w:rFonts w:cs="Calibri" w:ascii="Calibri" w:hAnsi="Calibri"/>
          <w:sz w:val="24"/>
          <w:szCs w:val="24"/>
          <w:lang w:val="pl-PL"/>
        </w:rPr>
        <w:t xml:space="preserve">110.382,70 </w:t>
      </w:r>
      <w:r>
        <w:rPr>
          <w:rFonts w:cs="Calibri" w:ascii="Calibri" w:hAnsi="Calibri"/>
          <w:sz w:val="24"/>
          <w:szCs w:val="24"/>
        </w:rPr>
        <w:t xml:space="preserve">zł. </w:t>
      </w:r>
    </w:p>
    <w:p>
      <w:pPr>
        <w:pStyle w:val="Tekstpodstawowy3"/>
        <w:numPr>
          <w:ilvl w:val="0"/>
          <w:numId w:val="31"/>
        </w:numPr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Dodatek węglowy</w:t>
      </w:r>
    </w:p>
    <w:p>
      <w:pPr>
        <w:pStyle w:val="Tekstpodstawowy3"/>
        <w:spacing w:lineRule="auto" w:line="276" w:before="0" w:after="0"/>
        <w:ind w:left="928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zyznano i wypłacono dodatek węglowy dla 380 gospodarstw domowych na kwotę 1.140.000 zł. </w:t>
      </w:r>
    </w:p>
    <w:p>
      <w:pPr>
        <w:pStyle w:val="Tekstpodstawowy3"/>
        <w:numPr>
          <w:ilvl w:val="0"/>
          <w:numId w:val="31"/>
        </w:numPr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Dodatek dla gospodarstw domowych</w:t>
      </w:r>
    </w:p>
    <w:p>
      <w:pPr>
        <w:pStyle w:val="Tekstpodstawowy3"/>
        <w:spacing w:lineRule="auto" w:line="276" w:before="0" w:after="0"/>
        <w:ind w:left="928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yjęto 272 wnioski o wypłatę dodatku dla gospodarstw domowych z tytułu wykorzystywania niektórych źródeł ciepła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Calibri" w:ascii="Calibri" w:hAnsi="Calibri"/>
          <w:sz w:val="24"/>
          <w:szCs w:val="24"/>
        </w:rPr>
        <w:t>Wójt Gminy Jednorożec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/-/ Krzysztof Andrzej Iwulsk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a na podstawi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ych stanowiskowych: Lilla Zabiels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6"/>
      <w:numFmt w:val="decimal"/>
      <w:lvlText w:val="%3.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0"/>
    <w:lvlOverride w:ilvl="0">
      <w:startOverride w:val="1"/>
    </w:lvlOverride>
  </w:num>
  <w:num w:numId="5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bCs/>
      <w:iCs/>
      <w:sz w:val="23"/>
      <w:szCs w:val="2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Calibri"/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eastAsia="Times New Roman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Times New Roman" w:cs="Calibri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06">
    <w:name w:val="Font Style106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D2edcug0">
    <w:name w:val="d2edcug0"/>
    <w:basedOn w:val="Domylnaczcionkaakapitu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Hgkelc">
    <w:name w:val="hgkelc"/>
    <w:basedOn w:val="Domylnaczcionkaakapitu"/>
    <w:qFormat/>
    <w:rPr/>
  </w:style>
  <w:style w:type="character" w:styleId="V1d2edcug0">
    <w:name w:val="v1d2edcug0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2" w:before="300" w:after="0"/>
      <w:textAlignment w:val="baseline"/>
    </w:pPr>
    <w:rPr>
      <w:rFonts w:ascii="Arial Narrow" w:hAnsi="Arial Narrow" w:eastAsia="Arial Narrow" w:cs="Arial Narrow"/>
      <w:color w:val="000000"/>
      <w:sz w:val="24"/>
      <w:szCs w:val="24"/>
      <w:lang w:bidi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5:00Z</dcterms:created>
  <dc:creator>Magdalena Bakuła</dc:creator>
  <dc:description/>
  <cp:keywords/>
  <dc:language>en-US</dc:language>
  <cp:lastModifiedBy>Lilla Zabielska</cp:lastModifiedBy>
  <cp:lastPrinted>2022-10-26T12:20:00Z</cp:lastPrinted>
  <dcterms:modified xsi:type="dcterms:W3CDTF">2022-10-26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4DA84D63470047862437D798F7A18A</vt:lpwstr>
  </property>
</Properties>
</file>