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CHWAŁA Nr SOK.0007.53.2022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2022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przyjęcie nieruchomości w formie darowizn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treci31"/>
        <w:shd w:fill="auto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9 lit. „a” ustawy z dnia 8 marca 1990 r. </w:t>
        <w:br/>
        <w:t>o samorządzie gminnym (t.j. Dz. U. z 2022 r.  poz. 559 z późn. zm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3 ust. 2 i 2a ustawy z dnia 21 sierpnia 1997 roku o gospodarce nieruchomościami (t.j. Dz. U. z 2021 r. poz. 1899 późn. zm.) Rada Gminy Jednorożec uchwala, co 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przyjęcie w formie darowizny przez Gminę Jednorożec od Skarbu Państwa niżej wymienionych własności nieruchomości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71 o powierzchni 0,2800 ha (dr - 0,2800 ha ), obręb geodezyjny Olszewk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180 o powierzchni 0,2100 ha (dr - 0,2100 ha ), obręb geodezyjny Olszewk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198 o powierzchni 0,2100 ha (dr - 0,2100 ha ), obręb geodezyjny Olszewk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226 o powierzchni 0,0300 ha (dr - 0,0300 ha ), obręb geodezyjny Olszewka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nie uchwały powierza się Wójtowi Gminy Jednorożec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z dniem podjęcia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81"/>
        <w:widowControl/>
        <w:spacing w:lineRule="exact" w:line="353"/>
        <w:ind w:right="1613" w:hanging="0"/>
        <w:rPr>
          <w:rFonts w:ascii="Arial" w:hAnsi="Arial" w:cs="Arial"/>
        </w:rPr>
      </w:pPr>
      <w:r>
        <w:rPr>
          <w:rStyle w:val="FontStyle22"/>
        </w:rPr>
        <w:t xml:space="preserve">                                                                       </w:t>
      </w:r>
      <w:r>
        <w:rPr>
          <w:rStyle w:val="FontStyle22"/>
          <w:rFonts w:cs="Arial" w:ascii="Arial" w:hAnsi="Arial"/>
          <w:sz w:val="24"/>
          <w:szCs w:val="24"/>
        </w:rPr>
        <w:t>Przewodniczący Rady Gminy Jednorożec</w:t>
      </w:r>
    </w:p>
    <w:p>
      <w:pPr>
        <w:pStyle w:val="Style81"/>
        <w:widowControl/>
        <w:spacing w:lineRule="exact" w:line="240"/>
        <w:ind w:left="5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/-/ Cezary Wójcik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35" w:before="760" w:after="62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0:00Z</dcterms:created>
  <dc:creator>OCHENKOWSKA</dc:creator>
  <dc:description/>
  <cp:keywords/>
  <dc:language>en-US</dc:language>
  <cp:lastModifiedBy>Wioletta  Grabowska</cp:lastModifiedBy>
  <cp:lastPrinted>2022-10-27T14:30:00Z</cp:lastPrinted>
  <dcterms:modified xsi:type="dcterms:W3CDTF">2022-10-28T06:24:00Z</dcterms:modified>
  <cp:revision>8</cp:revision>
  <dc:subject/>
  <dc:title/>
</cp:coreProperties>
</file>