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Nr 116/2022 Wójta Gminy Jednorożec z dnia 28.10.2022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989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7.908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71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00.0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290.2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gdalena Kucińska</cp:lastModifiedBy>
  <cp:lastPrinted>2022-10-28T08:34:00Z</cp:lastPrinted>
  <dcterms:modified xsi:type="dcterms:W3CDTF">2022-10-28T06:34:00Z</dcterms:modified>
  <cp:revision>99</cp:revision>
  <dc:subject/>
  <dc:title/>
</cp:coreProperties>
</file>