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8 do Uchwały Nr ….. Rady Gminy Jednorożec z dnia …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 jednostkami samorządu terytorialnego w 2023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4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117957485"/>
            <w:bookmarkEnd w:id="0"/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4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34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4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43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ny transport zbiorow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434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34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i remont budynku OSP wraz z instalacją gazową w miejscowości Małowidz, gm.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4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rcin Jesionek</cp:lastModifiedBy>
  <cp:lastPrinted>2022-11-14T12:24:00Z</cp:lastPrinted>
  <dcterms:modified xsi:type="dcterms:W3CDTF">2022-11-14T11:24:00Z</dcterms:modified>
  <cp:revision>177</cp:revision>
  <dc:subject/>
  <dc:title/>
</cp:coreProperties>
</file>