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Hlk117838681"/>
      <w:bookmarkStart w:id="1" w:name="_Hlk101524069"/>
      <w:bookmarkStart w:id="2" w:name="_Hlk117838681"/>
      <w:bookmarkStart w:id="3" w:name="_Hlk101524069"/>
      <w:bookmarkEnd w:id="2"/>
      <w:bookmarkEnd w:id="3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rządzenie Nr 125/202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15 listopada 2022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2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2 poz. 1634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1. 1. Zwiększa się planowane dochody budżetu gminy na 2022 rok w kwocie 3.611,00 zł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Zwiększa się planowane wydatki budżetu gminy na 2022 rok w kwocie 3.611,00 zł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. Wprowadza się zmiany w planie wydatków na realizację zadań określonych w Gminnym Programie Profilaktyki i Rozwiązywania Problemów Alkoholowych i w Gminnym Programie Przeciwdziałania Narkomanii zgodnie z załącznikiem nr 4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1.097.285,0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7.330.572,57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3.766.712,46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50.757.067,58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44.872.583,51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5.884.484,07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3. Wprowadza się zmiany w planie wydatków związanych z realizacją zadań z zakresu administracji rządowej i innych zadań zleconych zgodnie z załącznikami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5.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bookmarkStart w:id="4" w:name="_Hlk117838681"/>
      <w:bookmarkStart w:id="5" w:name="_Hlk101524069"/>
      <w:bookmarkEnd w:id="4"/>
      <w:bookmarkEnd w:id="5"/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2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2 w kwocie 3.611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4 rozdz. 85415 </w:t>
      </w:r>
      <w:r>
        <w:rPr>
          <w:rFonts w:cs="Calibri" w:ascii="Calibri" w:hAnsi="Calibri"/>
          <w:color w:val="000000"/>
        </w:rPr>
        <w:t>– decyzją Wojewody Mazowieckiego 394/2022 z dnia 7 listopada 2022 roku zwiększona została dotacja w łącznej kwocie 3.135,00 z przeznaczeniem na pomoc materialną dla uczniów o charakterze socjalnym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ramach rodziny w związku z konfliktem zbrojnym na Ukrainie zwiększa się plan dochodów z tytułu otrzymanych środków pieniężnych z Funduszu Pomocy na świadczenia rodzinne dla obywateli Ukrainy w kwocie 476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wydatków na rok 2022 w kwocie 3.611,00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23 </w:t>
      </w:r>
      <w:r>
        <w:rPr>
          <w:rFonts w:cs="Calibri" w:ascii="Calibri" w:hAnsi="Calibri"/>
          <w:color w:val="000000"/>
        </w:rPr>
        <w:t>– w planie finansowym Urzędu Gminy w Jednorożcu w ramach administracji zmniejsza się plan wydatków opłat i składek w kwocie 2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85 </w:t>
      </w:r>
      <w:r>
        <w:rPr>
          <w:rFonts w:cs="Calibri" w:ascii="Calibri" w:hAnsi="Calibri"/>
          <w:color w:val="000000"/>
        </w:rPr>
        <w:t>– w planie finansowym Gminnego Zespołu Oświaty w Jednorożcu w ramach wspólnej obsługi jednostek samorządu terytorialnego dokonuje się zmniejszenia planu wydatków osobowych niezaliczanych do wynagrodzeń w kwocie 442,00 zł, zwiększa się plan wydatków usług pozostałych w kwocie 44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95 </w:t>
      </w:r>
      <w:r>
        <w:rPr>
          <w:rFonts w:cs="Calibri" w:ascii="Calibri" w:hAnsi="Calibri"/>
          <w:color w:val="000000"/>
        </w:rPr>
        <w:t>– w planie finansowym Urzędu Gminy w Jednorożcu w ramach pozostałej działalności administracyjnej dokonuje się zwiększenia planu wydatków zakupu środków żywności w kwocie 2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2 rozdz. 75212 </w:t>
      </w:r>
      <w:r>
        <w:rPr>
          <w:rFonts w:cs="Calibri" w:ascii="Calibri" w:hAnsi="Calibri"/>
          <w:color w:val="000000"/>
        </w:rPr>
        <w:t>– w planie finansowym Urzędu Gminy w Jednorożcu w ramach wydatków obronnych dokonuje się zmniejszenia planu wydatków zakupu materiałów w kwocie 500,00 zł., wprowadza się plan wydatków usług pozostałych w kwocie 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4 rozdz. 75414 </w:t>
      </w:r>
      <w:r>
        <w:rPr>
          <w:rFonts w:cs="Calibri" w:ascii="Calibri" w:hAnsi="Calibri"/>
          <w:color w:val="000000"/>
        </w:rPr>
        <w:t>– w planie finansowym Urzędu Gminy w Jednorożcu w ramach wydatków obrony cywilnej dokonuje się zmniejszenia planu wydatków zakupu materiałów w kwocie 10.000,00 zł., wprowadza się plan wydatków usług pozostałych w kwocie 10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1 </w:t>
      </w:r>
      <w:r>
        <w:rPr>
          <w:rFonts w:cs="Calibri" w:ascii="Calibri" w:hAnsi="Calibri"/>
          <w:color w:val="000000"/>
        </w:rPr>
        <w:t>– w ramach szkół podstawowych wprowadza się zmiany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planie finansowym Zespołu Placówek Oświatowych w Jednorożcu dokonuje się zmniejszenia planu wydatków wynagrodzeń osobowych nauczycieli w kwocie 18.500,00 zł., zwiększa się plan wydatków zakupu materiałów w kwocie 2.370,00 zł, usługi zdrowotne w kwocie 2.240,00 zł oraz usługi pozostałe w kwocie 6.000,00 zł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 planie finansowym Szkoły Podstawowej w Olszewce dokonuje się zmniejszenia planu wydatków składek na Fundusz Pracy w kwocie 1.000,00 zł oraz wynagrodzenia osobowe nauczycieli w kwocie 8.200,00 zł., zwiększa się plan wydatków wynagrodzeń osobowych pracowników w kwocie 1.000,00 zł, zakupu energii w kwocie 8.000,00 zł,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planie finansowym Szkoły Podstawowej Żelazna Rządowa – Parciaki z siedzibą w Parciakach dokonuje się zmniejszenia planu wydatków wynagrodzeń osobowych nauczycieli w kwocie 17.000,00 zł., zwiększa się plan wydatków osobowych niezaliczanych do wynagrodzeń w kwocie 2.000,00 zł, zakupu materiałów w kwocie 10.000,00 zł, zakup energii w kwocie 3.000,00 zł oraz usługi pozostałe w kwocie 2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4 </w:t>
      </w:r>
      <w:r>
        <w:rPr>
          <w:rFonts w:cs="Calibri" w:ascii="Calibri" w:hAnsi="Calibri"/>
          <w:color w:val="000000"/>
        </w:rPr>
        <w:t>– w ramach przedszkola w planie finansowym Zespołu Placówek Oświatowych w Jednorożcu dokonuje się zmniejszenia planu wydatków wynagrodzeń osobowych nauczycieli w kwocie 13.390,00 zł., zwiększa się plan wydatków wynagrodzeń osobowych pracowników w kwocie 9.000,00 zł, zakupu środków żywności w kwocie 3.000,00 zł, usługi zdrowotne w kwocie 390,00 zł oraz usługi pozostałe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07 </w:t>
      </w:r>
      <w:r>
        <w:rPr>
          <w:rFonts w:cs="Calibri" w:ascii="Calibri" w:hAnsi="Calibri"/>
          <w:color w:val="000000"/>
        </w:rPr>
        <w:t>– w ramach świetlic szkolonych w planie finansowym Zespołu Placówek Oświatowych w Jednorożcu dokonuje się zmniejszenia planu wydatków składek na Fundusz Pracy w kwocie 100,00 zł., zwiększa się plan wydatków usług zdrowotnych w kwocie 1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17 </w:t>
      </w:r>
      <w:r>
        <w:rPr>
          <w:rFonts w:cs="Calibri" w:ascii="Calibri" w:hAnsi="Calibri"/>
          <w:color w:val="000000"/>
        </w:rPr>
        <w:t>– w ramach szkoły branżowej w planie finansowym Zespołu Placówek Oświatowych w Jednorożcu dokonuje się zmniejszenia planu wydatków zakupu materiałów w kwocie 690,00 zł oraz wynagrodzeń osobowych nauczycieli w kwocie 500,00 zł., zwiększa się plan wydatków wynagrodzeń osobowych pracowników w kwocie 500,00 zł. oraz usługi pozostałe w kwocie 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20 </w:t>
      </w:r>
      <w:r>
        <w:rPr>
          <w:rFonts w:cs="Calibri" w:ascii="Calibri" w:hAnsi="Calibri"/>
          <w:color w:val="000000"/>
        </w:rPr>
        <w:t>– w ramach liceum ogólnokształcącego w planie finansowym Zespołu Placówek Oświatowych w Jednorożcu dokonuje się zmniejszenia planu wydatków wynagrodzeń osobowych nauczycieli w kwocie 3.500,00 zł., zwiększa się plan wydatków osobowych niezaliczanych do wynagrodzeń w kwocie 4.000,00 zł, wynagrodzenia osobowe pracowników w kwocie 2.500,00 zł, zakupu materiałów w kwocie 1.690,00 zł, usługi zdrowotne w kwocie 390,00 zł oraz usługi pozostałe w kwocie 2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48 </w:t>
      </w:r>
      <w:r>
        <w:rPr>
          <w:rFonts w:cs="Calibri" w:ascii="Calibri" w:hAnsi="Calibri"/>
          <w:color w:val="000000"/>
        </w:rPr>
        <w:t>– w ramach stołówek szkolnych w planie finansowym Szkoły Podstawowej w Olszewce dokonuje się zwiększenia planu wydatków zakupu środków żywności w kwocie 7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50 </w:t>
      </w:r>
      <w:r>
        <w:rPr>
          <w:rFonts w:cs="Calibri" w:ascii="Calibri" w:hAnsi="Calibri"/>
          <w:color w:val="000000"/>
        </w:rPr>
        <w:t>– w ramach specjalnej organizacji nauki w szkołach podstawowych w planie finansowym Szkoły Podstawowej w Olszewce dokonuje się zwiększenia planu wydatków wynagrodzeń osobowych nauczycieli w kwocie 7.000,00 zł., zmniejsza się plan wydatków składek na ubezpieczenie społeczne w kwocie 7.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95 </w:t>
      </w:r>
      <w:r>
        <w:rPr>
          <w:rFonts w:cs="Calibri" w:ascii="Calibri" w:hAnsi="Calibri"/>
          <w:color w:val="000000"/>
        </w:rPr>
        <w:t>– w ramach pozostałej działalności oświatowej w planie finansowym Zespołu Placówek Oświatowych w Jednorożcu dokonuje się zwiększenia planu wydatków odpisów na ZFŚS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1 rozdz. 85154 </w:t>
      </w:r>
      <w:r>
        <w:rPr>
          <w:rFonts w:cs="Calibri" w:ascii="Calibri" w:hAnsi="Calibri"/>
          <w:color w:val="000000"/>
        </w:rPr>
        <w:t>– w planie finansowym Urzędu Gminy w Jednorożcu w ramach przeciwdziałania alkoholizmowi dokonuje się zwiększenia planu wydatków wynagrodzeń bezosobowych w kwocie 5.000,00 zł (obrót hurtowy), zmniejsza się plan wydatków zakupu materiałów w kwocie 1.036,00 zł, zakup środków żywności w kwocie 2.824,00 zł, usługi pozostałe w kwocie 900,00 zł oraz podróże służbowe w kwocie 24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2 rozdz. 85295 </w:t>
      </w:r>
      <w:r>
        <w:rPr>
          <w:rFonts w:cs="Calibri" w:ascii="Calibri" w:hAnsi="Calibri"/>
          <w:color w:val="000000"/>
        </w:rPr>
        <w:t>– w planie finansowym Ośrodka Pomocy Społecznej w ramach pozostałej działalności dokonuje się zmniejszenia planu wydatków zakupu materiałów w kwocie 4.000,00 zł, zwiększa się plan wydatków usług pozostałych w kwocie 4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4 rozdz. 85415 </w:t>
      </w:r>
      <w:r>
        <w:rPr>
          <w:rFonts w:cs="Calibri" w:ascii="Calibri" w:hAnsi="Calibri"/>
          <w:color w:val="000000"/>
        </w:rPr>
        <w:t xml:space="preserve">– w planie finansowym Ośrodka Pomocy Społecznej w związku ze zwiększoną dotacją dokonuje się zwiększenia planu wydatków stypendiów dla uczniów w kwocie 3.135,00 zł.         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2 </w:t>
      </w:r>
      <w:r>
        <w:rPr>
          <w:rFonts w:cs="Calibri" w:ascii="Calibri" w:hAnsi="Calibri"/>
          <w:color w:val="000000"/>
        </w:rPr>
        <w:t>– w planie finansowym Ośrodka Pomocy Społecznej w ramach świadczeń rodzinnych dokonuje się zmniejszenia planu wydatków zakupu materiałów w kwocie 1.000,00 zł, zwiększa się plan wydatków usług pozostałych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16 </w:t>
      </w:r>
      <w:r>
        <w:rPr>
          <w:rFonts w:cs="Calibri" w:ascii="Calibri" w:hAnsi="Calibri"/>
          <w:color w:val="000000"/>
        </w:rPr>
        <w:t>– w planie finansowym Żłobka Samorządowego w dokonuje się zmniejszenia planu wydatków osobowych niezaliczanych do wynagrodzeń w kwocie 250,00 zł, składki na ubezpieczenie społeczne w kwocie 1.000,00 zł, środki żywności w kwocie 6.000,00 zł, usługi zdrowotne w kwocie 250,00 zł, podróże krajowe w kwocie 250,00 zł oraz szkolenia pracowników w kwocie 250,00 zł, zwiększa się plan wydatków wynagrodzeń osobowych pracowników w kwocie 1.000,00 zł, zakup materiałów w kwocie 2.000,00 zł, zakup energii w kwocie 4.000,00 zł, usługi pozostałe w kwocie 500,00 zł oraz opłaty i składki w kwocie 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95 </w:t>
      </w:r>
      <w:r>
        <w:rPr>
          <w:rFonts w:cs="Calibri" w:ascii="Calibri" w:hAnsi="Calibri"/>
          <w:color w:val="000000"/>
        </w:rPr>
        <w:t>– w ramach pozostałej działalności w zakresie rodziny w planie finansowym Ośrodka Pomocy Społecznej w Jednorożcu w związku z konfliktem zbrojnym na Ukrainie oraz otrzymanymi środkami z Funduszu Pomocy zwiększa się plan wydatków świadczeń społecznych wypłacanych obywatelom Ukrainy w kwocie 599,00 zł, zmniejsza się plan wydatków zakupu towarów w związku z pomocą obywatelom Ukrainy w kwocie 21,00 zł oraz zakupu usług związanych z pomocą obywatelom Ukrainy w kwocie 10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926 rozdz. 92601  </w:t>
      </w:r>
      <w:r>
        <w:rPr>
          <w:rFonts w:cs="Calibri" w:ascii="Calibri" w:hAnsi="Calibri"/>
          <w:color w:val="000000"/>
        </w:rPr>
        <w:t>– w ramach obiektów sportowych w planie finansowym Zespołu Placówek Oświatowych w Jednorożcu dokonuje się zmniejszenia planu wydatków zakupu usług pozostałych w kwocie 4.000,00 zł, zwiększa się plan wydatków wynagrodzeń osobowych pracowników w kwocie 4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2-11-03T13:07:00Z</cp:lastPrinted>
  <dcterms:modified xsi:type="dcterms:W3CDTF">2022-11-16T07:46:00Z</dcterms:modified>
  <cp:revision>322</cp:revision>
  <dc:subject/>
  <dc:title/>
</cp:coreProperties>
</file>