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Zarządzenia Nr 125/2022 Wójta Gminy Jednorożec z dnia 15.11.2022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421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76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1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6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4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55.457,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2-11-16T10:03:00Z</cp:lastPrinted>
  <dcterms:modified xsi:type="dcterms:W3CDTF">2022-11-16T09:03:00Z</dcterms:modified>
  <cp:revision>137</cp:revision>
  <dc:subject/>
  <dc:title/>
</cp:coreProperties>
</file>