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bookmarkEnd w:id="0"/>
      <w:bookmarkEnd w:id="1"/>
      <w:r>
        <w:rPr>
          <w:rFonts w:cs="Calibri" w:ascii="Calibri" w:hAnsi="Calibri"/>
          <w:b/>
          <w:bCs/>
          <w:color w:val="000000"/>
          <w:lang w:eastAsia="pl-PL"/>
        </w:rPr>
        <w:t>Zarządzenie Nr 12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8 lutego 2023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3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2 poz. 1634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3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3 rok zgodnie z załącznikiem nr 2 do zarządz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5.747.043,4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8.894.611,37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6.852.432,06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2.789.675,60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8.731.789,43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4.057.886,1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Plan dochodów i wydatków związanych z realizacją zadań z zakresu administracji rządowej i innych zadań zleconych wynosi 5.338.581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3540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3540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3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3 w kwocie 3.415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4 </w:t>
      </w:r>
      <w:r>
        <w:rPr>
          <w:rFonts w:cs="Calibri" w:ascii="Calibri" w:hAnsi="Calibri"/>
          <w:color w:val="000000"/>
        </w:rPr>
        <w:t>– w ramach różnych rozliczeń w związku z konfliktem zbrojnym na Ukrainie wprowadza się plan dochodów z tytułu otrzymanych środków pieniężnych z Funduszu Pomocy na dodatkowe zadania oświatowe w kwocie 2.81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óżnych rozliczeń w związku z konfliktem zbrojnym na Ukrainie wprowadza się plan dochodów z tytułu otrzymanych środków pieniężnych z Funduszu Pomocy na świadczenia rodzinne w kwocie 599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3 w kwocie 3.415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1 </w:t>
      </w:r>
      <w:r>
        <w:rPr>
          <w:rFonts w:cs="Calibri" w:ascii="Calibri" w:hAnsi="Calibri"/>
          <w:color w:val="000000"/>
        </w:rPr>
        <w:t>– w ramach szkół podstawowych w planie finansowym Zespołu Placówek Oświatowych w Jednorożcu w ramach środków z Funduszu Pomocy na dodatkowe zadania oświatowe dla obywateli Ukrainy wprowadza się plan wydatków zakupu towarów w związku z pomocą obywatelom Ukrainy w kwocie 352,00 zł, wynagrodzenia nauczycieli wypłacane w związku z pomocą obywatelom Ukrainy w kwocie 2.000,00 zł. oraz składki wraz z pochodnymi od wynagrodzeń pracowników w związku z pomocą obywatelom Ukrainy w kwocie 46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16 </w:t>
      </w:r>
      <w:r>
        <w:rPr>
          <w:rFonts w:cs="Calibri" w:ascii="Calibri" w:hAnsi="Calibri"/>
          <w:color w:val="000000"/>
        </w:rPr>
        <w:t>– w planie finansowym Żłobka Samorządowego w Jednorożcu dokonuje się zwiększenia planu wydatków usług pozostałych w kwocie 33.000,00 zł, zmniejsza się plan wydatków zakupu środków żywności w kwocie 33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bookmarkStart w:id="2" w:name="_Hlk117838681"/>
      <w:bookmarkStart w:id="3" w:name="_Hlk101524069"/>
      <w:bookmarkEnd w:id="2"/>
      <w:bookmarkEnd w:id="3"/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planie finansowym Ośrodka Pomocy Społecznej w ramach środków z Funduszu Pomocy na świadczenia rodzinne dla obywateli Ukrainy wprowadza się planu wydatków świadczeń społecznych wypłacanych obywatelom Ukrainy w kwocie 599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02-08T08:45:00Z</cp:lastPrinted>
  <dcterms:modified xsi:type="dcterms:W3CDTF">2023-02-08T08:04:00Z</dcterms:modified>
  <cp:revision>329</cp:revision>
  <dc:subject/>
  <dc:title/>
</cp:coreProperties>
</file>