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39/2023 Wójta Gminy Jednorożec z dnia 14.04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9.6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.424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62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44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0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8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5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89.6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70.644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04-14T13:27:00Z</cp:lastPrinted>
  <dcterms:modified xsi:type="dcterms:W3CDTF">2023-04-14T11:27:00Z</dcterms:modified>
  <cp:revision>105</cp:revision>
  <dc:subject/>
  <dc:title/>
</cp:coreProperties>
</file>