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0/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8 kwietnia 2023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 kwartał 2023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2 poz. 1634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 kwartał 2023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1.03.2023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1.03.2023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401.130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833.994,7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83.46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72.521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984.03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21.335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4.240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0.137,91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.387,3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803.075,1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206.824,6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596.250,54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.823.802,8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.206.824,65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7.616.978,2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04.205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.147.544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645.757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531.150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187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458.447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616.394,0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.703.075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6.449,9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1.2023 r. do 31.03.2023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3-02-27T09:42:00Z</cp:lastPrinted>
  <dcterms:modified xsi:type="dcterms:W3CDTF">2023-04-18T08:26:00Z</dcterms:modified>
  <cp:revision>123</cp:revision>
  <dc:subject/>
  <dc:title/>
</cp:coreProperties>
</file>