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Zarządzenia Nr 47/2023 Wójta Gminy Jednorożec z dnia 05.05.2023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3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929.65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5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samorządu województwa mazowieckiego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.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.85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3.85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.85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117957485"/>
            <w:bookmarkEnd w:id="0"/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5.8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45.8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5.8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938.728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5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Budowa drogi gminnej w miejscowości Drążdżewo Nowe, gm.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30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drogi gminnej nr 320305W Ulatowo-Pogorzel – Ulatowo-Słabogóra – Ulatowo-Dąbrówk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33.85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3.85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.85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5.8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45.8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i remont budynku OSP wraz z instalacją gazową w miejscowości Małowidz, gm.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.8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gdalena Kucińska</cp:lastModifiedBy>
  <cp:lastPrinted>2023-05-05T12:10:00Z</cp:lastPrinted>
  <dcterms:modified xsi:type="dcterms:W3CDTF">2023-05-05T10:11:00Z</dcterms:modified>
  <cp:revision>184</cp:revision>
  <dc:subject/>
  <dc:title/>
</cp:coreProperties>
</file>