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r>
        <w:rPr>
          <w:rFonts w:cs="Calibri" w:ascii="Calibri" w:hAnsi="Calibri"/>
          <w:b/>
          <w:bCs/>
          <w:color w:val="000000"/>
          <w:lang w:eastAsia="pl-PL"/>
        </w:rPr>
        <w:t>Zarządzenie Nr 53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8 maja 2023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3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2 poz. 1634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3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3 rok zgodnie z załącznikiem nr 2 do zarządzen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4.789.464,9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5.469.532,41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9.319.932,52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5.710.725,12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5.823.427,37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9.887.297,7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Plan dochodów i wydatków związanych z realizacją zadań z zakresu administracji rządowej i innych zadań zleconych wynosi 5.957.747,04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3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3 w kwocie 4.608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4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dodatkowe zadania oświatowe w kwocie 3.98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świadczenia rodzinne w kwocie 628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3 w kwocie 4.608,00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1 </w:t>
      </w:r>
      <w:r>
        <w:rPr>
          <w:rFonts w:cs="Calibri" w:ascii="Calibri" w:hAnsi="Calibri"/>
          <w:color w:val="000000"/>
        </w:rPr>
        <w:t>– w ramach szkół podstawowych w planie finansowym Zespołu Placówek Oświatowych w Jednorożcu zmniejsza się plan wydatków odpisów na ZFŚS w kwocie 2.100,00 zł</w:t>
      </w:r>
      <w:r>
        <w:rPr>
          <w:rFonts w:cs="Calibri" w:ascii="Calibri" w:hAnsi="Calibri"/>
        </w:rPr>
        <w:t>. oraz w ramach środków z Funduszu Pomocy na dodatkowe zadania oświatowe dla obywateli Ukrainy zwiększa się plan wydatków wynagrodzeń nauczycieli wypłacanych w związku z pomocą obywatelom Ukrainy w kwocie 3.217,14 zł. a także składki i inne pochodne od wynagrodzeń pracowników wypłacanych w związku z pomocą obywatelom Ukrainy w kwocie 631,85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7 </w:t>
      </w:r>
      <w:r>
        <w:rPr>
          <w:rFonts w:cs="Calibri" w:ascii="Calibri" w:hAnsi="Calibri"/>
          <w:color w:val="000000"/>
        </w:rPr>
        <w:t xml:space="preserve">– w ramach świetlic szkolnych w planie finansowym Zespołu Placówek Oświatowych w Jednorożcu zwiększa się plan wydatków odpisów na ZFŚS w kwocie 2.100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Dział 801 rozdz. 80113</w:t>
      </w:r>
      <w:r>
        <w:rPr>
          <w:rFonts w:cs="Calibri" w:ascii="Calibri" w:hAnsi="Calibri"/>
          <w:color w:val="000000"/>
        </w:rPr>
        <w:t>– w planie finansowym Gminnego Zespołu Oświaty w Jednorożcu w ramach środków z Funduszu Pomocy na dodatkowe zadania oświatowe dla obywateli Ukrainy zwiększa się planu wydatków zakupu usług związanych z pomocą obywatelom Ukrainy w kwocie 131,01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planie finansowym Ośrodka Pomocy Społecznej w ramach środków z Funduszu Pomocy na świadczenia rodzinne dla obywateli Ukrainy zwiększa się planu wydatków świadczeń społecznych wypłacanych obywatelom Ukrainy w kwocie 628,00 zł.</w:t>
      </w:r>
      <w:bookmarkEnd w:id="0"/>
      <w:bookmarkEnd w:id="1"/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3-05-18T10:28:00Z</cp:lastPrinted>
  <dcterms:modified xsi:type="dcterms:W3CDTF">2023-05-18T08:34:00Z</dcterms:modified>
  <cp:revision>348</cp:revision>
  <dc:subject/>
  <dc:title/>
</cp:coreProperties>
</file>