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r>
        <w:rPr>
          <w:rFonts w:cs="Calibri" w:ascii="Calibri" w:hAnsi="Calibri"/>
          <w:b/>
          <w:bCs/>
          <w:color w:val="000000"/>
          <w:lang w:eastAsia="pl-PL"/>
        </w:rPr>
        <w:t>Zarządzenie Nr 57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31 maja 2023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3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2 poz. 1634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3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3 rok zgodnie z załącznikiem nr 2 do zarządz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4.804.119,9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5.484.187,41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9.319.932,52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5.725.380,12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5.838.082,37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9.887.297,7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Plan dochodów i wydatków związanych z realizacją zadań z zakresu administracji rządowej i innych zadań zleconych wynosi 5.962.770,04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3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3 w kwocie 9.632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dochodów z tytułu otrzymanych środków pieniężnych z Funduszu Pomocy na zakwaterowania i wyżywienie obywateli Ukrainy oraz obsługę tego zadnia w łącznej kwocie 9.63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3 w kwocie 9.632,00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95 </w:t>
      </w:r>
      <w:r>
        <w:rPr>
          <w:rFonts w:cs="Calibri" w:ascii="Calibri" w:hAnsi="Calibri"/>
          <w:color w:val="000000"/>
        </w:rPr>
        <w:t>– w ramach pozostałej działalności w zakresie bezpieczeństwa publicznego w związku z konfliktem zbrojnym na Ukrainie zwiększa się plan wydatków świadczeń związanych z udzielaniem pomocy obywatelom Ukrainy w kwocie 9.600,00 zł oraz na plan wydatków wynagrodzeń wraz pochodnymi  w związku z pomocą obywatelom Ukrainy w kwocie 32,00 zł.</w:t>
      </w:r>
      <w:bookmarkEnd w:id="0"/>
      <w:bookmarkEnd w:id="1"/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05-31T08:46:00Z</cp:lastPrinted>
  <dcterms:modified xsi:type="dcterms:W3CDTF">2023-05-31T06:52:00Z</dcterms:modified>
  <cp:revision>347</cp:revision>
  <dc:subject/>
  <dc:title/>
</cp:coreProperties>
</file>