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rządzenia Nr 67/2023 Wójta Gminy Jednorożec z dnia 26.06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3 rok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29"/>
        <w:gridCol w:w="1312"/>
        <w:gridCol w:w="4175"/>
        <w:gridCol w:w="2109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69.6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mazowieckiego na inwestycje i zakupy inwestycyjne realizowane na podstawie porozumień (umów) między jednostkami samorządu terytorialnego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5.8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.8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278.728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udowa drogi gminnej w miejscowości Drążdżewo Nowe, gm. Jednorożec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09.072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Kompleksowa rozbudowa dróg powiatowych: DP3227W Przasnysz-Baranowo oraz DP3234W Stara Wieś-Chorzele-Krasnosielc, z projektowaniem uniwersalnym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budowa drogi gminnej nr 320305W Ulatowo-Pogorzel – Ulatowo-Słabogóra – Ulatowo-Dąbrówka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0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.0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dernizacja budynku OSP w Jednorożcu w zakresie instalacji elektrycznej i cieplnej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5.8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5.800,0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budowa i remont budynku OSP wraz z instalacją gazową w miejscowości Małowidz, gm. Jednorożec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.8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3-06-27T11:21:00Z</cp:lastPrinted>
  <dcterms:modified xsi:type="dcterms:W3CDTF">2023-06-27T09:21:00Z</dcterms:modified>
  <cp:revision>194</cp:revision>
  <dc:subject/>
  <dc:title/>
</cp:coreProperties>
</file>