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 do Uchwały Nr SOK.0007.34.2023 Rady Gminy Jednorożec z dnia 20.07.2023 r.</w:t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tacje udzielone w 2023 roku z budżetu podmiotom należącym i nie należącym do sektora finansów publicznych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7"/>
        <w:gridCol w:w="959"/>
        <w:gridCol w:w="656"/>
        <w:gridCol w:w="2489"/>
        <w:gridCol w:w="1470"/>
        <w:gridCol w:w="1639"/>
        <w:gridCol w:w="1230"/>
      </w:tblGrid>
      <w:tr>
        <w:trPr/>
        <w:tc>
          <w:tcPr>
            <w:tcW w:w="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ział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ozdział</w:t>
            </w:r>
          </w:p>
        </w:tc>
        <w:tc>
          <w:tcPr>
            <w:tcW w:w="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§</w:t>
            </w:r>
          </w:p>
        </w:tc>
        <w:tc>
          <w:tcPr>
            <w:tcW w:w="2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reść</w:t>
            </w:r>
          </w:p>
        </w:tc>
        <w:tc>
          <w:tcPr>
            <w:tcW w:w="43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lan dotacji w zł.</w:t>
            </w:r>
          </w:p>
        </w:tc>
      </w:tr>
      <w:tr>
        <w:trPr/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odmiotowej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rzedmiotowej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elowej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/>
        <w:tc>
          <w:tcPr>
            <w:tcW w:w="1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Jednostki sektora finansów publicznych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azwa jednostki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0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ostwo Powiatowe w Przasnyszu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72,00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0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ostwo Powiatowe w Przasnyszu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.000,00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11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20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odzielny Publiczny Zakład Opieki Zdrowotnej w Przasnyszu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0,00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1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80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Biblioteka Publiczna w Jednorożcu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0.000,0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R-m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550.000,0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19.072,00</w:t>
            </w:r>
          </w:p>
        </w:tc>
      </w:tr>
      <w:tr>
        <w:trPr/>
        <w:tc>
          <w:tcPr>
            <w:tcW w:w="1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Jednostki spoza sektora finansów publicznych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azwa zadania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4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412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30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finansowanie zakupu samochodu dla OSP Połoń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,00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80104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0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wadzenie zajęć z zakresu wychowania przedszkolnego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0.658,0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06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80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Calibri" w:ascii="Calibri" w:hAnsi="Calibri"/>
              </w:rPr>
              <w:t>Prowadzenie  punktów przedszkolnych / innych form wychowania przedszkolnego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1.903,0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49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0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enie zajęć z zakresu wychowania przedszkolnego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.650,0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9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60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Działalność na rzecz osób w wieku emerytalnym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Kultura, sztuka, ochrona dóbr kultury i dziedzictwa narodowego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.000,00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6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69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60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pieranie i upowszechnianie kultury fizycznej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.000,00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R-m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984.211,0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,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05.000,00</w:t>
            </w:r>
          </w:p>
        </w:tc>
      </w:tr>
      <w:tr>
        <w:trPr/>
        <w:tc>
          <w:tcPr>
            <w:tcW w:w="47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hd w:fill="CCCCCC" w:val="clear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534.211,0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0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4.072,00</w:t>
            </w:r>
          </w:p>
        </w:tc>
      </w:tr>
    </w:tbl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9:00Z</dcterms:created>
  <dc:creator>m.kucinska</dc:creator>
  <dc:description/>
  <cp:keywords/>
  <dc:language>en-US</dc:language>
  <cp:lastModifiedBy>Magdalena Kucińska</cp:lastModifiedBy>
  <cp:lastPrinted>2023-07-20T12:59:00Z</cp:lastPrinted>
  <dcterms:modified xsi:type="dcterms:W3CDTF">2023-07-20T10:59:00Z</dcterms:modified>
  <cp:revision>157</cp:revision>
  <dc:subject/>
  <dc:title/>
</cp:coreProperties>
</file>