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Zarządzenia Nr 81/2023 Wójta Gminy Jednorożec z dnia 21.07.2023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 i wydatki związane z realizacją zadań wykonywanych w drodze umów, porozumień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ędzy jednostkami samorządu terytorialnego w 2023 roku</w:t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979.656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5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3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samorządu województwa mazowieckiego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3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1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rogi publiczne gmin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.3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3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.856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0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rona powietrza atmosferycznego i klimatu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43.856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.856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0" w:name="_Hlk117957485"/>
            <w:bookmarkEnd w:id="0"/>
            <w:r>
              <w:rPr>
                <w:rFonts w:cs="Calibri" w:ascii="Calibri" w:hAnsi="Calibri"/>
                <w:b/>
                <w:bCs/>
              </w:rPr>
              <w:t>92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i ochrona dziedzictwa narodow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5.8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445.8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5.8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288.728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5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Budowa drogi gminnej w miejscowości Drążdżewo Nowe, gm.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60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0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okalny transport zbiorowy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1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rogi publiczne powiat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tacja celowa na pomoc finansową udzielaną między jednostkami samorządu terytorialnego na dofinansowanie własnych zadań inwestycyjnych i zakupów inwestycyjnych 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sz w:val="18"/>
                <w:szCs w:val="18"/>
              </w:rPr>
              <w:t>Kompleksowa rozbudowa dróg powiatowych: DP3227W Przasnysz-Baranowo oraz DP3234W Stara Wieś-Chorzele-Krasnosielc, z projektowaniem uniwersalnym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1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rogi publiczne gmin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.3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rzebudowa drogi gminnej nr 320305W Ulatowo-Pogorzel – Ulatowo-Słabogóra – Ulatowo-Dąbrówk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3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Modernizacja budynku OSP w Jednorożcu w zakresie instalacji elektrycznej i cieplnej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43.856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000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Ochrona powietrza atmosferycznego i klimatu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3.856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usług pozostał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.856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usług pozostał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i ochrona dziedzictwa narodow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5.8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iCs/>
              </w:rPr>
              <w:t>92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445.8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rzebudowa i remont budynku OSP wraz z instalacją gazową w miejscowości Małowidz, gm.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5.8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gdalena Kucińska</cp:lastModifiedBy>
  <cp:lastPrinted>2023-07-21T11:09:00Z</cp:lastPrinted>
  <dcterms:modified xsi:type="dcterms:W3CDTF">2023-07-21T09:09:00Z</dcterms:modified>
  <cp:revision>196</cp:revision>
  <dc:subject/>
  <dc:title/>
</cp:coreProperties>
</file>