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EK.502.2.2023</w:t>
      </w:r>
    </w:p>
    <w:p>
      <w:pPr>
        <w:pStyle w:val="TextBody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OBWIESZCZENIE</w:t>
      </w:r>
    </w:p>
    <w:p>
      <w:pPr>
        <w:pStyle w:val="TextBody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WÓJTA GMINY JEDNOROŻEC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50"/>
          <w:szCs w:val="50"/>
        </w:rPr>
        <w:t>z  dnia 17 sierpnia 2023 r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50"/>
          <w:szCs w:val="24"/>
        </w:rPr>
      </w:pPr>
      <w:r>
        <w:rPr>
          <w:rFonts w:cs="Calibri" w:ascii="Calibri" w:hAnsi="Calibri"/>
          <w:b/>
          <w:sz w:val="50"/>
          <w:szCs w:val="24"/>
        </w:rPr>
      </w:r>
    </w:p>
    <w:p>
      <w:pPr>
        <w:pStyle w:val="Dtn"/>
        <w:spacing w:before="0" w:after="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Na podstawie art. 114 ustawy z dnia 5 stycznia 2011 r. Kodeks Wyborczy (tekst. jedn. Dz.U. z 2022 r. poz. 1277 ze zm.) podaję do publicznej wiadomości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YKAZ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iejsc przeznaczonych na bezpłatne umieszczanie urzędowych obwieszczeń wyborczych i plakatów wszystkich komitetów wyborczych w wyborach do Sejmu Rzeczypospolitej Polskiej </w:t>
        <w:br/>
        <w:t xml:space="preserve"> i Senatu Rzeczypospolitej Polskiej </w:t>
        <w:br/>
        <w:t>zarządzonych na dzień 15 października 2023 r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36"/>
        </w:rPr>
      </w:pPr>
      <w:r>
        <w:rPr>
          <w:rFonts w:cs="Calibri" w:ascii="Calibri" w:hAnsi="Calibri"/>
          <w:b/>
          <w:color w:val="000000"/>
          <w:sz w:val="28"/>
          <w:szCs w:val="36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/>
        <w:rPr/>
      </w:pPr>
      <w:r>
        <w:rPr>
          <w:rFonts w:cs="Calibri" w:ascii="Calibri" w:hAnsi="Calibri"/>
          <w:sz w:val="28"/>
        </w:rPr>
        <w:t xml:space="preserve">Tablice sołeckie w: Budach Rządowych i Nakle, Drążdżewie Nowym, Dynaku, Jednorożcu, Kobylakach-Konopkach, Kobylakach-Koryszach, Kobylakach-Wólce, Lipie, Obórkach, Małowidzu, Olszewce, Parciakach, Połoni, Stegnie, </w:t>
        <w:br/>
        <w:t>Ulatowie-Dąbrówce, Ulatowie-Pogorzeli, Ulatowie-Słabogórze, Żelaznej Prywatnej, Żelaznej Rządowej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łupy ogłoszeniowe zlokalizowane: na Placu Św. Floriana oraz przy ulicy Odrodzenia w Jednorożcu.</w:t>
      </w:r>
    </w:p>
    <w:p>
      <w:pPr>
        <w:pStyle w:val="TextBody"/>
        <w:spacing w:lineRule="auto" w:line="276"/>
        <w:ind w:first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ind w:firstLine="360"/>
        <w:rPr/>
      </w:pPr>
      <w:r>
        <w:rPr>
          <w:rFonts w:cs="Calibri" w:ascii="Calibri" w:hAnsi="Calibri"/>
          <w:sz w:val="28"/>
        </w:rPr>
        <w:t>Informuję ponadto, że urzędowe obwieszczenia wyborcze umieszczane będą  także na tablicy ogłoszeń w Urzędzie Gminy w Jednorożcu oraz w lokalach obwodowych komisji wyborczych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76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TextBody"/>
        <w:spacing w:lineRule="auto" w:line="276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TextBody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19:00Z</dcterms:created>
  <dc:creator>Lilla Zabielska</dc:creator>
  <dc:description/>
  <cp:keywords/>
  <dc:language>en-US</dc:language>
  <cp:lastModifiedBy>Lilla Zabielska</cp:lastModifiedBy>
  <cp:lastPrinted>2020-06-10T09:24:00Z</cp:lastPrinted>
  <dcterms:modified xsi:type="dcterms:W3CDTF">2023-08-16T17:22:00Z</dcterms:modified>
  <cp:revision>4</cp:revision>
  <dc:subject/>
  <dc:title/>
</cp:coreProperties>
</file>