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podmiotów, które złożyły ofertę na realizację zadania publicznego z zakresu upowszechniania kultury fizycznej i sportu na terenie Gminy Jednorożec w 2009r. (w miejscowości Jednorożec) oraz finansowanie obsługi finansowo-księgowej i administracyjnej realizacji powyższego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39"/>
        <w:gridCol w:w="321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a wnioskowanej dotacj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Ludowy Klub Sportowy „Mazowsze Jednorożec” </w:t>
            </w:r>
          </w:p>
          <w:p>
            <w:pPr>
              <w:pStyle w:val="Zawartotabeli"/>
              <w:jc w:val="left"/>
              <w:rPr/>
            </w:pPr>
            <w:r>
              <w:rPr/>
              <w:t>ul. Odrodzenia 14</w:t>
            </w:r>
          </w:p>
          <w:p>
            <w:pPr>
              <w:pStyle w:val="Zawartotabeli"/>
              <w:jc w:val="left"/>
              <w:rPr/>
            </w:pPr>
            <w:r>
              <w:rPr/>
              <w:t>06-323 Jednorożec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0 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podmiotów, które złożyły ofertę na realizację zadania publicznego z zakresu upowszechniania kultury fizycznej i sportu na terenie Gminy Jednorożec w 2009r. (w miejscowości Parciaki) oraz finansowanie obsługi finansowo-księgowej i administracyjnej realizacji powyższego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39"/>
        <w:gridCol w:w="321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a wnioskowanej dotacj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Klub Sportowy „Jantar Parciaki” </w:t>
            </w:r>
          </w:p>
          <w:p>
            <w:pPr>
              <w:pStyle w:val="Zawartotabeli"/>
              <w:jc w:val="left"/>
              <w:rPr/>
            </w:pPr>
            <w:r>
              <w:rPr/>
              <w:t>Parciaki 117</w:t>
            </w:r>
          </w:p>
          <w:p>
            <w:pPr>
              <w:pStyle w:val="Zawartotabeli"/>
              <w:jc w:val="left"/>
              <w:rPr/>
            </w:pPr>
            <w:r>
              <w:rPr/>
              <w:t>06-323 Jednorożec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5 9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podmiotów, które otrzymały dotację na realizację zadania publicznego z zakresu upowszechniania kultury fizycznej i sportu na terenie Gminy Jednorożec w 2009r. (w miejscowości Jednorożec) oraz finansowanie obsługi finansowo-księgowej i administracyjnej realizacji powyższego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39"/>
        <w:gridCol w:w="321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a przyznanej dotacj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Ludowy Klub Sportowy „Mazowsze Jednorożec” </w:t>
            </w:r>
          </w:p>
          <w:p>
            <w:pPr>
              <w:pStyle w:val="Zawartotabeli"/>
              <w:jc w:val="left"/>
              <w:rPr/>
            </w:pPr>
            <w:r>
              <w:rPr/>
              <w:t>ul. Odrodzenia 14</w:t>
            </w:r>
          </w:p>
          <w:p>
            <w:pPr>
              <w:pStyle w:val="Zawartotabeli"/>
              <w:jc w:val="left"/>
              <w:rPr/>
            </w:pPr>
            <w:r>
              <w:rPr/>
              <w:t>06-323 Jednorożec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7 5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podmiotów, które otrzymały dotację na realizację zadania publicznego z zakresu upowszechniania kultury fizycznej i sportu na terenie Gminy Jednorożec w 2009r. (w miejscowości Parciaki) oraz finansowanie obsługi finansowo-księgowej i administracyjnej realizacji powyższego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39"/>
        <w:gridCol w:w="321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a przyznanej dotacj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Klub Sportowy „Jantar Parciaki” </w:t>
            </w:r>
          </w:p>
          <w:p>
            <w:pPr>
              <w:pStyle w:val="Zawartotabeli"/>
              <w:jc w:val="left"/>
              <w:rPr/>
            </w:pPr>
            <w:r>
              <w:rPr/>
              <w:t>Parciaki 117</w:t>
            </w:r>
          </w:p>
          <w:p>
            <w:pPr>
              <w:pStyle w:val="Zawartotabeli"/>
              <w:jc w:val="left"/>
              <w:rPr/>
            </w:pPr>
            <w:r>
              <w:rPr/>
              <w:t>06-323 Jednorożec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0 0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2:26Z</dcterms:created>
  <dc:creator/>
  <dc:description/>
  <dc:language>en-US</dc:language>
  <cp:lastModifiedBy/>
  <cp:lastPrinted>2008-05-21T12:32:00Z</cp:lastPrinted>
  <dcterms:modified xsi:type="dcterms:W3CDTF">2008-05-21T11:32:34Z</dcterms:modified>
  <cp:revision>3</cp:revision>
  <dc:subject/>
  <dc:title/>
</cp:coreProperties>
</file>