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bookmarkEnd w:id="0"/>
      <w:bookmarkEnd w:id="1"/>
      <w:r>
        <w:rPr>
          <w:rFonts w:cs="Calibri" w:ascii="Calibri" w:hAnsi="Calibri"/>
          <w:b/>
          <w:bCs/>
          <w:color w:val="000000"/>
          <w:lang w:eastAsia="pl-PL"/>
        </w:rPr>
        <w:t>Zarządzenie Nr 93/202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11 września 2023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3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2 poz. 1634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3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3 rok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</w:t>
      </w:r>
      <w:r>
        <w:rPr>
          <w:rFonts w:cs="Calibri" w:ascii="Calibri" w:hAnsi="Calibri"/>
          <w:color w:val="000000"/>
          <w:lang w:eastAsia="pl-PL"/>
        </w:rPr>
        <w:t>Wprowadza się zmiany w planie wydatków na realizację zadań określonych w Gminnym Programie Profilaktyki i Rozwiązywania Problemów Alkoholowych i w Gminnym Programie Przeciwdziałania Narkomanii zgodnie z załącznikiem nr 5 do zarządzeni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5.483.587,17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5.823.654,65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9.659.932,52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6.483.847,36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6.136.355,83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30.347.491,53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3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3 w kwocie 145.916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08 </w:t>
      </w:r>
      <w:r>
        <w:rPr>
          <w:rFonts w:cs="Calibri" w:ascii="Calibri" w:hAnsi="Calibri"/>
          <w:color w:val="000000"/>
        </w:rPr>
        <w:t>– pismem nr DCI.3112.26.2023 Krajowego Biura Wyborczego Delegatura w Ciechnowie z dnia 25.08.2023 roku przyznana została dotacja w kwocie 29.804,00 zł z przeznaczeniem na przygotowanie i przeprowadzenie wyborów do Sejmu i Senatu zarządzonych na dzień 15.10.2023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10 </w:t>
      </w:r>
      <w:r>
        <w:rPr>
          <w:rFonts w:cs="Calibri" w:ascii="Calibri" w:hAnsi="Calibri"/>
          <w:color w:val="000000"/>
        </w:rPr>
        <w:t>– pismem nr DCI.3112.37.2023 Krajowego Biura Wyborczego Delegatura w Ciechnowie z dnia 05.09.2023 roku przyznana została dotacja w kwocie 530,00 zł z przeznaczeniem na przygotowanie i przeprowadzenie wyborów referendum ogólnokrajowego na dzień 15.10.2023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16 </w:t>
      </w:r>
      <w:r>
        <w:rPr>
          <w:rFonts w:cs="Calibri" w:ascii="Calibri" w:hAnsi="Calibri"/>
          <w:color w:val="000000"/>
        </w:rPr>
        <w:t>– decyzją Wojewody Mazowieckiego Nr 225/2023 z dnia 07.09.2023 roku zwiększona została dotacja w kwocie 3.843,00 zł z przeznaczeniem na zasiłki stał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30 </w:t>
      </w:r>
      <w:r>
        <w:rPr>
          <w:rFonts w:cs="Calibri" w:ascii="Calibri" w:hAnsi="Calibri"/>
          <w:color w:val="000000"/>
        </w:rPr>
        <w:t>– decyzją Wojewody Mazowieckiego Nr 132 z dnia 25.08.2023 roku zwiększona została dotacja w kwocie 84.768,00 zł z przeznaczeniem na realizację programu „Posiłek w szkole i w domu”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4 rozdz. 85415 </w:t>
      </w:r>
      <w:r>
        <w:rPr>
          <w:rFonts w:cs="Calibri" w:ascii="Calibri" w:hAnsi="Calibri"/>
          <w:color w:val="000000"/>
        </w:rPr>
        <w:t>– decyzją Wojewody Mazowieckiego Nr 131 z dnia 28.09.2023 roku przyznana została dotacja w kwocie 1.292,00 zł z przeznaczeniem na dofinansowanie zakupu podręczników, materiałów edukacyjnych i ćwiczeniowych dla uczniów niepełnospraw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13 </w:t>
      </w:r>
      <w:r>
        <w:rPr>
          <w:rFonts w:cs="Calibri" w:ascii="Calibri" w:hAnsi="Calibri"/>
          <w:color w:val="000000"/>
        </w:rPr>
        <w:t>– decyzją Wojewody Mazowieckiego Nr 216/2023 z dnia 31.08.2023 roku zwiększona została dotacja w kwocie 25.679,00 zł z przeznaczeniem na składki na ubezpieczenie zdrowot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3 w kwocie 145.916,00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010 rozdz. 01043 </w:t>
      </w:r>
      <w:r>
        <w:rPr>
          <w:rFonts w:cs="Calibri" w:ascii="Calibri" w:hAnsi="Calibri"/>
          <w:color w:val="000000"/>
        </w:rPr>
        <w:t>– w ramach infrastruktury wodociągowej wsi dokonuje się zwiększenia planu wydatków opłat z tytułu usług telekomunikacyjnych w kwocie 4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010 rozdz. 01044 </w:t>
      </w:r>
      <w:r>
        <w:rPr>
          <w:rFonts w:cs="Calibri" w:ascii="Calibri" w:hAnsi="Calibri"/>
          <w:color w:val="000000"/>
        </w:rPr>
        <w:t>– w ramach infrastruktury sanitacyjnej wsi dokonuje się zwiększenia planu wydatków zakupu materiałów w kwocie 16.500,00 zł oraz usług pozostałych w kwocie 3.100,00 zł, zmniejsza się plan wydatków zakupu energii w kwocie 20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23 </w:t>
      </w:r>
      <w:r>
        <w:rPr>
          <w:rFonts w:cs="Calibri" w:ascii="Calibri" w:hAnsi="Calibri"/>
          <w:color w:val="000000"/>
        </w:rPr>
        <w:t>– w planie finansowym Urzędu Gminy w Jednorożcu zmniejsza się plan wydatków usług pozostałych w ramach projektu „Cyfrowa Gmina” w kwocie 108,36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95 </w:t>
      </w:r>
      <w:r>
        <w:rPr>
          <w:rFonts w:cs="Calibri" w:ascii="Calibri" w:hAnsi="Calibri"/>
          <w:color w:val="000000"/>
        </w:rPr>
        <w:t>– w planie finansowym Urzędu Gminy w Jednorożcu w ramach pozostałej działalności administracyjnej zmniejsza się plan wydatków zakupu materiałów w kwocie 5.891,64 zł., zwiększa się plan wydatków zakupu środków żywności w kwocie 3.000,00 zł oraz opłaty i składki w kwocie 3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08 </w:t>
      </w:r>
      <w:r>
        <w:rPr>
          <w:rFonts w:cs="Calibri" w:ascii="Calibri" w:hAnsi="Calibri"/>
          <w:color w:val="000000"/>
        </w:rPr>
        <w:t>– w ramach wyborów do Sejmu i Senatu z w związku z przyznaną dotacją wprowadza się plan wydatków wynagrodzeń bezosobowych wraz z pochodnymi w łącznej kwocie 19.444,00 zł, zakup materiałów w kwocie 9.467,00 zł, usługi pozostałe w kwocie 300,00 zł oraz podróże krajowe w kwocie 593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10 </w:t>
      </w:r>
      <w:r>
        <w:rPr>
          <w:rFonts w:cs="Calibri" w:ascii="Calibri" w:hAnsi="Calibri"/>
          <w:color w:val="000000"/>
        </w:rPr>
        <w:t>– w ramach referendum ogólnokrajowego w związku z przyznaną dotacją wprowadza się plan wydatków zakup materiałów w kwocie 53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01 </w:t>
      </w:r>
      <w:r>
        <w:rPr>
          <w:rFonts w:cs="Calibri" w:ascii="Calibri" w:hAnsi="Calibri"/>
          <w:color w:val="000000"/>
        </w:rPr>
        <w:t>– w ramach szkół podstawowych w planie finansowym Publicznej Szkoły Podstawowej Żelazna Rządowa-Parciaki z siedzibą w Parciakach zwiększa się plan wydatków zakupu materiałów w kwocie 10.000,00 zł, zakupu energii w kwocie 10.000,00 zł oraz usługi pozostałe w kwocie 3.600,00 zł;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48 </w:t>
      </w:r>
      <w:r>
        <w:rPr>
          <w:rFonts w:cs="Calibri" w:ascii="Calibri" w:hAnsi="Calibri"/>
          <w:color w:val="000000"/>
        </w:rPr>
        <w:t>– w ramach stołówki szkolnej w planie finansowym Publicznej Szkoły Podstawowej Żelazna Rządowa-Parciaki z siedzibą w Parciakach zmniejsza się plan wydatków zakupu środków żywności w kwocie 32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50 </w:t>
      </w:r>
      <w:r>
        <w:rPr>
          <w:rFonts w:cs="Calibri" w:ascii="Calibri" w:hAnsi="Calibri"/>
          <w:color w:val="000000"/>
        </w:rPr>
        <w:t>– w ramach specjalnej organizacji nauki w szkołach podstawowych w planie finansowym Publicznej Szkoły Podstawowej Żelazna Rządowa-Parciaki z siedzibą w Parciakach wprowadza się plan wydatków wynagrodzeń  osobowych nauczycieli wraz z pochodnymi w łącznej w kwocie 8.400,00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1 rozdz. 85154 </w:t>
      </w:r>
      <w:r>
        <w:rPr>
          <w:rFonts w:cs="Calibri" w:ascii="Calibri" w:hAnsi="Calibri"/>
          <w:color w:val="000000"/>
        </w:rPr>
        <w:t>– w ramach przeciwdziałania alkoholizmowi dokonuje się zmniejszenia planu wydatków zakupu środków żywności w kwocie 3.500,00 zł, zwiększa się plan wydatków zakupu materiałów w kwocie 1.000,00 zł. oraz usług pozostałych w kwocie 2.5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16 </w:t>
      </w:r>
      <w:r>
        <w:rPr>
          <w:rFonts w:cs="Calibri" w:ascii="Calibri" w:hAnsi="Calibri"/>
          <w:color w:val="000000"/>
        </w:rPr>
        <w:t>– w planie finansowym Ośrodka Pomocy Społecznej w Jednorożcu w związku ze zwiększona dotacją zwiększa się plan wydatków świadczeń społecznych w kwocie 3.843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30 </w:t>
      </w:r>
      <w:r>
        <w:rPr>
          <w:rFonts w:cs="Calibri" w:ascii="Calibri" w:hAnsi="Calibri"/>
          <w:color w:val="000000"/>
        </w:rPr>
        <w:t>– w planie finansowym Ośrodka Pomocy Społecznej w Jednorożcu w związku ze zwiększona dotacją zwiększa się plan wydatków świadczeń społecznych w kwocie 84.768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4 rozdz. 85415 </w:t>
      </w:r>
      <w:r>
        <w:rPr>
          <w:rFonts w:cs="Calibri" w:ascii="Calibri" w:hAnsi="Calibri"/>
          <w:color w:val="000000"/>
        </w:rPr>
        <w:t>– w planie finansowym Zespołu Placówek Oświatowych w Jednorożcu w związku z przyznaną dotacją wprowadza się plan wydatków zakupu środków dydaktycznych w kwocie 1.29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13 </w:t>
      </w:r>
      <w:r>
        <w:rPr>
          <w:rFonts w:cs="Calibri" w:ascii="Calibri" w:hAnsi="Calibri"/>
          <w:color w:val="000000"/>
        </w:rPr>
        <w:t>– w planie finansowym Ośrodka Pomocy Społecznej w Jednorożcu w związku ze zwiększoną dotacją zwiększa się plan wydatków składek na ubezpieczenia zdrowotne kwocie 25.679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16 </w:t>
      </w:r>
      <w:r>
        <w:rPr>
          <w:rFonts w:cs="Calibri" w:ascii="Calibri" w:hAnsi="Calibri"/>
          <w:color w:val="000000"/>
        </w:rPr>
        <w:t>– w planie finansowym Żłobka Samorządowego w Jednorożcu w ramach opieki nad dziećmi w wieku do lat 3 dokonuje się zwiększenia planu wydatków odpisów na ZFŚS w kwocie 460,00 zł, zmniejsza się plan wydatków osobowych niezaliczanych do wynagrodzeń w kwocie 460,00 zł.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" w:name="_Hlk117838681"/>
      <w:bookmarkStart w:id="3" w:name="_Hlk101524069"/>
      <w:bookmarkStart w:id="4" w:name="_Hlk117838681"/>
      <w:bookmarkStart w:id="5" w:name="_Hlk101524069"/>
      <w:bookmarkEnd w:id="4"/>
      <w:bookmarkEnd w:id="5"/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3-09-11T16:34:00Z</cp:lastPrinted>
  <dcterms:modified xsi:type="dcterms:W3CDTF">2023-09-12T05:35:00Z</dcterms:modified>
  <cp:revision>362</cp:revision>
  <dc:subject/>
  <dc:title/>
</cp:coreProperties>
</file>