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bookmarkStart w:id="0" w:name="_Hlk117838681"/>
      <w:bookmarkStart w:id="1" w:name="_Hlk101524069"/>
      <w:bookmarkEnd w:id="0"/>
      <w:bookmarkEnd w:id="1"/>
      <w:r>
        <w:rPr>
          <w:rFonts w:cs="Calibri" w:ascii="Calibri" w:hAnsi="Calibri"/>
          <w:b/>
          <w:bCs/>
          <w:color w:val="000000"/>
          <w:lang w:eastAsia="pl-PL"/>
        </w:rPr>
        <w:t>Zarządzenie Nr 98/2023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Wójta Gminy Jednorożec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z dnia 28 września 2023 roku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w sprawie dokonania zmian w budżecie Gminy Jednorożec na 2023 ro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ab/>
      </w:r>
      <w:r>
        <w:rPr>
          <w:rFonts w:cs="Calibri" w:ascii="Calibri" w:hAnsi="Calibri"/>
          <w:color w:val="000000"/>
          <w:lang w:eastAsia="pl-PL"/>
        </w:rPr>
        <w:t>Na podstawie art. 257 ustawy z dnia 27 sierpnia 2009 roku o finansach publicznych (Dz.U.2023 poz. 1270 z późn. zm.) zarządza się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spacing w:lineRule="auto" w:line="360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 xml:space="preserve">§ 1. </w:t>
      </w:r>
      <w:r>
        <w:rPr>
          <w:rFonts w:cs="Calibri" w:ascii="Calibri" w:hAnsi="Calibri"/>
          <w:color w:val="000000"/>
          <w:lang w:eastAsia="pl-PL"/>
        </w:rPr>
        <w:t>1. Wprowadza się zmiany w planie dochodów budżetu gminy na 2023 rok zgodnie z załącznikiem nr 1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spacing w:lineRule="auto" w:line="360"/>
        <w:ind w:left="283" w:hanging="283"/>
        <w:jc w:val="both"/>
        <w:rPr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. Wprowadza się zmiany w planie wydatków budżetu gminy na 2023 rok zgodnie z załącznikiem nr 2 do zarządzenia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2.</w:t>
      </w:r>
      <w:r>
        <w:rPr>
          <w:rFonts w:cs="Calibri" w:ascii="Calibri" w:hAnsi="Calibri"/>
          <w:color w:val="000000"/>
          <w:lang w:eastAsia="pl-PL"/>
        </w:rPr>
        <w:t xml:space="preserve"> 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. Dochody - </w:t>
      </w:r>
      <w:r>
        <w:rPr>
          <w:rFonts w:cs="Calibri" w:ascii="Calibri" w:hAnsi="Calibri"/>
          <w:b/>
          <w:bCs/>
          <w:color w:val="000000"/>
          <w:lang w:eastAsia="pl-PL"/>
        </w:rPr>
        <w:t>59.725.487,77 zł</w:t>
      </w:r>
      <w:r>
        <w:rPr>
          <w:rFonts w:cs="Calibri" w:ascii="Calibri" w:hAnsi="Calibri"/>
          <w:color w:val="000000"/>
          <w:lang w:eastAsia="pl-PL"/>
        </w:rPr>
        <w:t>, w tym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) dochody bieżące - 35.135.931,94 zł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) dochody majątkowe - 21.589.555,83 zł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2. Wydatki - </w:t>
      </w:r>
      <w:r>
        <w:rPr>
          <w:rFonts w:cs="Calibri" w:ascii="Calibri" w:hAnsi="Calibri"/>
          <w:b/>
          <w:bCs/>
          <w:color w:val="000000"/>
          <w:lang w:eastAsia="pl-PL"/>
        </w:rPr>
        <w:t>69.907.455,79 zł</w:t>
      </w:r>
      <w:r>
        <w:rPr>
          <w:rFonts w:cs="Calibri" w:ascii="Calibri" w:hAnsi="Calibri"/>
          <w:color w:val="000000"/>
          <w:lang w:eastAsia="pl-PL"/>
        </w:rPr>
        <w:t>, w tym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) wydatki bieżące - 37.618.271,83 zł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) wydatki majątkowe - 32.289.183,96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3.</w:t>
      </w:r>
      <w:r>
        <w:rPr>
          <w:rFonts w:cs="Calibri" w:ascii="Calibri" w:hAnsi="Calibri"/>
          <w:color w:val="000000"/>
          <w:lang w:eastAsia="pl-PL"/>
        </w:rPr>
        <w:t xml:space="preserve"> Wprowadza się zmiany w planie dochodów i wydatków związanych z realizacją zadań z zakresu administracji rządowej i innych zadań zleconych zgodnie z załącznikami nr 3 i 4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4.</w:t>
      </w:r>
      <w:r>
        <w:rPr>
          <w:rFonts w:cs="Calibri" w:ascii="Calibri" w:hAnsi="Calibri"/>
          <w:color w:val="000000"/>
          <w:lang w:eastAsia="pl-PL"/>
        </w:rPr>
        <w:t xml:space="preserve"> Wykonanie zarządzenia powierza się Wójtowi Gmin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5.</w:t>
      </w:r>
      <w:r>
        <w:rPr>
          <w:rFonts w:cs="Calibri" w:ascii="Calibri" w:hAnsi="Calibri"/>
          <w:color w:val="000000"/>
          <w:lang w:eastAsia="pl-PL"/>
        </w:rPr>
        <w:t xml:space="preserve"> Zarządzenie wchodzi w życie z dniem podpisania i podlega ogłoszeniu w Biuletynie Informacji Publicznej Gminy Jednorożec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nyWeb"/>
        <w:spacing w:before="0" w:after="0"/>
        <w:ind w:left="2832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ójt Gminy Jednorożec</w:t>
      </w:r>
    </w:p>
    <w:p>
      <w:pPr>
        <w:pStyle w:val="NormalnyWeb"/>
        <w:spacing w:before="0" w:after="0"/>
        <w:ind w:left="2832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/-/ Krzysztof Andrzej Iwulski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sadnienie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wprowadzonych zmian w budżecie gminy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2023 rok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HODY: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uje się zwiększenia planu dochodów na rok 2023 w kwocie 58.266,00 zł wg poniżej wymienionej klasyfikacji budżetowej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54 rozdz. 75495 </w:t>
      </w:r>
      <w:r>
        <w:rPr>
          <w:rFonts w:cs="Calibri" w:ascii="Calibri" w:hAnsi="Calibri"/>
          <w:color w:val="000000"/>
        </w:rPr>
        <w:t>– w ramach pozostałej działalności w zakresie bezpieczeństwa publicznego w związku z konfliktem zbrojnym na Ukrainie zwiększa się plan dochodów z tytułu otrzymanych środków pieniężnych z Funduszu Pomocy na zadanie dotyczącego zakwaterowania i wyżywienie obywateli Ukrainy oraz obsługę tego zadania w kwocie 6.232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58 rozdz. 75814 </w:t>
      </w:r>
      <w:r>
        <w:rPr>
          <w:rFonts w:cs="Calibri" w:ascii="Calibri" w:hAnsi="Calibri"/>
          <w:color w:val="000000"/>
        </w:rPr>
        <w:t>– w ramach różnych rozliczeń w związku z konfliktem zbrojnym na Ukrainie zwiększa się plan dochodów z tytułu otrzymanych środków pieniężnych z Funduszu Pomocy na dodatkowe zadania oświatowe w kwocie 3.597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2 rozdz. 85219 </w:t>
      </w:r>
      <w:r>
        <w:rPr>
          <w:rFonts w:cs="Calibri" w:ascii="Calibri" w:hAnsi="Calibri"/>
          <w:color w:val="000000"/>
        </w:rPr>
        <w:t>– decyzją Wojewody Mazowieckiego Nr 248/2023 z dnia 21.09.2023 roku zwiększona została dotacja w kwocie 2.072,00 zł z przeznaczeniem na wynagrodzenie za sprawowanie opieki oraz obsługę tego zadania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4 rozdz. 85415 </w:t>
      </w:r>
      <w:r>
        <w:rPr>
          <w:rFonts w:cs="Calibri" w:ascii="Calibri" w:hAnsi="Calibri"/>
          <w:color w:val="000000"/>
        </w:rPr>
        <w:t>– decyzją Wojewody Mazowieckiego Nr 145 z dnia 12.09.2023 roku zwiększona została dotacja w kwocie 45.600,00 zł z przeznaczeniem na dofinansowanie świadczeń pomocy materialnej o charakterze socjalnym dla uczniów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5 rozdz. 85503 </w:t>
      </w:r>
      <w:r>
        <w:rPr>
          <w:rFonts w:cs="Calibri" w:ascii="Calibri" w:hAnsi="Calibri"/>
          <w:color w:val="000000"/>
        </w:rPr>
        <w:t>– decyzją Wojewody Mazowieckiego Nr 236/2023 z dnia 14.09.2023 roku zwiększona została dotacja w kwocie 37,00 zł z przeznaczeniem na realizację „Karty Dużej Rodziny”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5 rozdz. 85595 </w:t>
      </w:r>
      <w:r>
        <w:rPr>
          <w:rFonts w:cs="Calibri" w:ascii="Calibri" w:hAnsi="Calibri"/>
          <w:color w:val="000000"/>
        </w:rPr>
        <w:t>– w ramach różnych rozliczeń w związku z konfliktem zbrojnym na Ukrainie zwiększa się plan dochodów z tytułu otrzymanych środków pieniężnych z Funduszu Pomocy na świadczenia rodzinne w kwocie 728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uje się zwiększenia planu wydatków na rok 2023 w 58.266,00 wg poniżej wymienionej klasyfikacji budżetowej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54 rozdz. 75495 </w:t>
      </w:r>
      <w:r>
        <w:rPr>
          <w:rFonts w:cs="Calibri" w:ascii="Calibri" w:hAnsi="Calibri"/>
          <w:color w:val="000000"/>
        </w:rPr>
        <w:t>– w ramach pozostałej działalności w zakresie bezpieczeństwa publicznego w związku z konfliktem zbrojnym na Ukrainie zwiększa się plan wydatków świadczeń  związanych z udzielaniem pomocy obywatelom Ukrainy w kwocie 6.200,00 zł. oraz plan wydatków wynagrodzeń wraz pochodnymi wypłacanych pracownikom w związku z pomocą obywatelom Ukrainy w kwocie 32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801 rozdz. 80101 </w:t>
      </w:r>
      <w:r>
        <w:rPr>
          <w:rFonts w:cs="Calibri" w:ascii="Calibri" w:hAnsi="Calibri"/>
        </w:rPr>
        <w:t>– w ramach szkół podstawowych w planie finansowym Zespołu Placówek Oświatowych w Jednorożcu w ramach środków z Funduszu Pomocy na dodatkowe zadania oświatowe dla obywateli Ukrainy zwiększa się plan wydatków wynagrodzeń nauczycieli wypłacanych w związku z pomocą obywatelom Ukrainy w kwocie 1.000,00 zł. oraz składki i inne pochodne od wynagrodzeń pracowników wypłacanych w związku z pomocą obywatelom Ukrainy w kwocie 798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801 rozdz. 80117 </w:t>
      </w:r>
      <w:r>
        <w:rPr>
          <w:rFonts w:cs="Calibri" w:ascii="Calibri" w:hAnsi="Calibri"/>
        </w:rPr>
        <w:t>– w ramach szkoły branżowej w planie finansowym Zespołu Placówek Oświatowych w Jednorożcu w ramach środków z Funduszu Pomocy na dodatkowe zadania oświatowe dla obywateli Ukrainy zwiększa się plan wydatków wynagrodzeń nauczycieli wypłacanych w związku z pomocą obywatelom Ukrainy w kwocie 1.000,00 zł. oraz składki i inne pochodne od wynagrodzeń pracowników wypłacanych w związku z pomocą obywatelom Ukrainy w kwocie 799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2 rozdz. 85219 </w:t>
      </w:r>
      <w:r>
        <w:rPr>
          <w:rFonts w:cs="Calibri" w:ascii="Calibri" w:hAnsi="Calibri"/>
          <w:color w:val="000000"/>
        </w:rPr>
        <w:t>– w planie finansowym Ośrodka Pomocy Społecznej w Jednorożcu zwiększa się plan wydatków świadczeń społecznych w kwocie 2.000,00 zł., plan wydatków zakupu materiałów w kwocie 72,00 oraz odpisy na ZFŚS w kwocie 193,00 zł, zmniejsza się plan wydatków dodatkowego wynagrodzenia rocznego w kwocie 400,00 zł oraz opłaty i składki w kwocie 45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2 rozdz. 85228 </w:t>
      </w:r>
      <w:r>
        <w:rPr>
          <w:rFonts w:cs="Calibri" w:ascii="Calibri" w:hAnsi="Calibri"/>
          <w:color w:val="000000"/>
        </w:rPr>
        <w:t>– w planie finansowym Ośrodka Pomocy Społecznej w Jednorożcu zwiększa się plan wydatków odpisów na ZFŚS w kwocie 378,00 zł, zmniejsza się plan wydatków składek na ubezpieczenia społeczne w kwocie 126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2 rozdz. 85295 </w:t>
      </w:r>
      <w:r>
        <w:rPr>
          <w:rFonts w:cs="Calibri" w:ascii="Calibri" w:hAnsi="Calibri"/>
          <w:color w:val="000000"/>
        </w:rPr>
        <w:t>– w planie finansowym Ośrodka Pomocy Społecznej w Jednorożcu zwiększa się plan wydatków odpisów na ZFŚS w kwocie 146,00 zł, zmniejsza się plan wydatków składek na Fundusz Pracy w kwocie 146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4 rozdz. 85415 </w:t>
      </w:r>
      <w:r>
        <w:rPr>
          <w:rFonts w:cs="Calibri" w:ascii="Calibri" w:hAnsi="Calibri"/>
          <w:color w:val="000000"/>
        </w:rPr>
        <w:t>– w planie finansowym Ośrodka Pomocy Społecznej w Jednorożcu zgodnie ze zwiększoną dotacją zwiększa się plan wydatków stypendiów dla uczniów w kwocie 45.6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5 rozdz. 85502 </w:t>
      </w:r>
      <w:r>
        <w:rPr>
          <w:rFonts w:cs="Calibri" w:ascii="Calibri" w:hAnsi="Calibri"/>
          <w:color w:val="000000"/>
        </w:rPr>
        <w:t>– w planie finansowym Ośrodka Pomocy Społecznej w Jednorożcu zwiększa się plan wydatków składek na ubezpieczenia społeczne w kwocie 150.000,00 zł. oraz odpisy na ZFŚS w kwocie 272,00 zł, zmniejsza się plan wydatków świadczeń społecznych  w kwocie 150.000,00 zł. oraz podróże służbowe w kwocie 272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5 rozdz. 85503 </w:t>
      </w:r>
      <w:r>
        <w:rPr>
          <w:rFonts w:cs="Calibri" w:ascii="Calibri" w:hAnsi="Calibri"/>
          <w:color w:val="000000"/>
        </w:rPr>
        <w:t>– w planie finansowym Ośrodka Pomocy Społecznej w związku ze zwiększoną dotacją zwiększa się plan wydatków osobowych pracowników kwocie 31,00 zł. oraz składek na ubezpieczenia społeczne w kwocie 6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5 rozdz. 85504 </w:t>
      </w:r>
      <w:r>
        <w:rPr>
          <w:rFonts w:cs="Calibri" w:ascii="Calibri" w:hAnsi="Calibri"/>
          <w:color w:val="000000"/>
        </w:rPr>
        <w:t>– w planie finansowym Ośrodka Pomocy Społecznej w Jednorożcu w ramach wspierania rodziny zwiększa się plan wydatków odpisów na ZFŚS w kwocie 126,00 zł, zmniejsza się plan wydatków składek na ubezpieczenia społeczne w kwocie 126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5 rozdz. 85595 </w:t>
      </w:r>
      <w:r>
        <w:rPr>
          <w:rFonts w:cs="Calibri" w:ascii="Calibri" w:hAnsi="Calibri"/>
          <w:color w:val="000000"/>
        </w:rPr>
        <w:t>– w planie finansowym Ośrodka Pomocy Społecznej w Jednorożcu w ramach środków z Funduszu Pomocy na świadczenia rodzinne dla obywateli Ukrainy zwiększa się planu wydatków świadczeń społecznych wypłacanych obywatelom Ukrainy w kwocie 728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2" w:name="_Hlk117838681"/>
      <w:bookmarkStart w:id="3" w:name="_Hlk101524069"/>
      <w:bookmarkStart w:id="4" w:name="_Hlk117838681"/>
      <w:bookmarkStart w:id="5" w:name="_Hlk101524069"/>
      <w:bookmarkEnd w:id="4"/>
      <w:bookmarkEnd w:id="5"/>
    </w:p>
    <w:sectPr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7:00Z</dcterms:created>
  <dc:creator>Magdalena Kucińska</dc:creator>
  <dc:description/>
  <cp:keywords/>
  <dc:language>en-US</dc:language>
  <cp:lastModifiedBy>Magdalena Kucińska</cp:lastModifiedBy>
  <cp:lastPrinted>2023-09-29T08:45:00Z</cp:lastPrinted>
  <dcterms:modified xsi:type="dcterms:W3CDTF">2023-09-29T07:58:00Z</dcterms:modified>
  <cp:revision>366</cp:revision>
  <dc:subject/>
  <dc:title/>
</cp:coreProperties>
</file>