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Zarządzenia Nr 101/2023 Wójta Gminy Jednorożec z dnia 04.10.2023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3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714"/>
        <w:gridCol w:w="2707"/>
        <w:gridCol w:w="1598"/>
        <w:gridCol w:w="1782"/>
        <w:gridCol w:w="1338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1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dzielny Publiczny Zakład Opieki Zdrowotnej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0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19.072,00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zakupu samochodu dla OSP Połoń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.658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rody specjalne dla nauczycieli z okazji 250 rocznicy utworzenia Komisji Edukacji Narodowej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83,8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.903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grody specjalne dla nauczycieli z okazji 250 rocznicy utworzenia Komisji Edukacji Narodowej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83,8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.65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84.211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5.767,60</w:t>
            </w:r>
          </w:p>
        </w:tc>
      </w:tr>
      <w:tr>
        <w:trPr/>
        <w:tc>
          <w:tcPr>
            <w:tcW w:w="5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84.211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4.839,6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3-10-05T11:34:00Z</cp:lastPrinted>
  <dcterms:modified xsi:type="dcterms:W3CDTF">2023-10-05T09:34:00Z</dcterms:modified>
  <cp:revision>163</cp:revision>
  <dc:subject/>
  <dc:title/>
</cp:coreProperties>
</file>