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rzędników wyborczych działających </w:t>
        <w:br/>
        <w:t>na obszarze Gminy Jednorożec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dstawie art. 191c § 3 ustawy z dnia 5 stycznia 2011 r. Kodeks Wyborczy (tekst. jedn. Dz.U. z 2022 r. poz. 1277 ze zm.) informuję, że urzędnikiem wyborczym działającym na terenie Gminy Jednorożec jest: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tn"/>
        <w:spacing w:lineRule="auto" w:line="360"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MARIA GENOWEFA KOWALSK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rzędnik wyborczy wykonuje zadania od dnia zarządzenia właściwych wyborów do dnia rozstrzygnięcia protestów wyborczych oraz w innych sytuacjach, gdy jest to konieczne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color w:val="000000"/>
          <w:sz w:val="28"/>
          <w:szCs w:val="28"/>
          <w:shd w:fill="F9F9F9" w:val="clea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color w:val="000000"/>
          <w:sz w:val="28"/>
          <w:szCs w:val="28"/>
          <w:shd w:fill="F9F9F9" w:val="clea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WÓJT GMINY JEDNOROŻEC</w:t>
        <w:tab/>
      </w:r>
    </w:p>
    <w:p>
      <w:pPr>
        <w:pStyle w:val="Normal"/>
        <w:ind w:left="4956" w:firstLine="708"/>
        <w:rPr/>
      </w:pPr>
      <w:r>
        <w:rPr>
          <w:b/>
        </w:rPr>
        <w:t>/-/ KRZYSZTOF ANDRZEJ IWULSKI</w:t>
      </w:r>
      <w:r>
        <w:rPr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Jednorożec, dn. 17.08.2023 r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12:00Z</dcterms:created>
  <dc:creator>Lilla Zabielska</dc:creator>
  <dc:description/>
  <cp:keywords/>
  <dc:language>en-US</dc:language>
  <cp:lastModifiedBy>Lilla Zabielska</cp:lastModifiedBy>
  <cp:lastPrinted>2019-08-30T13:10:00Z</cp:lastPrinted>
  <dcterms:modified xsi:type="dcterms:W3CDTF">2023-10-08T20:15:00Z</dcterms:modified>
  <cp:revision>3</cp:revision>
  <dc:subject/>
  <dc:title/>
</cp:coreProperties>
</file>