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SOK.0007.45.2023 Rady Gminy Jednorożec z dnia 30.10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3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69.84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samorządu województwa mazowieckiego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5.99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95.99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5.99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8.918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udowa drogi gminnej w miejscowości Drążdżewo Nowe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  <w:p>
            <w:pPr>
              <w:pStyle w:val="NormalnyWeb"/>
              <w:spacing w:before="28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sz w:val="18"/>
                <w:szCs w:val="18"/>
              </w:rPr>
              <w:t>Kompleksowa rozbudowa dróg powiatowych: DP3227W Przasnysz-Baranowo oraz DP3234W Stara Wieś-Chorzele-Krasnosielc, z projektowaniem uniwersalnym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materiałów i wyposażeni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odernizacja budynku OSP w Jednorożcu w zakresie instalacji elektrycznej i cieplnej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0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rona powietrza atmosferycznego i klimatu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.85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95.99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95.99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1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Przebudowa i remont budynku OSP wraz z instalacją gazową w miejscowości Małowidz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.99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3-11-02T08:37:00Z</cp:lastPrinted>
  <dcterms:modified xsi:type="dcterms:W3CDTF">2023-11-02T07:37:00Z</dcterms:modified>
  <cp:revision>209</cp:revision>
  <dc:subject/>
  <dc:title/>
</cp:coreProperties>
</file>