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Uchwały Nr SOK.0007.45.2023 Rady Gminy Jednorożec z dnia 30.10.2023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3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2"/>
        <w:gridCol w:w="622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192,4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5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4.192,4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6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65.192,4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3-11-02T08:38:00Z</cp:lastPrinted>
  <dcterms:modified xsi:type="dcterms:W3CDTF">2023-11-02T07:38:00Z</dcterms:modified>
  <cp:revision>132</cp:revision>
  <dc:subject/>
  <dc:title/>
</cp:coreProperties>
</file>