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chwały Nr SOK.0007.45.2023 Rady Gminy Jednorożec z dnia 30.10.2023 r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 WYDATKÓW NA PRZEDSIĘWZIĘCIA REALIZOWANE W RAMACH FUNDUSZU SOŁECKIEGO W ROKU 2023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0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5"/>
        <w:gridCol w:w="8483"/>
        <w:gridCol w:w="629"/>
        <w:gridCol w:w="92"/>
        <w:gridCol w:w="874"/>
        <w:gridCol w:w="627"/>
        <w:gridCol w:w="124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sołectw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zwa zada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w zł.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rożec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emonty dróg na terenie sołectwa Jednorożec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872,87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zy na śmie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luster i progu zwalniająceg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2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drutu do ogrodzenia dróg gminnych (przegon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posażenie świetlicy wiejskiej (Dom Kultur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otkanie integracyjne 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Jednoroż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61.072,87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egna</w:t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styn integracyjny dla mieszkańców Sołectwa Stegna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koszy na śmieci na ulice Stegeńsk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9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miot ogrodowy wraz z wyposażenie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764,77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łącze energetyczne do placu wiejskiego we wsi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1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óg gminnych na terenie Sołectwa Stegn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wraz z zakupem lustra drogowego przy ulicy Wolnośc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635,23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,00</w:t>
            </w:r>
          </w:p>
        </w:tc>
      </w:tr>
      <w:tr>
        <w:trPr>
          <w:trHeight w:val="42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la OSP Jednorożec w celu zapewnienia gotowości bojowe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4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179,07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Steg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51.179,07</w:t>
            </w:r>
          </w:p>
        </w:tc>
      </w:tr>
      <w:tr>
        <w:trPr>
          <w:trHeight w:val="4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ynak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drogi gminnej nr 184 na terenie sołectwa Dyna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92,98</w:t>
            </w:r>
          </w:p>
        </w:tc>
      </w:tr>
      <w:tr>
        <w:trPr>
          <w:trHeight w:val="428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 xml:space="preserve">Łączne koszty funduszu sołeckiego Sołectwa  Dynak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lightGray"/>
              </w:rPr>
              <w:t>20.092,98</w:t>
            </w:r>
          </w:p>
        </w:tc>
      </w:tr>
      <w:tr>
        <w:trPr>
          <w:trHeight w:val="42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órki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ykonanie klimatyzacji w budynku świetlicy wiejskiej w Obórka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543,32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bCs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bór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highlight w:val="lightGray"/>
              </w:rPr>
              <w:t>19.543,32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highlight w:val="lightGray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ążdżewo Nowe</w:t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budynków gospodarczych i altany na placu przy świetlicy wiejskiej w Drążdżewie Nowy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847,1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udowa i remont dróg gminnych na terenie sołectwa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Drążdżewie Nowy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92,85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6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o  świetlicy wiejskiej w Drążdżewie Nowy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zt organizacji spotkań integracyjnych we wsi Drążdżewo N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43,72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Drążdżewo 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6.643,72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na Prywatn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wirowanie dróg gminnyc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879,4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świetlenie uliczne solarne - lampy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7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Prywat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3.879,4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Żelazna Rządow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tyn rodzinny w miejscowości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żwirowych na terenie sołectwa Żelazna Rządow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502,19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ble do świetlicy wiejskiej w Żelaznej Rządowej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>
          <w:trHeight w:val="338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świetlenie uliczne na kolonii Kawały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Żelazna Rząd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2.002,19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ewk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dróg gminn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ioty ogrodow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osażenie świetlicy wiejskiej w Olszew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94,62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ienie ogrodzenia na skrzyżowaniu w Olszewc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>
          <w:trHeight w:val="332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festynu rodzinnego w Olszewc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>
          <w:trHeight w:val="472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Olsze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4.094,62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instalacji fotowoltaicznej do budynku świetlicy wiejskiej w Lip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25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o świetlicy wiejskiej we wsi Lip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729,9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Lip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0.979,90</w:t>
            </w:r>
          </w:p>
        </w:tc>
      </w:tr>
      <w:tr>
        <w:trPr>
          <w:trHeight w:val="3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owidz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placu wokół remizy w Małowid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459,96</w:t>
            </w:r>
          </w:p>
        </w:tc>
      </w:tr>
      <w:tr>
        <w:trPr>
          <w:trHeight w:val="566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Małowid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8.459,96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iaki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ospodarowanie terenu wiejskiego we wsi Parciaki – zakup wyposażen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675,08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dokumentacji budowlanej – wiata rekreacyjno-wypoczynkowa w msc.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bawy integracyjnej dla mieszkańców Sołectwa Parciaki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,00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,00</w:t>
            </w:r>
          </w:p>
        </w:tc>
      </w:tr>
      <w:tr>
        <w:trPr>
          <w:trHeight w:val="33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użytku rolnego na terenie sołectwa Parciak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>
          <w:trHeight w:val="393" w:hRule="atLeast"/>
        </w:trPr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arcia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8.675,0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Czarzast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mont dróg gminnych na terenie sołectwa Kobylaki-Czarza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688,3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Czarzas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8.688,3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ylaki - Korysz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świetlicy wiejskiej w miejscowości Kobylaki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budynku gospodarczego przy świetlicy wiejskiej w miejscowości Kobylaki-Korys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73,5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Korys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highlight w:val="lightGray"/>
              </w:rPr>
              <w:t>15.573,58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obylaki - Wólka</w:t>
            </w:r>
          </w:p>
        </w:tc>
        <w:tc>
          <w:tcPr>
            <w:tcW w:w="8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krycie wiaty rekreacyjnej Sołectwa Kobylaki-Wólka blachą wraz z orynnowaniem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materiałów i wyposażenia na plac wiejski w Kobylakach-Wólc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44,7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siarka spalino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Kobylaki - Wól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7.344,70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y Rządowe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Zakup gruntu pod plac wiejski we wsi Nakie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gospodarowanie placu wiejskiego we wsi Nakie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wyposażenia do świetlicy wiejskiej w Budach Rządow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963,4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materiałów budowlanych do świetlicy wiejskiej w Budach Rządowy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Budy Rząd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22.963,4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Dąbrówk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y dróg na terenie Sołectwa Ulatowo - Dąbrów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68,91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Dąbrów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4.168,9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atowo - Słabogóra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mont świetlicy wiejskiej w Ulatowie-Słabogórz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78,95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Słabogó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15.878,95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atowo - Pogorzel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grodzenie i zakup materiału placu gminnego przy budynku byłej szkoł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0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ołajkowe spotkanie integracyjne mieszkańców Ulatowo-Pogorze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ont dróg gminnych na terenie sołectw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2,39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Ulatowo - Pogorze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40.552,39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łoń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za integracyjna dla mieszkańców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2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up kręgów betonowych przeznaczonych do remontu dróg gminnych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50,0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wirowanie dróg w miejscowośc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30,38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znaków informacyjnych dla wsi Poło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00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,00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Łączne koszty funduszu sołeckiego Sołectwa Poło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i/>
                <w:i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highlight w:val="lightGray"/>
              </w:rPr>
              <w:t>31.330,38</w:t>
            </w:r>
          </w:p>
        </w:tc>
      </w:tr>
      <w:tr>
        <w:trPr/>
        <w:tc>
          <w:tcPr>
            <w:tcW w:w="1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wota Funduszu 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3.123,81</w:t>
            </w:r>
          </w:p>
        </w:tc>
      </w:tr>
    </w:tbl>
    <w:p>
      <w:pPr>
        <w:pStyle w:val="NormalnyWeb"/>
        <w:spacing w:before="280" w:after="0"/>
        <w:rPr/>
      </w:pPr>
      <w:r>
        <w:rPr/>
        <w:t>Zadania w ramach funduszu sołeckiego są zadaniami własnymi gminy realizowanymi na mieniu komunalnym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Fundusz sołecki na 2023 rok według klasyfikacji budżetowej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587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6.637,5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9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79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43,3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.543,3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27,9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43,7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60,00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32,23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.663,87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.123,81</w:t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7:00Z</dcterms:created>
  <dc:creator>m.kucinska</dc:creator>
  <dc:description/>
  <cp:keywords/>
  <dc:language>en-US</dc:language>
  <cp:lastModifiedBy>Marcin Jesionek</cp:lastModifiedBy>
  <cp:lastPrinted>2023-11-02T08:38:00Z</cp:lastPrinted>
  <dcterms:modified xsi:type="dcterms:W3CDTF">2023-11-02T07:38:00Z</dcterms:modified>
  <cp:revision>396</cp:revision>
  <dc:subject/>
  <dc:title/>
</cp:coreProperties>
</file>