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rządzenie Nr 2/2024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ójta Gminy Jednorożec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</w:rPr>
        <w:t>z dnia 2 stycznia 2024 roku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</w:rPr>
        <w:t>w sprawie ustalenia pogotowia kasowego na 2024 rok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>Na podstawie art. 30 ust.1 ustawy z dnia 8 marca 1990 r. o samorządzie gminnym  (t.j. Dz. U. 2023, poz. 40 z późn. zm.) zarządza się co następuje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1. 1. Ustala się pogotowie kasowe na 2024 rok w kwocie 2.000,00 zł (słownie: dwa tysiące złotych) na wydatki bieżące zatwierdzone planem finansowym Urzędu Gminy w Jednorożcu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Pogotowie kasowe o którym mowa w ust. 1 przechowywane będzie w kasie Urzędu Gminy w Jednorożcu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 2. Wykonanie zarządzenia powierza się Skarbnikowi Gminy Jednorożec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 3. Zarządzenie wchodzi w życie z dniem podpisani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4248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ójt Gminy Jednorożec</w:t>
      </w:r>
    </w:p>
    <w:p>
      <w:pPr>
        <w:pStyle w:val="Normal"/>
        <w:spacing w:lineRule="auto" w:line="360"/>
        <w:ind w:left="4248" w:firstLine="708"/>
        <w:jc w:val="both"/>
        <w:rPr/>
      </w:pPr>
      <w:r>
        <w:rPr>
          <w:rFonts w:cs="Calibri" w:ascii="Calibri" w:hAnsi="Calibri"/>
        </w:rPr>
        <w:t>/-/ Krzysztof Andrzej Iwul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2:38:00Z</dcterms:created>
  <dc:creator>Magdalena Kucińska</dc:creator>
  <dc:description/>
  <cp:keywords/>
  <dc:language>en-US</dc:language>
  <cp:lastModifiedBy>Magdalena Kucińska</cp:lastModifiedBy>
  <cp:lastPrinted>2024-01-02T10:25:00Z</cp:lastPrinted>
  <dcterms:modified xsi:type="dcterms:W3CDTF">2024-01-02T09:25:00Z</dcterms:modified>
  <cp:revision>18</cp:revision>
  <dc:subject/>
  <dc:title/>
</cp:coreProperties>
</file>