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ZARZĄDZENIE NR 139/2023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Wójta Gminy Jednorożec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z dnia 29 grudnia 2023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w sprawie wprowadzenia planu naprawczego w przypadku zwrotu sprzętu komputerowego przez Ostatecznego Odbiorcę Wsparcia w projekcie „Cyfrowa Gmina – Granty PPGR” realizowanym przez Gminę Jednorożec w ramach Programu Cyfrowa Gmina - Wsparcia dzieci z rodzin pegeerowskich w rozwoju cyfrowym – „Granty PPGR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podstawie art.31 oraz art.33 ust.3 ustawy z dnia 8 marca 1990 r. o samorządzie gminnym (Dz.U z ) oraz na podstawie wytycznych Partnera Projektu realizowanego w ramach  konkursu grantowego  Cyfrowa Gmina - Wsparcie dzieci z rodzin pegeerowskich w rozwoju cyfrowym –„Granty PPGR”, Oś V. Rozwój cyfrowy JST oraz wzmocnienie cyfrowej odporności na zagrożenia – REACT-EU, Działanie 5.1 Rozwój cyfrowy JST oraz wzmocnienie cyfrowej odporności na zagrożenia Program Operacyjny Polska Cyfrowa na lata 2014 – 2020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zarządzam co następuje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7"/>
          <w:szCs w:val="17"/>
          <w:lang w:eastAsia="en-US"/>
        </w:rPr>
        <w:t xml:space="preserve">Wprowadza się następujący plan naprawczy w przypadku zwrotu sprzętu komputerowego przez Ostatecznego Odbiorcę Wsparcia w następującym brzmieniu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 xml:space="preserve">1. W momencie dokonania zwrotu sprzętu przez Ostatecznego Odbiorcę Wsparcia do Urzędu Gminy Jednorożec </w:t>
        <w:br/>
        <w:t>ul. Odrodzenia 14, 06-323 Jednorożec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7"/>
          <w:szCs w:val="17"/>
          <w:lang w:eastAsia="en-US"/>
        </w:rPr>
        <w:t>a) sprawdzeniu przez Grantobiorcę (Gminę Jednorożec) podlegają numery seryjne i inne cechy identyfikujące sprzęt, dla potwierdzenia zgodności z protokołem zdawczo-odbiorczym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b) sprawdzeniu przez Grantobiorcę podlega stan techniczny przekazanego sprzęt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2. Zawarte zostanie porozumienie z Ostatecznym Odbiorcą Wsparcia w sprawie rozwiązania umowy przekazania oraz spisany protokół zdawczo-odbiorcz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7"/>
          <w:szCs w:val="17"/>
          <w:lang w:eastAsia="en-US"/>
        </w:rPr>
        <w:t>3. Dla zachowania procedury monitorowania i utrzymania efektów projektu, dopuszczalne jest zastosowanie następujących działań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a) przekazanie przez Grantobiorcę sprzętu komputerowego kolejnemu dziecku w rodzinie (z której jest zwracany sprzęt) jeśli dziecko spełnia kryteria konkursu PPGR, lub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 xml:space="preserve">b) ogłoszenie przez Grantobiorcę dodatkowego naboru dla rodzin dzieci spełniających kryteria konkursu PPGR, </w:t>
        <w:br/>
        <w:t>a w przypadku braku takich rodzin ogłoszenie naboru dla dzieci zamieszkujących na terenie Gminy Jednorożec (wyłącznie na cele edukacyjne), lub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c) przekazanie przez sprzętu na wyposażenie szkół znajdujących się na terenie Gminy Jednoroż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7"/>
          <w:szCs w:val="17"/>
          <w:lang w:eastAsia="en-US"/>
        </w:rPr>
        <w:t xml:space="preserve">3. Dalszy monitoring użytkowania sprzętu przez kolejnego Ostatecznego Odbiorcę będzie odbywał się na zasadach określonych w załączniku nr 1 do Zarządzenia Nr 96/2022 Wójta Gminy Jednorożec z dnia 31 sierpnia 2022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4. Grantobiorca prowadzi rejestr uczestników konkursu, którzy zrezygnowali ze wsparcia, osób i podmiotów którym przekazano sprzęt w ramach planu naprawczego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§ 2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Wykonanie Zarządzenia powierzam Kierownikowi Zespołu Inwestycji i Rozwoju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§ 3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 xml:space="preserve">Zarządzenie wchodzi w życie z dniem podpisania i obowiązuje do czasu zakończenia wszystkich niezbędnych działań związanych </w:t>
        <w:br/>
        <w:t>z realizacją projektu.</w:t>
      </w:r>
    </w:p>
    <w:p>
      <w:pPr>
        <w:pStyle w:val="Normal"/>
        <w:spacing w:lineRule="auto" w:line="360"/>
        <w:ind w:left="6381" w:hanging="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Wójt Gminy Jednorożec</w:t>
      </w:r>
    </w:p>
    <w:p>
      <w:pPr>
        <w:pStyle w:val="Normal"/>
        <w:spacing w:lineRule="auto" w:line="360"/>
        <w:ind w:left="6381" w:hanging="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(-) Krzysztof Andrzej Iwulski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Uczniowi objętemu wsparciem przysługuje jeden sprzęt komputerowy (laptop) sfinansowany ze środków publicznych. Jeżeli uczeń ten otrzymał sprzęt komputerowy (laptop) w ramach wsparcia z innych programów finansowanych ze środków publicznych rodzice tego ucznia decydują, czy korzystają ze wsparcia w ramach konkursu Granty PPGR, czy wsparcia przewidzianego w tych programach. Jeśli więc rodzice lub opiekunowie dziecka zdecydują się na udział w programie Laptop dla ucznia, to urządzenie otrzymane w ramach innych programów finansowanych ze środków publicznych musi zostać zwrócone podmiotowi, od którego uczeń go otrzymał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5:00Z</dcterms:created>
  <dc:creator>Alicja Paprocka</dc:creator>
  <dc:description/>
  <cp:keywords/>
  <dc:language>en-US</dc:language>
  <cp:lastModifiedBy>Magdalena Bakuła</cp:lastModifiedBy>
  <cp:lastPrinted>2024-01-08T11:47:00Z</cp:lastPrinted>
  <dcterms:modified xsi:type="dcterms:W3CDTF">2024-01-08T14:20:00Z</dcterms:modified>
  <cp:revision>17</cp:revision>
  <dc:subject/>
  <dc:title/>
</cp:coreProperties>
</file>