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 Zarządzenia Nr 7/2024 Wójta Gminy Jednorożec z dnia 05.01.2024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dochodów z tytułu opłaty za gospodarowanie odpadami komunalnymi i plan wydatków na pokrycie kosztów funkcjonowania systemu gospodarowania odpadami komunalnymi na rok 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"/>
        <w:gridCol w:w="708"/>
        <w:gridCol w:w="851"/>
        <w:gridCol w:w="850"/>
        <w:gridCol w:w="1560"/>
        <w:gridCol w:w="992"/>
        <w:gridCol w:w="850"/>
        <w:gridCol w:w="851"/>
        <w:gridCol w:w="709"/>
        <w:gridCol w:w="1519"/>
      </w:tblGrid>
      <w:tr>
        <w:trPr/>
        <w:tc>
          <w:tcPr>
            <w:tcW w:w="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opłaty za gospodarowanie odpadami komunalnymi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a systemu gospodarowania odpadami komunalnymi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9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90.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.15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96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61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06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6.239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3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090.000,00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164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4-01-10T10:03:00Z</cp:lastPrinted>
  <dcterms:modified xsi:type="dcterms:W3CDTF">2024-01-10T09:03:00Z</dcterms:modified>
  <cp:revision>110</cp:revision>
  <dc:subject/>
  <dc:title/>
</cp:coreProperties>
</file>