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r>
        <w:rPr>
          <w:rFonts w:cs="Calibri" w:ascii="Calibri" w:hAnsi="Calibri"/>
          <w:b/>
          <w:bCs/>
          <w:color w:val="000000"/>
          <w:lang w:eastAsia="pl-PL"/>
        </w:rPr>
        <w:t>Zarządzenie Nr 15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6 lutego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2.155.509,5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8.757.058,34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3.398.451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56.323.755,16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6.563.494,19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19.760.260,9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4 w kwocie 50.238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9 </w:t>
      </w:r>
      <w:r>
        <w:rPr>
          <w:rFonts w:cs="Calibri" w:ascii="Calibri" w:hAnsi="Calibri"/>
          <w:color w:val="000000"/>
        </w:rPr>
        <w:t>– na podstawie pisma nr DCI.36112.5.2024 Krajowego Biura Wyborczego Delegatura w Ciechanowie z dnia 05.02.2024 r. przyznana została dotacja w kwocie 43.171,00 zł z przeznaczeniem na przygotowanie i przeprowadzenie wyborów samorządowych zarządzonych na dzień 7 kwietnia 2024 rok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dochodów z tytułu otrzymanych środków pieniężnych z Funduszu Pomocy na zakwaterowanie i wyżywienie obywateli Ukrainy oraz obsługę zadania w kwocie 6.23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świadczenia rodzinne w kwocie 83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4 w 50.238,00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00 rozdz. 70005 </w:t>
      </w:r>
      <w:r>
        <w:rPr>
          <w:rFonts w:cs="Calibri" w:ascii="Calibri" w:hAnsi="Calibri"/>
          <w:color w:val="000000"/>
        </w:rPr>
        <w:t>– w ramach gospodarki gruntami dokonuje się zwiększenia planu wydatków zakupu materiałów w kwocie 10.000,00 zł, zmniejsza się plan wydatków zakupu energii  w kwocie 5.000,00 zł oraz usług pozostałych w kwocie 5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00 rozdz. 70007 </w:t>
      </w:r>
      <w:r>
        <w:rPr>
          <w:rFonts w:cs="Calibri" w:ascii="Calibri" w:hAnsi="Calibri"/>
          <w:color w:val="000000"/>
        </w:rPr>
        <w:t>– w ramach gospodarowania mieszkaniowym zasobem gminnym  dokonuje się zwiększenia planu wydatków zakupu materiałów w kwocie 10.000,00 zł, zmniejsza się plan wydatków zakupu energii  w kwocie 5.000,00 zł oraz usług pozostałych w kwocie 5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22 </w:t>
      </w:r>
      <w:r>
        <w:rPr>
          <w:rFonts w:cs="Calibri" w:ascii="Calibri" w:hAnsi="Calibri"/>
          <w:color w:val="000000"/>
        </w:rPr>
        <w:t>– w ramach Rady Gminy dokonuje się zwiększenia planu wydatków zakupu usług pozostałych w kwocie 2.55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23 </w:t>
      </w:r>
      <w:r>
        <w:rPr>
          <w:rFonts w:cs="Calibri" w:ascii="Calibri" w:hAnsi="Calibri"/>
          <w:color w:val="000000"/>
        </w:rPr>
        <w:t>– w ramach urzędu gminy dokonuje się zmniejszenia planu wydatków zakupu materiałów w kwocie 2.55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9 </w:t>
      </w:r>
      <w:r>
        <w:rPr>
          <w:rFonts w:cs="Calibri" w:ascii="Calibri" w:hAnsi="Calibri"/>
          <w:color w:val="000000"/>
        </w:rPr>
        <w:t>– w związku z przyznaną dotacją  na przygotowanie i przeprowadzenie wyborów samorządowych wprowadza się plan wydatków na wynagrodzenia wraz z pochodnymi w łącznej kwocie 18.380,00 zł, na zakup materiałów w kwocie 13.091,00 zł, na usługi pozostałe w kwocie 11.100,00 zł oraz na podróże służbowe w kwocie 6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wprowadza się plan wydatków świadczeń  związanych z udzielaniem pomocy obywatelom Ukrainy w kwocie 6.200,00 zł. oraz plan wydatków zwiększa się plan wydatków wynagrodzeń wraz z pochodnymi wypłacanych w związku z pomocą obywatelom Ukrainy w łącznej kwocie 3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8 </w:t>
      </w:r>
      <w:r>
        <w:rPr>
          <w:rFonts w:cs="Calibri" w:ascii="Calibri" w:hAnsi="Calibri"/>
          <w:color w:val="000000"/>
        </w:rPr>
        <w:t>– uruchamia się rezerwę ogólną w kwocie 10.300,00 zł z przeznaczeniem na zakup materiałów w świetlicach wiejski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1 </w:t>
      </w:r>
      <w:r>
        <w:rPr>
          <w:rFonts w:cs="Calibri" w:ascii="Calibri" w:hAnsi="Calibri"/>
        </w:rPr>
        <w:t>– w ramach szkół podstawowych w planie finansowym Zespołu Placówek Oświatowych w Jednorożcu dokonuje się zmniejszenia planu wydatków zakupu usług pozostałych w kwocie 5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01 rozdz. 80117 </w:t>
      </w:r>
      <w:r>
        <w:rPr>
          <w:rFonts w:cs="Calibri" w:ascii="Calibri" w:hAnsi="Calibri"/>
        </w:rPr>
        <w:t>– w ramach szkoły branżowej w planie finansowym Zespołu Placówek Oświatowych w Jednorożcu dokonuje się zmniejszenia planu wydatków zakupu usług pozostałych w kwocie 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20 </w:t>
      </w:r>
      <w:r>
        <w:rPr>
          <w:rFonts w:cs="Calibri" w:ascii="Calibri" w:hAnsi="Calibri"/>
        </w:rPr>
        <w:t>– w ramach liceum ogólnokształcącego w planie finansowym Zespołu Placówek Oświatowych w Jednorożcu dokonuje się zmniejszenia planu wydatków zakupu usług pozostałych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48 </w:t>
      </w:r>
      <w:r>
        <w:rPr>
          <w:rFonts w:cs="Calibri" w:ascii="Calibri" w:hAnsi="Calibri"/>
        </w:rPr>
        <w:t>– w ramach stołówek szkolnych w planie finansowym Zespołu Placówek Oświatowych w Jednorożcu zwiększa się planu wydatków zakupu usług pozostałych w kwocie 7.000,00 zł.</w:t>
      </w:r>
      <w:bookmarkEnd w:id="0"/>
      <w:bookmarkEnd w:id="1"/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28 </w:t>
      </w:r>
      <w:r>
        <w:rPr>
          <w:rFonts w:cs="Calibri" w:ascii="Calibri" w:hAnsi="Calibri"/>
        </w:rPr>
        <w:t>– w ramach usług opiekuńczych w planie finansowym Ośrodka Pomocy Społecznej w Jednorożcu dokonuje się zmniejszenia planu wydatków wynagrodzeń osobowych pracowników w kwocie 41.000,00 zł, wprowadza się plan wydatków wynagrodzeń bezosobowych w kwocie 40.000,00 zł oraz zwiększa się plan wydatków składek na Fundusz Pracy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planie finansowym Ośrodka Pomocy Społecznej w Jednorożcu w ramach środków z Funduszu Pomocy na świadczenia rodzinne dla obywateli Ukrainy zwiększa się planu wydatków świadczeń społecznych wypłacanych obywatelom Ukrainy w kwocie 835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21 rozdz. 92195 </w:t>
      </w:r>
      <w:r>
        <w:rPr>
          <w:rFonts w:cs="Calibri" w:ascii="Calibri" w:hAnsi="Calibri"/>
          <w:color w:val="000000"/>
        </w:rPr>
        <w:t>– w ramach pozostałej działalności kulturalnej dokonuje się zwiększenia planu wydatków zakupu materiałów w kwocie 10.300,00 zł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3-12-14T09:27:00Z</cp:lastPrinted>
  <dcterms:modified xsi:type="dcterms:W3CDTF">2024-02-07T07:59:00Z</dcterms:modified>
  <cp:revision>377</cp:revision>
  <dc:subject/>
  <dc:title/>
</cp:coreProperties>
</file>