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OBWIESZCZENIE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Wójta Gminy Jednorożec</w:t>
      </w:r>
    </w:p>
    <w:p>
      <w:pPr>
        <w:pStyle w:val="Normal"/>
        <w:shd w:fill="FFFFFF" w:val="clear"/>
        <w:tabs>
          <w:tab w:val="clear" w:pos="708"/>
          <w:tab w:val="left" w:pos="1634" w:leader="dot"/>
        </w:tabs>
        <w:spacing w:lineRule="auto" w:line="240" w:before="0" w:after="0"/>
        <w:ind w:left="48" w:hanging="0"/>
        <w:jc w:val="center"/>
        <w:rPr/>
      </w:pPr>
      <w:r>
        <w:rPr>
          <w:b/>
          <w:color w:val="000000"/>
          <w:sz w:val="48"/>
          <w:szCs w:val="48"/>
        </w:rPr>
        <w:t>z dnia 2 lutego 2024 r.</w:t>
      </w:r>
    </w:p>
    <w:p>
      <w:pPr>
        <w:pStyle w:val="Normal"/>
        <w:shd w:fill="FFFFFF" w:val="clear"/>
        <w:tabs>
          <w:tab w:val="clear" w:pos="708"/>
          <w:tab w:val="left" w:pos="1634" w:leader="dot"/>
        </w:tabs>
        <w:spacing w:before="0" w:after="0"/>
        <w:ind w:left="48" w:hanging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uto" w:line="264" w:before="0" w:after="0"/>
        <w:ind w:firstLine="708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422 ustawy z dnia 5 stycznia 2011 r. Kodeks Wyborczy (tekst jedn. Dz.U. z 2023 r. poz. 2408)</w:t>
        <w:br/>
        <w:t>w związku z postanowieniem nr 2/2024 Komisarza Wyborczego w Ciechanowie II z dnia 5 stycznia 2024 r. w sprawie podziału Gminy Jednorożec na okręgi wyborcze, ustalenia ich granic i numerów oraz liczby radnych wybieranych w każdym okręgu</w:t>
      </w:r>
    </w:p>
    <w:p>
      <w:pPr>
        <w:pStyle w:val="Normal"/>
        <w:shd w:fill="FFFFFF" w:val="clear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podaję do publicznej wiadomości </w:t>
      </w:r>
      <w:bookmarkStart w:id="0" w:name="_Hlk157761648"/>
      <w:r>
        <w:rPr>
          <w:b/>
          <w:color w:val="000000"/>
          <w:spacing w:val="-1"/>
          <w:sz w:val="28"/>
          <w:szCs w:val="28"/>
        </w:rPr>
        <w:t>informację</w:t>
        <w:br/>
      </w:r>
      <w:r>
        <w:rPr>
          <w:b/>
          <w:sz w:val="28"/>
          <w:szCs w:val="28"/>
        </w:rPr>
        <w:t xml:space="preserve">o okręgach wyborczych, ich granicach i numerach, liczbie radnych wybieranych w każdym okręgu wyborczym </w:t>
        <w:br/>
        <w:t xml:space="preserve">oraz o wyznaczonej siedzibie Gminnej Komisji Wyborczej </w:t>
      </w:r>
      <w:bookmarkEnd w:id="0"/>
      <w:r>
        <w:rPr>
          <w:b/>
          <w:sz w:val="28"/>
          <w:szCs w:val="28"/>
        </w:rPr>
        <w:br/>
        <w:t xml:space="preserve">dla wyborów do Rady Gminy Jednorożec, Wójta Gminy Jednorożec </w:t>
        <w:br/>
        <w:t>zarządzonych na dzień 7 kwietnia 2024 r.</w:t>
      </w:r>
    </w:p>
    <w:p>
      <w:pPr>
        <w:pStyle w:val="TextBody"/>
        <w:tabs>
          <w:tab w:val="clear" w:pos="708"/>
          <w:tab w:val="left" w:pos="638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938"/>
        <w:gridCol w:w="252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r okręgu wyborcze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Granice okręgu wyborcze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Liczba radnych wybieranych </w:t>
              <w:br/>
              <w:t>w okręgu wyborczym</w:t>
            </w:r>
          </w:p>
        </w:tc>
      </w:tr>
      <w:tr>
        <w:trPr>
          <w:trHeight w:val="7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ołectwo Jednorożec:</w:t>
            </w:r>
            <w:r>
              <w:rPr>
                <w:rFonts w:cs="Calibri" w:ascii="Calibri" w:hAnsi="Calibri"/>
                <w:sz w:val="26"/>
                <w:szCs w:val="26"/>
              </w:rPr>
              <w:br/>
              <w:t>ul. Długa numery od 46 do 165A,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l. Grzybowa, ul. Klubowa, ul. Ogrodowa,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iejscowość Uścianek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ołectwo Jednorożec: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l. Długa: numery od 1  do 45,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l. Jasna, ul. Pol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ołectwo Jednorożec: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ul. Bolesława Chrobrego, ul. Dąbrówki,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l. Mazowiecka, ul. Mieszka I,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l. Piastowska,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l. Sportowa, ul. Strażacka,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l. Warszawska, ul. Zielo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ołectwo Jednorożec: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l. Gabriela Narutowicza, ul. Generała Józefa Hallera, ul. Gwiaździsta,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l. Ignacego Paderewskiego, ul. Józefa Piłsudskiego, ul. Księżycowa,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l. Leśna, ul. Macieja Rataja, ul. Odrodzenia, ul. Osiedlowa,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l. Słoneczna, ul. Stanisława Mikołajczyka,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ul. Wincentego Witosa, ul. Władysława Grabskiego, </w:t>
              <w:br/>
              <w:t xml:space="preserve">ul. Władysława Sikorskiego,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lac Św. Floria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ołectwo: Drążdżewo Now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ołectwo: Ulatowo-Pogorz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ołectwo: Steg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łectwa: Małowidz, Ulatowo-Dąbrówka, Ulatowo-Słabogór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ołectwa: Kobylaki-Korysze, Kobylaki-Wólka, </w:t>
              <w:br/>
              <w:t xml:space="preserve">Sołectwo: Kobylaki-Czarzaste miejscowości: Kobylaki-Czarzaste, </w:t>
              <w:br/>
              <w:t>Kobylaki-Konopk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łectwa: Lipa, Obórki miejscowości: Obórki, Przejm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łectwo: Parciaki miejscowości: Parciaki, Parciaki-Stacj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łectwa: Dynak, Budy Rządowe miejscowości: Budy Rządowe, Budziska, Nakie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łectwa: Żelazna Rządowa, Żelazna Prywatna miejscowości: Żelazna Prywatna, Żelazna Rządowa-Gutoch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ołectwo: Olszewk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ołectwo: Poło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iedziba Gminnej  Komisji Wyborczej: 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ynek Urzędu Gminy w Jednorożcu przy ul. Odrodzenia  14, piętro I, pokój nr 10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. 29 751 70 30 wew. 37 lub 29 751 70 37</w:t>
      </w:r>
    </w:p>
    <w:p>
      <w:pPr>
        <w:pStyle w:val="TextBody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06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</w:t>
      </w:r>
      <w:r>
        <w:rPr>
          <w:rFonts w:cs="Calibri" w:ascii="Calibri" w:hAnsi="Calibri"/>
          <w:b/>
          <w:sz w:val="23"/>
          <w:szCs w:val="23"/>
        </w:rPr>
        <w:t>WÓJT GMINY JEDNOROŻEC</w:t>
      </w:r>
    </w:p>
    <w:p>
      <w:pPr>
        <w:pStyle w:val="TextBody"/>
        <w:tabs>
          <w:tab w:val="clear" w:pos="708"/>
          <w:tab w:val="left" w:pos="10915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</w:r>
    </w:p>
    <w:p>
      <w:pPr>
        <w:pStyle w:val="TextBody"/>
        <w:tabs>
          <w:tab w:val="clear" w:pos="708"/>
          <w:tab w:val="left" w:pos="10915" w:leader="none"/>
        </w:tabs>
        <w:rPr/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b/>
          <w:szCs w:val="24"/>
        </w:rPr>
        <w:t>/-/ Krzysztof Andrzej Iwulski</w:t>
      </w:r>
    </w:p>
    <w:sectPr>
      <w:type w:val="nextPage"/>
      <w:pgSz w:w="16838" w:h="23811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n">
    <w:name w:val="bcn"/>
    <w:basedOn w:val="Normal"/>
    <w:qFormat/>
    <w:pPr>
      <w:spacing w:lineRule="atLeast" w:line="255" w:before="280" w:after="280"/>
      <w:jc w:val="center"/>
    </w:pPr>
    <w:rPr>
      <w:rFonts w:ascii="Verdana" w:hAnsi="Verdana" w:eastAsia="Times New Roman" w:cs="Verdana"/>
      <w:b/>
      <w:bCs/>
      <w:color w:val="0033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4:00Z</dcterms:created>
  <dc:creator>Lilla Zabielska</dc:creator>
  <dc:description/>
  <cp:keywords/>
  <dc:language>en-US</dc:language>
  <cp:lastModifiedBy>Lilla Zabielska</cp:lastModifiedBy>
  <cp:lastPrinted>2024-02-02T10:15:00Z</cp:lastPrinted>
  <dcterms:modified xsi:type="dcterms:W3CDTF">2024-02-02T09:43:00Z</dcterms:modified>
  <cp:revision>17</cp:revision>
  <dc:subject/>
  <dc:title/>
</cp:coreProperties>
</file>