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bookmarkEnd w:id="0"/>
      <w:bookmarkEnd w:id="1"/>
      <w:r>
        <w:rPr>
          <w:rFonts w:cs="Calibri" w:ascii="Calibri" w:hAnsi="Calibri"/>
          <w:b/>
          <w:bCs/>
          <w:color w:val="000000"/>
          <w:lang w:eastAsia="pl-PL"/>
        </w:rPr>
        <w:t>Zarządzenie Nr 18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6 lutego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Wprowadza się zmiany w planie wydatków związanych z realizacją zadań wykonywanych w drodze umów, porozumień między jednostkami samorządu terytorialnego zgodnie z załącznikiem nr 3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2.161.110,5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8.762.659,34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3.398.451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56.329.356,16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6.569.095,19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19.760.260,9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Plan dochodów i wydatków związanych z realizacją zadań z zakresu administracji rządowej i innych zadań zleconych wynosi 5.628.067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4 w kwocie 5.601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4 </w:t>
      </w:r>
      <w:r>
        <w:rPr>
          <w:rFonts w:cs="Calibri" w:ascii="Calibri" w:hAnsi="Calibri"/>
          <w:color w:val="000000"/>
        </w:rPr>
        <w:t>– w ramach różnych rozliczeń w związku z konfliktem zbrojnym na Ukrainie wprowadza się plan dochodów z tytułu otrzymanych środków pieniężnych z Funduszu Pomocy na dodatkowe zadania oświatowe w kwocie 4.90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świadczenia rodzinne w kwocie 69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4 w 5.601,00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bookmarkStart w:id="2" w:name="_Hlk117838681"/>
      <w:bookmarkStart w:id="3" w:name="_Hlk101524069"/>
      <w:bookmarkEnd w:id="2"/>
      <w:bookmarkEnd w:id="3"/>
      <w:r>
        <w:rPr>
          <w:rFonts w:cs="Calibri" w:ascii="Calibri" w:hAnsi="Calibri"/>
          <w:b/>
          <w:bCs/>
          <w:u w:val="single"/>
        </w:rPr>
        <w:t xml:space="preserve">Dział 801 rozdz. 80101 </w:t>
      </w:r>
      <w:r>
        <w:rPr>
          <w:rFonts w:cs="Calibri" w:ascii="Calibri" w:hAnsi="Calibri"/>
        </w:rPr>
        <w:t>– w ramach szkół podstawowych w planie finansowym Zespołu Placówek Oświatowych w Jednorożcu w ramach środków z Funduszu Pomocy na dodatkowe zadania oświatowe dla obywateli Ukrainy wprowadza się plan wydatków wynagrodzeń nauczycieli wypłacanych w związku z pomocą obywatelom Ukrainy w kwocie 2.016,14 zł. oraz składki i inne pochodne od wynagrodzeń pracowników wypłacanych w związku z pomocą obywatelom Ukrainy w kwocie 35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7 </w:t>
      </w:r>
      <w:r>
        <w:rPr>
          <w:rFonts w:cs="Calibri" w:ascii="Calibri" w:hAnsi="Calibri"/>
        </w:rPr>
        <w:t>– w ramach świetlic szkolnych w planie finansowym Zespołu Placówek Oświatowych w Jednorożcu dokonuje się zwiększenia planu wydatków dodatkowego wynagrodzenia nauczycieli w kwocie 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13 </w:t>
      </w:r>
      <w:r>
        <w:rPr>
          <w:rFonts w:cs="Calibri" w:ascii="Calibri" w:hAnsi="Calibri"/>
        </w:rPr>
        <w:t>– w ramach dowożenia uczniów w planie finansowym Gminnego Zespołu Oświaty w Jednorożcu w ramach środków z Funduszu Pomocy na dodatkowe zadania oświatowe dla obywateli Ukrainy zwiększa się plan wydatków usług związanych z pomocą obywatelom Ukrainy w kwocie 171,72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17 </w:t>
      </w:r>
      <w:r>
        <w:rPr>
          <w:rFonts w:cs="Calibri" w:ascii="Calibri" w:hAnsi="Calibri"/>
        </w:rPr>
        <w:t>– w ramach szkoły branżowej w planie finansowym Zespołu Placówek Oświatowych w Jednorożcu w ramach środków z Funduszu Pomocy na dodatkowe zadania oświatowe dla obywateli Ukrainy zwiększa się plan wydatków wynagrodzeń nauczycieli wypłacanych w związku z pomocą obywatelom Ukrainy w kwocie 2.016,14 zł. oraz składki i inne pochodne od wynagrodzeń pracowników wypłacanych w związku z pomocą obywatelom Ukrainy w kwocie 35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20 </w:t>
      </w:r>
      <w:r>
        <w:rPr>
          <w:rFonts w:cs="Calibri" w:ascii="Calibri" w:hAnsi="Calibri"/>
        </w:rPr>
        <w:t>– w ramach liceum ogólnokształcącego w planie finansowym Zespołu Placówek Oświatowych w Jednorożcu dokonuje się zmniejszenia planu wydatków dodatkowego wynagrodzenia nauczycieli w kwocie 3.2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50 </w:t>
      </w:r>
      <w:r>
        <w:rPr>
          <w:rFonts w:cs="Calibri" w:ascii="Calibri" w:hAnsi="Calibri"/>
        </w:rPr>
        <w:t>– w ramach specjalnej nauki w szkołach podstawowych w planie finansowym Zespołu Placówek Oświatowych w Jednorożcu dokonuje się zwiększenia planu wydatków dodatkowego wynagrodzenia nauczycieli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52 </w:t>
      </w:r>
      <w:r>
        <w:rPr>
          <w:rFonts w:cs="Calibri" w:ascii="Calibri" w:hAnsi="Calibri"/>
        </w:rPr>
        <w:t>– w ramach specjalnej nauki w szkołach branżowych i liceum ogólnokształcącym w planie finansowym Zespołu Placówek Oświatowych w Jednorożcu dokonuje się zwiększenia planu wydatków dodatkowego wynagrodzenia nauczycieli w kwocie 2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planie finansowym Ośrodka Pomocy Społecznej w Jednorożcu w ramach środków z Funduszu Pomocy na świadczenia rodzinne dla obywateli Ukrainy zwiększa się planu wydatków świadczeń społecznych wypłacanych obywatelom Ukrainy w kwocie 69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2-16T12:27:00Z</cp:lastPrinted>
  <dcterms:modified xsi:type="dcterms:W3CDTF">2024-02-16T11:37:00Z</dcterms:modified>
  <cp:revision>379</cp:revision>
  <dc:subject/>
  <dc:title/>
</cp:coreProperties>
</file>