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5 do Uchwały Nr SOK.0007.12.2024 Rady Gminy Jednorożec z dnia 27.03.2024 r.</w:t>
      </w:r>
    </w:p>
    <w:p>
      <w:pPr>
        <w:pStyle w:val="Normalny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ochody i wydatki związane z realizacją zadań wykonywanych w drodze umów, porozumień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iędzy jednostkami samorządu terytorialnego w 2024 roku</w:t>
      </w:r>
    </w:p>
    <w:tbl>
      <w:tblPr>
        <w:tblW w:w="925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"/>
        <w:gridCol w:w="1154"/>
        <w:gridCol w:w="1230"/>
        <w:gridCol w:w="3916"/>
        <w:gridCol w:w="1980"/>
      </w:tblGrid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ział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Rozdział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§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Treś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lan (w zł)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ochody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2.666.444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olnictwo i łowiectwo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01042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Wyłączenie z produkcji gruntów rolnych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14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0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4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bookmarkStart w:id="0" w:name="_Hlk117957485"/>
            <w:bookmarkEnd w:id="0"/>
            <w:r>
              <w:rPr>
                <w:rFonts w:cs="Calibri" w:ascii="Calibri" w:hAnsi="Calibri"/>
                <w:b/>
                <w:bCs/>
              </w:rPr>
              <w:t>60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ransport i łącz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694.25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60016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Drogi publiczne gminn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1.694.25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0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694.25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54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ezpieczeństwo publiczne i ochrona przeciwpożarowa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2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75412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Ochotnicze straże pożarn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32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0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2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01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świata i wychowani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8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80113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Dowożenie uczniów do szkół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28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0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8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0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spodarka komunalna i ochrona środowiska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8.464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 w:ascii="Calibri" w:hAnsi="Calibri"/>
                <w:i/>
                <w:iCs/>
              </w:rPr>
              <w:t>9001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Oświetlenie ulic, placów i dróg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20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0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9009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Pozostała działal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</w:rPr>
              <w:t>78.464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1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acja celowa otrzymana z tytułu pomocy finansowej udzielanej między jednostkami samorządu terytorialnego na dofinansowanie własnych zadań bieżąc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0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8.464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21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ultura i ochrona dziedzictwa narodowego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9219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Pozostała działal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15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0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5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26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ultura fizyczna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226.73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9269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Pozostała działal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</w:rPr>
              <w:t>226.73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0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26.73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ydatki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2.675.516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01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olnictwo i łowiectwo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i/>
                <w:iCs/>
              </w:rPr>
              <w:t>01042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i/>
                <w:iCs/>
              </w:rPr>
              <w:t>Wyłączenie z produkcji gruntów rolnych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14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6050</w:t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Wydatki inwestycyjne jednostek budżetowych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„</w:t>
            </w:r>
            <w:r>
              <w:rPr>
                <w:rFonts w:cs="Calibri" w:ascii="Calibri" w:hAnsi="Calibri"/>
                <w:bCs/>
              </w:rPr>
              <w:t>Przebudowa drogi gminnej, dojazdowej do gruntów rolnych w miejscowości Ulatowo-Pogorzel”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4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ransport i łącz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1.703.322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60004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Lokalny transport zbiorowy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9.072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1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9.072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60016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Drogi publiczne gminn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1.694.25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9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bCs/>
              </w:rPr>
              <w:t xml:space="preserve">Wydatki inwestycyjne jednostek budżetowych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„</w:t>
            </w:r>
            <w:r>
              <w:rPr>
                <w:rFonts w:cs="Calibri" w:ascii="Calibri" w:hAnsi="Calibri"/>
                <w:bCs/>
              </w:rPr>
              <w:t>Przebudowa drogi gminnej nr 320305W Ulatowo-Pogorzel – Ulatowo-Słabogóra – Ulatowo-Dąbrówka”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694.25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754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ezpieczeństwo publiczne i ochrona przeciwpożarowa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2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75412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i/>
                <w:iCs/>
              </w:rPr>
              <w:t>Ochotnicze straże pożarn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32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Wydatki inwestycyjne jednostek budżetowych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Modernizacja budynku użytkowanego przez jednostkę OSP Małowidz”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2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801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świata i wychowani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8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80113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i/>
                <w:iCs/>
              </w:rPr>
              <w:t>Dowożenie uczniów do szkół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28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6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bCs/>
              </w:rPr>
              <w:t xml:space="preserve">Wydatki na zakupy inwestycyjne jednostek budżetowych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„</w:t>
            </w:r>
            <w:r>
              <w:rPr>
                <w:rFonts w:cs="Calibri" w:ascii="Calibri" w:hAnsi="Calibri"/>
                <w:bCs/>
              </w:rPr>
              <w:t>Zakup autobusu szkolnego na potrzeby  dowozu uczniów do szkół prowadzonych przez Gminę Jednorożec”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8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90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spodarka komunalna i ochrona środowiska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8.464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9001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i/>
                <w:iCs/>
              </w:rPr>
              <w:t>Oświetlenie ulic, placów i dróg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20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Wydatki inwestycyjne jednostek budżetowych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„</w:t>
            </w:r>
            <w:r>
              <w:rPr>
                <w:rFonts w:cs="Calibri" w:ascii="Calibri" w:hAnsi="Calibri"/>
                <w:bCs/>
              </w:rPr>
              <w:t>Wymiana oświetlenia ulicznego na terenie gminy Jednorożec  2024 r.”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9009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i/>
                <w:iCs/>
              </w:rPr>
              <w:t>Pozostała działal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</w:rPr>
              <w:t>78.464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0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kup usług pozostałych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„</w:t>
            </w:r>
            <w:r>
              <w:rPr>
                <w:rFonts w:cs="Calibri" w:ascii="Calibri" w:hAnsi="Calibri"/>
                <w:bCs/>
              </w:rPr>
              <w:t>Zapobieganie bezdomności zwierząt”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bCs/>
              </w:rPr>
              <w:t xml:space="preserve">Wydatki inwestycyjne jednostek budżetowych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„</w:t>
            </w:r>
            <w:r>
              <w:rPr>
                <w:rFonts w:cs="Calibri" w:ascii="Calibri" w:hAnsi="Calibri"/>
                <w:bCs/>
              </w:rPr>
              <w:t>Zagospodarowanie placu wiejskiego w Olszewce” – 15.000,00 zł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„</w:t>
            </w:r>
            <w:r>
              <w:rPr>
                <w:rFonts w:cs="Calibri" w:ascii="Calibri" w:hAnsi="Calibri"/>
                <w:bCs/>
              </w:rPr>
              <w:t>Zagospodarowanie terenu wiejskiego we wsi Parciaki” – 15.000,00 zł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„</w:t>
            </w:r>
            <w:r>
              <w:rPr>
                <w:rFonts w:cs="Calibri" w:ascii="Calibri" w:hAnsi="Calibri"/>
                <w:bCs/>
              </w:rPr>
              <w:t>Zakup altany rekreacyjno-wypoczynkowej na potrzeby sołectwa Jednorożec” – 12.500,00 zł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„</w:t>
            </w:r>
            <w:r>
              <w:rPr>
                <w:rFonts w:cs="Calibri" w:ascii="Calibri" w:hAnsi="Calibri"/>
                <w:bCs/>
              </w:rPr>
              <w:t>Zakup wiaty do sołectwa Dynak” – 12.982,00 zł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„</w:t>
            </w:r>
            <w:r>
              <w:rPr>
                <w:rFonts w:cs="Calibri" w:ascii="Calibri" w:hAnsi="Calibri"/>
                <w:bCs/>
              </w:rPr>
              <w:t>Zakup wiaty do wsi Nakieł” – 12.982,00 zł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8.464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921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ultura i ochrona dziedzictwa narodowego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9219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i/>
                <w:iCs/>
              </w:rPr>
              <w:t>Pozostała działal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15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bCs/>
              </w:rPr>
              <w:t xml:space="preserve">Wydatki inwestycyjne jednostek budżetowych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„</w:t>
            </w:r>
            <w:r>
              <w:rPr>
                <w:rFonts w:cs="Calibri" w:ascii="Calibri" w:hAnsi="Calibri"/>
                <w:bCs/>
              </w:rPr>
              <w:t>Zagospodarowanie placu wiejskiego i remont budynku świetlicy wiejskiej we wsi Ulatowo-Słabogóra”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5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926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ultura fizyczna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>226.73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9269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i/>
                <w:iCs/>
              </w:rPr>
              <w:t>Pozostała działal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226.73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Wydatki inwestycyjne jednostek budżetowych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„</w:t>
            </w:r>
            <w:r>
              <w:rPr>
                <w:rFonts w:cs="Calibri" w:ascii="Calibri" w:hAnsi="Calibri"/>
                <w:bCs/>
              </w:rPr>
              <w:t>Budowa boiska sportowego w miejscowości Lipa, gm. Jednorożec”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26.730,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28:00Z</dcterms:created>
  <dc:creator>m.kucinska</dc:creator>
  <dc:description/>
  <cp:keywords/>
  <dc:language>en-US</dc:language>
  <cp:lastModifiedBy>Marcin Jesionek</cp:lastModifiedBy>
  <cp:lastPrinted>2024-03-27T13:02:00Z</cp:lastPrinted>
  <dcterms:modified xsi:type="dcterms:W3CDTF">2024-03-27T12:02:00Z</dcterms:modified>
  <cp:revision>202</cp:revision>
  <dc:subject/>
  <dc:title/>
</cp:coreProperties>
</file>