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Zarządzenia Nr 32/2024 Wójta Gminy Jednorożec z dnia 29.03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4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714"/>
        <w:gridCol w:w="2707"/>
        <w:gridCol w:w="1598"/>
        <w:gridCol w:w="1782"/>
        <w:gridCol w:w="1338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0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07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zakupu samochodu bojowego dla OSP Ulatowo-Pogorzel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.473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.659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.857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konserwatorskie i roboty budowlane w drewnianym kościele parafialnym Św. Stanisława BM w Parciakach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149.989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00.000,00</w:t>
            </w:r>
          </w:p>
        </w:tc>
      </w:tr>
      <w:tr>
        <w:trPr/>
        <w:tc>
          <w:tcPr>
            <w:tcW w:w="5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49.989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9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4-03-29T09:51:00Z</cp:lastPrinted>
  <dcterms:modified xsi:type="dcterms:W3CDTF">2024-03-29T08:52:00Z</dcterms:modified>
  <cp:revision>170</cp:revision>
  <dc:subject/>
  <dc:title/>
</cp:coreProperties>
</file>