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rządzenie Nr 40/2024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ójta Gminy Jednorożec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z dnia 18 kwietnia 2024 roku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alibri" w:cs="Calibri" w:ascii="Calibri" w:hAnsi="Calibri"/>
          <w:b/>
          <w:bCs/>
          <w:color w:val="FF0000"/>
        </w:rPr>
        <w:t xml:space="preserve"> </w:t>
      </w:r>
      <w:r>
        <w:rPr>
          <w:rFonts w:cs="Calibri" w:ascii="Calibri" w:hAnsi="Calibri"/>
          <w:b/>
          <w:bCs/>
          <w:color w:val="FF0000"/>
        </w:rPr>
        <w:tab/>
      </w:r>
      <w:r>
        <w:rPr>
          <w:rFonts w:cs="Calibri" w:ascii="Calibri" w:hAnsi="Calibri"/>
          <w:b/>
          <w:bCs/>
        </w:rPr>
        <w:t xml:space="preserve"> w sprawie informacji o wykonaniu budżetu Gminy Jednorożec za I kwartał 2024 roku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 xml:space="preserve">Na podstawie art. 37 ust. 1 pkt 1 ustawy z dnia 27 sierpnia 2009 r.  o finansach publicznych (Dz. U. z 2023 poz. 1270 z późn. zm.)  </w:t>
      </w:r>
      <w:r>
        <w:rPr>
          <w:rFonts w:cs="Calibri" w:ascii="Calibri" w:hAnsi="Calibri"/>
          <w:b/>
          <w:bCs/>
        </w:rPr>
        <w:t>zarządzam, co następuje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 xml:space="preserve">§ 1. </w:t>
      </w:r>
      <w:r>
        <w:rPr>
          <w:rFonts w:cs="Calibri" w:ascii="Calibri" w:hAnsi="Calibri"/>
          <w:color w:val="000000"/>
        </w:rPr>
        <w:t>1.Podaje się do publicznej wiadomości informację o wykonaniu budżetu Gminy Jednorożec               za I kwartał 2024 roku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410" w:type="dxa"/>
        <w:jc w:val="left"/>
        <w:tblInd w:w="-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4"/>
        <w:gridCol w:w="1995"/>
        <w:gridCol w:w="2121"/>
      </w:tblGrid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Wyszczególnieni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an na dzień 31.03.2024 r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Wykonanie na dzień 31.03.2024 r.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OCHODY OGÓŁEM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6.473.014,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.643.475,1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W tym: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- dochody włas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582.75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886.752,6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- subwencj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814.123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912.423,00</w:t>
            </w:r>
          </w:p>
        </w:tc>
      </w:tr>
      <w:tr>
        <w:trPr>
          <w:trHeight w:val="198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- </w:t>
            </w:r>
            <w:r>
              <w:rPr>
                <w:rFonts w:cs="Calibri" w:ascii="Calibri" w:hAnsi="Calibri"/>
                <w:color w:val="000000"/>
              </w:rPr>
              <w:t>dotacje oraz środki z fundusz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660.429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844.299,50</w:t>
            </w:r>
          </w:p>
        </w:tc>
      </w:tr>
      <w:tr>
        <w:trPr>
          <w:trHeight w:val="198" w:hRule="atLeast"/>
        </w:trPr>
        <w:tc>
          <w:tcPr>
            <w:tcW w:w="52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- środki unijne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415.712,59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2039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RZYCHOD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Z tego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kredyty i pożyczki, w tym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</w:rPr>
              <w:t>na realizację programów i projektów realizowanych z udziałem środków o których mowa w art. 5 ust. 1 pkt. 2 ustawy o finansach publiczn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>- nadwyżka z lat ubiegłych, pomniejszona o niewykorzystane środki pieniężne, o których mowa w art. 217 ust. 2 pkt 8 ustawy o finansach publiczny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niewykorzystane środki pieniężne, o których mowa w art.217 ust.2 pkt 8 ustawy o finansa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wolne środk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spłata udzielonych pożyczek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099.591,57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.000.000,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,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Cs/>
              </w:rPr>
              <w:t>0,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40.495,57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.159.096,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5.678.660,57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0,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0,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0,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940.495,57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4.738.165,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lang w:val="en-US"/>
              </w:rPr>
            </w:pPr>
            <w:r>
              <w:rPr>
                <w:rFonts w:cs="Calibri" w:ascii="Calibri" w:hAnsi="Calibri"/>
                <w:color w:val="FF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YDATKI OGÓŁEM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1.372.606,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12.142.660,2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W tym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- wydatki bieżące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9.607.608,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9.917.068,1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w tym:  na obsługę długu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5.0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9.790,00</w:t>
            </w:r>
          </w:p>
        </w:tc>
      </w:tr>
      <w:tr>
        <w:trPr>
          <w:trHeight w:val="210" w:hRule="atLeast"/>
        </w:trPr>
        <w:tc>
          <w:tcPr>
            <w:tcW w:w="52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</w:rPr>
              <w:t>dotacje udzielone dla JST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72,00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9.072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- wydatki majątkow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764.997,9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.225.592,0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FF0000"/>
                <w:lang w:val="en-US"/>
              </w:rPr>
            </w:pPr>
            <w:r>
              <w:rPr>
                <w:rFonts w:cs="Calibri" w:ascii="Calibri" w:hAnsi="Calibri"/>
                <w:color w:val="FF0000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OZCHOD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/>
                <w:iCs/>
                <w:color w:val="000000"/>
              </w:rPr>
              <w:t>Z tego</w:t>
            </w:r>
            <w:r>
              <w:rPr>
                <w:rFonts w:cs="Calibri" w:ascii="Calibri" w:hAnsi="Calibri"/>
                <w:color w:val="000000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spłata pożyczek z lat ubiegłych, w tym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- na realizację programów i projektów realizowanych z udziałem środków o których mowa w art. 5 ust. 1 pkt. 2 ustawy o finansach publiczny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wykup obligacji komunalny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- udzielone pożyczki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- inne cele              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</w:rPr>
              <w:t>1.200.000,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,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0,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Cs/>
              </w:rPr>
              <w:t>1.200.000,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,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</w:rPr>
              <w:t>1.200.000,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,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0,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Cs/>
              </w:rPr>
              <w:t>1.200.000,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,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NADWYŻKA/DEFICYT (dochody – wydatki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 4.899.591,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500.814,99</w:t>
            </w:r>
          </w:p>
        </w:tc>
      </w:tr>
    </w:tbl>
    <w:p>
      <w:pPr>
        <w:pStyle w:val="Normal"/>
        <w:autoSpaceDE w:val="false"/>
        <w:spacing w:lineRule="auto" w:line="360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</w:t>
      </w:r>
      <w:r>
        <w:rPr>
          <w:rFonts w:cs="Calibri" w:ascii="Calibri" w:hAnsi="Calibri"/>
          <w:b/>
          <w:bCs/>
        </w:rPr>
        <w:t xml:space="preserve">  </w:t>
      </w:r>
      <w:r>
        <w:rPr>
          <w:rFonts w:cs="Calibri" w:ascii="Calibri" w:hAnsi="Calibri"/>
        </w:rPr>
        <w:t xml:space="preserve">Informuję, że w okresie od 01.01.2024 r. do 31.03.2024 r. udzielono umorzeń niepodatkowych należności budżetowych, o których mowa w art. 60  ustawy z dnia 27 sierpnia 2009  r. o finansach publicznych następującym osobom: </w:t>
      </w:r>
    </w:p>
    <w:tbl>
      <w:tblPr>
        <w:tblW w:w="9646" w:type="dxa"/>
        <w:jc w:val="left"/>
        <w:tblInd w:w="-11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628"/>
        <w:gridCol w:w="1935"/>
        <w:gridCol w:w="3225"/>
        <w:gridCol w:w="1935"/>
        <w:gridCol w:w="1923"/>
      </w:tblGrid>
      <w:tr>
        <w:trPr>
          <w:trHeight w:val="23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 i imię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zaj należności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sokość umorzenia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yczyna umorzenia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cel Krzysztof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orzenie opłaty za gospodarowanie odpadami komunalnymi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4,00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udna sytuacja materialna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2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Zarządzenie wchodzi w życie z dniem podpisania</w:t>
      </w:r>
    </w:p>
    <w:p>
      <w:pPr>
        <w:pStyle w:val="Normal"/>
        <w:autoSpaceDE w:val="false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  <w:t>Wójt Gminy Jednorożec</w:t>
      </w:r>
    </w:p>
    <w:p>
      <w:pPr>
        <w:pStyle w:val="Normal"/>
        <w:autoSpaceDE w:val="false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  <w:t>/-/ Krzysztof Andrzej Iwul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tu">
    <w:name w:val="dtu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27:00Z</dcterms:created>
  <dc:creator>Magdalena Kucińska</dc:creator>
  <dc:description/>
  <cp:keywords/>
  <dc:language>en-US</dc:language>
  <cp:lastModifiedBy>Magdalena Kucińska</cp:lastModifiedBy>
  <cp:lastPrinted>2024-04-18T12:29:00Z</cp:lastPrinted>
  <dcterms:modified xsi:type="dcterms:W3CDTF">2024-04-18T10:30:00Z</dcterms:modified>
  <cp:revision>145</cp:revision>
  <dc:subject/>
  <dc:title/>
</cp:coreProperties>
</file>