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Uchwały Nr SOK.0007.23.2024 Rady Gminy Jednorożec z dnia 26.04.2024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4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66.44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3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samorządu województwa na inwestycje i zakupy inwestycyjne realizowane na podstawie porozumień 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0" w:name="_Hlk117957485"/>
            <w:bookmarkEnd w:id="0"/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/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2.675.516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0104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Wyłączenie z produkcji gruntów roln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, dojazdowej do gruntów rolnych w miejscowości Ulatowo-Pogorzel”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.703.3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6001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rogi publiczne gmin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drogi gminnej nr 320305W Ulatowo-Pogorzel – Ulatowo-Słabogóra – Ulatowo-Dąbrówk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694.25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użytkowanego przez jednostkę OSP Małowidz”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8011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Dowożenie uczniów do szkół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na zakupy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utobusu szkolnego na potrzeby  dowozu uczniów do szkół prowadzonych przez Gminę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spodarka komunalna i ochrona środowisk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Oświetlenie ulic, placów i dróg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Wymiana oświetlenia ulicznego na terenie gminy Jednorożec  2024 r.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0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up usług pozostał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pobieganie bezdomności zwierząt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w Olszewce” – 15.0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terenu wiejskiego we wsi Parciaki” – 15.000,00 zł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altany rekreacyjno-wypoczynkowej na potrzeby sołectwa Jednorożec” – 12.500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sołectwa Dynak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kup wiaty do wsi Nakieł” – 12.982,00 zł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Zagospodarowanie placu wiejskiego i remont budynku świetlicy wiejskiej we wsi Ulatowo-Słabogóra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3.464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226.73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ydatki inwestycyjne jednostek budżetowych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>Przebudowa boiska sportowego w miejscowości Lipa, gm.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6.73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4-04-29T11:12:00Z</cp:lastPrinted>
  <dcterms:modified xsi:type="dcterms:W3CDTF">2024-04-29T09:12:00Z</dcterms:modified>
  <cp:revision>210</cp:revision>
  <dc:subject/>
  <dc:title/>
</cp:coreProperties>
</file>