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SOK.0007.20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6 kwietnia 2024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zatwierdzenia sprawozdania finansowego wraz ze sprawozdaniem                           z wykonania budżetu za 2023 ro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4 ustawy z dnia 8 marca 1990 r. o samorządzie gminnym (Dz. U. z 2024, poz. 609) oraz art. 270 ust. 4 ustawy z dnia 27 sierpnia 2009 r o finansach publicznych (Dz. U. z 2023, poz. 1270 z późn. zm.) Rada Gminy Jednorożec uchwal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 1. Zatwierdza się sprawozdanie finansowe Gminy Jednorożec za 2023 rok wraz ze sprawozdaniem z wykonania budżetu za 2023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2. 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Gminy Jednorożec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/-/ Cezary Wójc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Magdalena Kucińska</cp:lastModifiedBy>
  <cp:lastPrinted>2024-04-29T09:11:00Z</cp:lastPrinted>
  <dcterms:modified xsi:type="dcterms:W3CDTF">2024-04-29T07:16:00Z</dcterms:modified>
  <cp:revision>82</cp:revision>
  <dc:subject/>
  <dc:title/>
</cp:coreProperties>
</file>