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RZĄDZENIE NR 47/202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ójta Gminy </w:t>
      </w:r>
      <w:bookmarkStart w:id="0" w:name="_Hlk163728510"/>
      <w:r>
        <w:rPr>
          <w:rFonts w:eastAsia="Times New Roman" w:cs="Calibri"/>
          <w:b/>
          <w:bCs/>
          <w:lang w:eastAsia="pl-PL"/>
        </w:rPr>
        <w:t>Jednorożec</w:t>
      </w:r>
      <w:bookmarkEnd w:id="0"/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lang w:eastAsia="pl-PL"/>
        </w:rPr>
        <w:t>z dnia 10 maja 2024 r.</w:t>
        <w:br/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 sprawie powołania zespołu ds. opracowania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trategii Rozwoju Gminy Jednorożec do 2034 roku”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sz w:val="8"/>
          <w:szCs w:val="8"/>
          <w:lang w:eastAsia="pl-PL"/>
        </w:rPr>
      </w:pPr>
      <w:r>
        <w:rPr>
          <w:rFonts w:eastAsia="Times New Roman" w:cs="Calibri"/>
          <w:b/>
          <w:bCs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Na podstawie art.30 ust.1 i ust.2 pkt 2 ustawy z dnia 8 marca 1990 r. </w:t>
      </w:r>
      <w:r>
        <w:rPr>
          <w:rFonts w:cs="Calibri"/>
        </w:rPr>
        <w:t xml:space="preserve">o samorządzie gminnym (t.j. Dz.U. z 2023 r., poz.40 z późn.zm.) </w:t>
      </w:r>
      <w:r>
        <w:rPr>
          <w:rFonts w:eastAsia="Times New Roman" w:cs="Calibri"/>
          <w:lang w:eastAsia="pl-PL"/>
        </w:rPr>
        <w:t>oraz Uchwały Nr SOK.0007.13.2024 Rady Gminy Jednorożec z dnia 27 marca 2024 r. w sprawie przystąpienia do opracowania projektu Strategii Rozwoju Jednorożec do 2034 roku</w:t>
      </w:r>
      <w:r>
        <w:rPr>
          <w:rFonts w:cs="Calibri"/>
        </w:rPr>
        <w:t xml:space="preserve"> oraz określenia szczegółowego trybu i harmonogramu opracowania projektu strategii, w tym trybu konsultacji (</w:t>
      </w:r>
      <w:r>
        <w:rPr>
          <w:rFonts w:eastAsia="Times New Roman" w:cs="Calibri"/>
          <w:lang w:eastAsia="pl-PL"/>
        </w:rPr>
        <w:t>Dz. Urz. Woj. Maz. 2024 poz.3804) zarządzam, co następuje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przystąpieniem do opracowania Strategii Rozwoju Gminy Jednorożec do 2034 roku, powołuje się Zespół ds. opracowania Strategii w następującym składz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gdalena Bakuła – kierownik Zespołu Inwestycji i Rozwoju w Urzędzie Gminy w Jednorożcu – przewodnicząc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talia Tworkowska – inspektor w Zespole Inwestycji i Rozwoju – zastępca przewodnicząc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riusz Mieszała – podinspektor w Zespole Inwestycji i Rozwoju – członek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gnieszka Obrębska  – pomoc administracyjna w Urzędzie Gminy w Jednorożcu – członek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lena Burchacka – inspektor w Gminnym Zespole Usług Komunalnych w Urzędzie Gminy </w:t>
        <w:br/>
        <w:t>w Jednorożcu – członek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Zadaniem Zespół ds. opracowania Strategii jest udział w przygotowaniu projektu Strategii Rozwoju, a w szczególnośc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ał w spotkaniach i warsztatach mających na celu określen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łównych problemów rozwoj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ożeń dot. wizji rozwoju oraz celów strategicznych, celów operacyjnych i kierunków działań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ożeń dot. systemu realiza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delu struktury funkcjonalno-przestrzenn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weryfikowanie lub opiniowanie założeń do opracowanego przez ekspertów zewnętrznych projektu Strategi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gadnianie ewentualnych kwestii spornych związanych z wnioskami, uwagami oraz postulatami zgłaszanymi do projektu Strategii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3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 się pracowników Urzędu Gminy oraz kierowników jednostek organizacyjnych Gminy do merytorycznej współpracy z Zespołem ds. opracowania Strategii w tym, w razie konieczności, do przekazywania niezbędnych informacji i materiałów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4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rac Zespołu ds. opracowania Strategii mogą brać udział eksperci zewnętrzni i specjaliści oraz osoby spoza składu, w szczególności reprezentujące istotnych dla rozwoju Gminy partnerów społeczno-gospodarczych, zaproszeni do współpracy przez Przewodniczącego Zespoł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5.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pracowany projekt „Strategii Rozwoju Gminy Jednorożec do 2034 roku” podlegać będzie zatwierdzeniu w drodze odrębnej uchwały przez Radę Gminy. Z dniem uchwalenia Strategii rozwoju Zespół ds. opracowania Strategii ulega rozwiązaniu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6.</w:t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Wykonanie Zarządzenia powierza się Sekretarzowi Gminy Jednorożec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7</w:t>
      </w:r>
    </w:p>
    <w:p>
      <w:pPr>
        <w:pStyle w:val="NormalnyWeb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 życie z dniem podpisania.</w:t>
      </w:r>
    </w:p>
    <w:p>
      <w:pPr>
        <w:pStyle w:val="NormalnyWeb"/>
        <w:shd w:fill="FFFFFF" w:val="clear"/>
        <w:spacing w:lineRule="auto" w:line="276"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Jednorożec</w:t>
      </w:r>
    </w:p>
    <w:p>
      <w:pPr>
        <w:pStyle w:val="NormalnyWeb"/>
        <w:shd w:fill="FFFFFF" w:val="clear"/>
        <w:spacing w:lineRule="auto" w:line="276" w:before="0" w:after="0"/>
        <w:ind w:left="6372" w:hanging="0"/>
        <w:rPr/>
      </w:pPr>
      <w:r>
        <w:rPr>
          <w:rFonts w:cs="Calibri" w:ascii="Calibri" w:hAnsi="Calibri"/>
          <w:sz w:val="22"/>
          <w:szCs w:val="22"/>
        </w:rPr>
        <w:t>(-) Krzysztof Nizielski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2:00Z</dcterms:created>
  <dc:creator>EKOD</dc:creator>
  <dc:description/>
  <cp:keywords/>
  <dc:language>en-US</dc:language>
  <cp:lastModifiedBy>Magdalena Bakuła</cp:lastModifiedBy>
  <cp:lastPrinted>2024-05-15T14:06:00Z</cp:lastPrinted>
  <dcterms:modified xsi:type="dcterms:W3CDTF">2024-05-15T12:09:00Z</dcterms:modified>
  <cp:revision>89</cp:revision>
  <dc:subject/>
  <dc:title/>
</cp:coreProperties>
</file>