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 Zarządzenia Nr 48/2024 Wójta Gminy Jednorożec z dnia 16.05.2024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1"/>
        <w:gridCol w:w="623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08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85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632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1.39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3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32.39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4-05-16T12:34:00Z</cp:lastPrinted>
  <dcterms:modified xsi:type="dcterms:W3CDTF">2024-05-16T10:34:00Z</dcterms:modified>
  <cp:revision>122</cp:revision>
  <dc:subject/>
  <dc:title/>
</cp:coreProperties>
</file>